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18 апреля 2019года № 143 «Об исполнении бюджета муницпалнго образования «Новопершинский сельсовет» Дмитриевского района Курской области за 2018 год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  18 апреля  2019года   № 143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б исполнении бюджета муницпалнго образования  «Новопершинский  сельсовет» Дмитриевского района Курской области за 2018 год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    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 решило:                                                                                                                             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18 год по доходам в сумме 4963326,06 рублей согласно приложению № 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Поступление доходов в бюджет муниципального образования «Новопершинский сельсовет» Дмитриевского района Курской области в 2018 году», по расходам в сумме 5034617,06 рублей с превышением расходов над доходами в сумме 71291,00 рублей согласно приложению № 2 «Распределение бюджетных ассигнований по разделам, подразделам,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Новопершинский сельсовет" Дмитриевского района Курской области за 2018 год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                                       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                                           А.Н.Дорожкин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>Приложение № 1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>к  решению Собрания депутатов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от «18   »апреля 2019 г. № 143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147"/>
        <w:gridCol w:w="362"/>
        <w:gridCol w:w="1053"/>
        <w:gridCol w:w="191"/>
        <w:gridCol w:w="882"/>
      </w:tblGrid>
      <w:tr>
        <w:trPr/>
        <w:tc>
          <w:tcPr>
            <w:tcW w:w="9169" w:type="dxa"/>
            <w:gridSpan w:val="4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оступление доходов в бюджет муниципального образования «Новопершинский сельсовет» Дмитриевского района Курской области в 2018 году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54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4963326,0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0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3426603,0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28701,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00 01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8701,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10 01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> и 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> Налогового кодекса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8701,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20 01 0000 110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Налог на доходы физических лиц с доходов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3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30 01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-335,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ИМУЩЕСТВО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113033,2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00 00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13231,3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30 10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13231,3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00 00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99997,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33 10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606331,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43 10 0000 11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393666,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183272,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183272,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2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183272,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25 10 0000 12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183272,9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2990 00 0000 13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2995 10 0000 13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0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536723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507723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0000 0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855454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1 1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475304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3 1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38015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2000 0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55855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2999 0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855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1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8556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0000 0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5118 1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40000 0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9502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40014 10 0000 151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0000 00 0000 00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00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5000 10 0000 18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00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5030 10 0000 180</w:t>
            </w:r>
          </w:p>
        </w:tc>
        <w:tc>
          <w:tcPr>
            <w:tcW w:w="51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000,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2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   18 апреля  2019 г. № 143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18 год</w:t>
      </w:r>
    </w:p>
    <w:p>
      <w:pPr>
        <w:pStyle w:val="Style12"/>
        <w:jc w:val="right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рублей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598"/>
        <w:gridCol w:w="544"/>
        <w:gridCol w:w="1975"/>
        <w:gridCol w:w="905"/>
        <w:gridCol w:w="1470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34617,06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15892,0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7609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57609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 1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57609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57609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57609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19841,8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 в муниципальном образовании « Новопершинский сельсовет» Дмитриевского района Курской области на 2018-2020 год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19841,8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19841,8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1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4751,8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1 С1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4751,8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1 С1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4751,8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1 С14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9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 1 01 С14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9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21201,1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1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21201,1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21201,1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59597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0321,88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 1 00 С14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82,25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3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3 00 П14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3 00 П14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3 00 П14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 3 00 П14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7240,1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7240,1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7240,1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7240,1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7419,1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9821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 1 00 С140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 2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 2 00 511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 2 00 511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8713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</w:t>
            </w:r>
          </w:p>
        </w:tc>
        <w:tc>
          <w:tcPr>
            <w:tcW w:w="197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5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1 00П1416</w:t>
            </w:r>
          </w:p>
        </w:tc>
        <w:tc>
          <w:tcPr>
            <w:tcW w:w="90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5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1 00П1416</w:t>
            </w:r>
          </w:p>
        </w:tc>
        <w:tc>
          <w:tcPr>
            <w:tcW w:w="90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5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7-2019 год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1 С14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1 С14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65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2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2 С14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 3 02 С143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9649,03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09649,0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 в муниципальном образовании «Новопершинский сельсовет»  Дмитриевского района Курской области на 2017-2019 год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09649,0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09649,0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09649,0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133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8556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133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8556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S33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4580,5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S33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4580,5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П14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П14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С14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9412,53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С14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8823,24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 1 01 С14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589,29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 2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 2 01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 2 01 С14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 2 01 С14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1863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 0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 3 00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 3 02 00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 3 02 С14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 3 02 С14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000,00</w:t>
            </w:r>
          </w:p>
        </w:tc>
      </w:tr>
    </w:tbl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3:00Z</dcterms:modified>
  <cp:revision>304</cp:revision>
  <dc:subject/>
  <dc:title>Документ предоставлен КонсультантПлюс</dc:title>
</cp:coreProperties>
</file>