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07. 06. 2019 № 67 д. Новая Першина Об утверждении Положения о порядке оказании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пшинского сельсовета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 НОВОПЕП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  07. 06. 2019    №  67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б утверждении Положения о порядке оказании поддержк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убъектам    малого и   среднего   предпринимательства   и организациям, образующим инфраструктуру  поддержки субъектов малого и среднего   предпринимательства  на территории Новопепшинского сельсовета 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>В соответствии  с 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> от 24 июля 2007 года № 209-ФЗ «О развитии малого и среднего предпринимательства в Российской Федерации»,  Федеральным законом от  06 октября 2003 года № 131- ФЗ «Об общих принципах местного самоуправления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Новопепшинского сельсовета Дмитриевского района, Администрация Новопепшинского сельсовета Дмитриевского района 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пшинского сельсовета Дмитриевского района Курской области, согласно приложе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  </w:t>
      </w:r>
      <w:r>
        <w:rPr>
          <w:color w:val="000000"/>
          <w:sz w:val="27"/>
          <w:szCs w:val="27"/>
        </w:rPr>
        <w:t>2. Настоящее постановление разместить на официальном сайте администрации Новопепшинского сельсовета в сети интернет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  </w:t>
      </w:r>
      <w:r>
        <w:rPr>
          <w:color w:val="000000"/>
          <w:sz w:val="27"/>
          <w:szCs w:val="27"/>
        </w:rPr>
        <w:t>3. Настоящее постановление вступает в силу со дня его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     </w:t>
      </w:r>
      <w:r>
        <w:rPr>
          <w:color w:val="000000"/>
          <w:sz w:val="27"/>
          <w:szCs w:val="27"/>
        </w:rPr>
        <w:t>4. Контроль за исполнением данного постановления оставляю за со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лава  Новопепшинского сельсовета          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                                             </w:t>
      </w:r>
    </w:p>
    <w:p>
      <w:pPr>
        <w:pStyle w:val="Style12"/>
        <w:rPr/>
      </w:pPr>
      <w:r>
        <w:rPr/>
        <w:t> 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8185"/>
      </w:tblGrid>
      <w:tr>
        <w:trPr/>
        <w:tc>
          <w:tcPr>
            <w:tcW w:w="249" w:type="dxa"/>
            <w:tcBorders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85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                                           </w:t>
            </w:r>
            <w:r>
              <w:rPr/>
              <w:t>Приложение</w:t>
            </w:r>
          </w:p>
          <w:p>
            <w:pPr>
              <w:pStyle w:val="Style12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                                     </w:t>
            </w:r>
            <w:r>
              <w:rPr/>
              <w:t>Новопепшинского сельсовета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                                     </w:t>
            </w:r>
            <w:r>
              <w:rPr/>
              <w:t>Дмитриевского района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                                </w:t>
            </w:r>
            <w:r>
              <w:rPr/>
              <w:t>от 07.06.2019  № 67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ЛОЖ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пшинского сельсовета 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 Общие полож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разработано в соответствии с Федеральным законом от 24.07.2007 г. № 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Новопепшинского сельсовета Дмитриевского района и  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п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 территории Новопепшинского сельсовета поддержка субъектам малого и среднего предпринимательства может осуществляться в следующих формах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   консультационна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-  имущественна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   информационна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Основными принципами поддержки являю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ступность инфраструктуры поддержки субъектов малого и среднего предпринима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 равный доступ субъектов малого и среднего предпринимательства к мероприятиям действующей программ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 оказание поддержки с соблюдением требований действующего законода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 открытость процедур оказания поддержк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Новопепшинского сельсове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   заявление на получение поддержк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и лицензии на заявленную деятельность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и из налогового органа об отсутствии задолженности по платежам в бюджет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 выписку из Единого государственного реестра юридических лиц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 налоговую декларацию за предшествующий отчетный период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у о средней численности работников за предшествующий календарный год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ухгалтерский баланс за предшествующий отчетный период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2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Новопепшинского сельсовета согласно приложению № 2 к настоящему положе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Поддержка не может оказываться в отношении субъектов малого и среднего предпринимательства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  являющихся участниками соглашений о разделе продук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яющих предпринимательскую деятельность в сфере игорного бизнес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 оказании поддержки должно быть отказано в случае, есл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          не представлены необходимые документы или представлены недостоверные сведения и документы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              имеются невыполненные обязательства перед бюджетом любого уровн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              ранее, в отношении заявителя – субъекта малого и среднего предпринимательства, было принято решение об оказании аналогичной поддержки и сроки ее оказания не истекл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             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             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Порядок оказания консультационной и 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опеп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Новопепшинского сельсове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Консультационная поддержка оказывается в виде проведения консультаций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организации торговли и бытового обслужива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предоставления в аренду муниципального имуществ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предоставления в аренду земельных участк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устной форме – лицам, обратившимся посредством телефонной связи или лично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письменной форме по запроса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утем размещения информации на сайте администрации Новопепшинского сельсове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поддержки на территории Новопеп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4.1. Администрация поселения, оказывающая поддержку, ведет реестр субъектов малого и среднего предпринимательства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организациям, образующим инфраструктуру поддержки субъектов малого и среднего предпринимательства – получателей поддержки на территории поселения по форме согласно приложению 1 к настоящему положе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 </w:t>
      </w:r>
      <w:r>
        <w:rPr>
          <w:color w:val="000000"/>
          <w:sz w:val="27"/>
          <w:szCs w:val="27"/>
        </w:rPr>
        <w:t>4.2. Информация, содержащаяся в реестре субъектов малого и среднего предпринимательства – получателей поддержки является открытой для ознакомления с ней физических и юридических лиц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/>
        <w:t>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5805"/>
      </w:tblGrid>
      <w:tr>
        <w:trPr/>
        <w:tc>
          <w:tcPr>
            <w:tcW w:w="8765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8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риложение № 1</w:t>
            </w:r>
          </w:p>
          <w:p>
            <w:pPr>
              <w:pStyle w:val="Style12"/>
              <w:rPr/>
            </w:pPr>
            <w:r>
              <w:rPr/>
              <w:t>к положению о порядке оказания</w:t>
            </w:r>
          </w:p>
          <w:p>
            <w:pPr>
              <w:pStyle w:val="Style12"/>
              <w:rPr/>
            </w:pPr>
            <w:r>
              <w:rPr/>
              <w:t>поддержки субъектам малого и</w:t>
            </w:r>
          </w:p>
          <w:p>
            <w:pPr>
              <w:pStyle w:val="Style12"/>
              <w:rPr/>
            </w:pPr>
            <w:r>
              <w:rPr/>
              <w:t>среднего предпринимательства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ерритории Новопепшинского сельсовета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естр субъектов малого и среднего предпринимательства - получателей муниципальной поддержки на территории Новопепшинского сельсовета</w:t>
      </w:r>
    </w:p>
    <w:p>
      <w:pPr>
        <w:pStyle w:val="Style12"/>
        <w:rPr/>
      </w:pPr>
      <w:r>
        <w:rPr/>
        <w:t> 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520"/>
        <w:gridCol w:w="1683"/>
        <w:gridCol w:w="2357"/>
        <w:gridCol w:w="1661"/>
        <w:gridCol w:w="1017"/>
        <w:gridCol w:w="769"/>
        <w:gridCol w:w="140"/>
        <w:gridCol w:w="817"/>
        <w:gridCol w:w="1248"/>
        <w:gridCol w:w="1248"/>
        <w:gridCol w:w="1813"/>
      </w:tblGrid>
      <w:tr>
        <w:trPr/>
        <w:tc>
          <w:tcPr>
            <w:tcW w:w="1244" w:type="dxa"/>
            <w:vMerge w:val="restart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омер реестро-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ой записи и дата включения сведений в реестр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Осно-</w:t>
            </w:r>
          </w:p>
          <w:p>
            <w:pPr>
              <w:pStyle w:val="Style12"/>
              <w:rPr/>
            </w:pPr>
            <w:r>
              <w:rPr/>
              <w:t>вание для вклю-чения (исключения) сведе-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ия в реестр</w:t>
            </w:r>
          </w:p>
        </w:tc>
        <w:tc>
          <w:tcPr>
            <w:tcW w:w="6718" w:type="dxa"/>
            <w:gridSpan w:val="4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222" w:type="dxa"/>
            <w:gridSpan w:val="5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813" w:type="dxa"/>
            <w:vMerge w:val="restart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аименование юридическо-</w:t>
            </w:r>
          </w:p>
          <w:p>
            <w:pPr>
              <w:pStyle w:val="Style12"/>
              <w:rPr/>
            </w:pPr>
            <w:r>
              <w:rPr/>
              <w:t>го лица или фамилия, имя и отчество (если имеется) индивидуаль-</w:t>
            </w:r>
          </w:p>
          <w:p>
            <w:pPr>
              <w:pStyle w:val="Style12"/>
              <w:rPr/>
            </w:pPr>
            <w:r>
              <w:rPr/>
              <w:t>ного предпринима-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еля</w:t>
            </w:r>
          </w:p>
        </w:tc>
        <w:tc>
          <w:tcPr>
            <w:tcW w:w="235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66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Основной гос. рег. номер записи о гос. регистрации юридическо-</w:t>
            </w:r>
          </w:p>
          <w:p>
            <w:pPr>
              <w:pStyle w:val="Style12"/>
              <w:rPr/>
            </w:pPr>
            <w:r>
              <w:rPr/>
              <w:t>го лица (ОГРН) или индивидуаль-</w:t>
            </w:r>
          </w:p>
          <w:p>
            <w:pPr>
              <w:pStyle w:val="Style12"/>
              <w:rPr/>
            </w:pPr>
            <w:r>
              <w:rPr/>
              <w:t>ного предпринима-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еля (ОГРНИП)</w:t>
            </w:r>
          </w:p>
        </w:tc>
        <w:tc>
          <w:tcPr>
            <w:tcW w:w="101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Иденти-фикаци-</w:t>
            </w:r>
          </w:p>
          <w:p>
            <w:pPr>
              <w:pStyle w:val="Style12"/>
              <w:rPr/>
            </w:pPr>
            <w:r>
              <w:rPr/>
              <w:t>оный номер налого-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латель-щика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ид поддер-жки</w:t>
            </w:r>
          </w:p>
        </w:tc>
        <w:tc>
          <w:tcPr>
            <w:tcW w:w="81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Форма подде-ржки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Размер поддержки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рок оказания поддержки</w:t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/>
        <w:t>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5805"/>
      </w:tblGrid>
      <w:tr>
        <w:trPr/>
        <w:tc>
          <w:tcPr>
            <w:tcW w:w="8765" w:type="dxa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8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           </w:t>
            </w:r>
            <w:r>
              <w:rPr/>
              <w:t>Приложение № 2</w:t>
            </w:r>
          </w:p>
          <w:p>
            <w:pPr>
              <w:pStyle w:val="Style12"/>
              <w:rPr/>
            </w:pPr>
            <w:r>
              <w:rPr/>
              <w:t>к положению о порядке оказания</w:t>
            </w:r>
          </w:p>
          <w:p>
            <w:pPr>
              <w:pStyle w:val="Style12"/>
              <w:rPr/>
            </w:pPr>
            <w:r>
              <w:rPr/>
              <w:t>поддержки субъектам малого и</w:t>
            </w:r>
          </w:p>
          <w:p>
            <w:pPr>
              <w:pStyle w:val="Style12"/>
              <w:rPr/>
            </w:pPr>
            <w:r>
              <w:rPr/>
              <w:t>среднего предпринимательства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ерритории Новопепшинского сельсовета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РЯДОК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смотрения обращений субъектов малого и среднего предпринимательства в Администрации Новопеп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 Общие положения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Настоящий Порядок рассмотрения обращений субъектов малого и среднего предпринимательства в администрации Новопепшинского сельсовета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Новопепшинского сельсовета (далее – администрация поселения)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Рассмотрение обращений субъектов малого и среднего предпринимательства осуществляется в соответствии с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 Уставом посе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Рассмотрение обращений субъектов малого и среднего предпринимательства по поручению главы поселения осуществляется должностными лицами в соответствии с их компетенцие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Учет, регистрация по рассмотрению обращений субъектов малого и среднего предпринимательства возлагается на администрацию посе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2. Сроки рассмотрения обращений субъектов малого и среднего предпринимательства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2.3. Глава поселения вправе устанавливать сокращенные сроки рассмотрения отдельных обращени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 Требования к письменному обращению субъектов малого и среднего предпринимательств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посел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3.2.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4.1. Субъекты малого и среднего предпринимательства при рассмотрении обращения имеют прав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  запрашивать информацию о дате и номере регистрации обращ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получать письменный мотивирова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p.krd.ru/legislation/municipal/4942.php" \l "sub_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разделе 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обращаться с заявлением о прекращении рассмотрения обращ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- 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- 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p.krd.ru/legislation/municipal/4942.php" \l "sub_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разделе 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Порядк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 </w:t>
      </w:r>
      <w:r>
        <w:rPr>
          <w:color w:val="000000"/>
          <w:sz w:val="27"/>
          <w:szCs w:val="27"/>
        </w:rPr>
        <w:t>- проверяют исполнение ранее принятых ими решений по обращениям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. Результат исполнения рассмотрения обращений субъектов малого и среднего предпринимательст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5.1.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- направление заявителю письменного ответа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p.krd.ru/legislation/municipal/4942.php" \l "sub_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разделе 7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Порядк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ждый субъект малого и среднего предпринимательства должен быть проинформирован о решении, принятом по  обращению в течение пяти дней со дня его принят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5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6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6.1.Обращение заявителя не подлежит рассмотрению, есл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текст письменного обращения не поддается прочтению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в обращении обжалуется судебный акт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от заявителя поступило заявление о прекращении рассмотрения обращ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6.2. 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7. Оформление ответов на обращения субъектов малого и среднего предпринимательст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8.          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13:00Z</dcterms:modified>
  <cp:revision>305</cp:revision>
  <dc:subject/>
  <dc:title>Документ предоставлен КонсультантПлюс</dc:title>
</cp:coreProperties>
</file>