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от 07.06. 2019 № 68 д. Новая Першина О порядке проведения экспертизы проектов муниципальных программ Новопершинского сельсовета 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  ФЕДЕРАЦ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  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СТАНОВЛЕНИ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 07.06. 2019   № 68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порядке проведения экспертизы проектов муниципальных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ограмм Новопершинского сельсовета Дмитриевского райо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Курской области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      Руководствуясь ст. 157 Бюджетного кодекса Российской Федерации, Уставом муниципального образования «Новопершинский сельсовет» Дмитриевского района Курской области, Администрация Новопершинского сельсовета Дмитриевского района ПОСТАНОВЛЯЕТ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         1. Утвердить Порядок проведения экспертизы проектов муниципальных программ Новопершинского сельсовета Дмитриевского района Курской области (приложение).</w:t>
        <w:br/>
        <w:t>         2. Настоящее постановление разместить на официальном сайте администрации  Новопершинского сельсовета в сети интернет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 </w:t>
      </w:r>
      <w:r>
        <w:rPr>
          <w:color w:val="000000"/>
          <w:sz w:val="27"/>
          <w:szCs w:val="27"/>
        </w:rPr>
        <w:t>3. Настоящее постановление вступает в силу со дня его подписа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 Глава  Новопершинского сельсовета                                  А.Н.Дорожкин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А.Азаров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14:00Z</dcterms:modified>
  <cp:revision>306</cp:revision>
  <dc:subject/>
  <dc:title>Документ предоставлен КонсультантПлюс</dc:title>
</cp:coreProperties>
</file>