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от 07. 06. 2019 № 69 Об утверждении сведений о ходе реализации и оценки эффективности муниципальных программ муниципального образования «Новопершинский сельсовет» Дмитриевского района Курской области за 2018 год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ОССИЙСКАЯ ФЕДЕРАЦИЯ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АДМИНИСТРАЦИЯ  НОВОПЕРШИНСКОГО СЕЛЬСОВ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 РАЙОНА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1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  07. 06. 2019  № 69 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тверждении сведений о ходе реализации и оценки эффективности муниципальных программ муниципального образования «Новопершинский сельсовет» Дмитриевского района Курской области за 2018 год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бюджетным законодательством Российской Федерации, Положением о бюджетном процессе в муниципальном образовании «Новопершинский сельсовет», утвержденным решением Собрания депутатов Новопершинского сельсовета Дмитриевского района Курской области от 20.10.2010 года №11, Администрация Новопершинского сельсовета Дмитриевского района Курской области ПОСТАНОВЛЯЕТ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 </w:t>
      </w:r>
      <w:r>
        <w:rPr>
          <w:color w:val="000000"/>
          <w:sz w:val="27"/>
          <w:szCs w:val="27"/>
        </w:rPr>
        <w:t>1.Утвердить сведения о ходе реализации и оценки эффективности муниципальных программ муниципального образования «Новопершинский сельсовет» Дмитриевского района Курской области за 2018 год согласно приложению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2. Настоящее Постановление подлежит размещению на официальном сайте муниципального образования «Новопершинский сельсовет» Дмитриевского района Курской област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 </w:t>
      </w:r>
      <w:r>
        <w:rPr>
          <w:color w:val="000000"/>
          <w:sz w:val="27"/>
          <w:szCs w:val="27"/>
        </w:rPr>
        <w:t>3. Постановление вступает в силу со дня его подписан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першинского сельсовета                                          А.Н.Дорожкин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А.Азаров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/>
      </w:pPr>
      <w:r>
        <w:rPr>
          <w:color w:val="000000"/>
          <w:sz w:val="27"/>
          <w:szCs w:val="27"/>
        </w:rPr>
        <w:t>                                                              </w:t>
      </w:r>
      <w:r>
        <w:rPr>
          <w:color w:val="000000"/>
          <w:sz w:val="27"/>
          <w:szCs w:val="27"/>
        </w:rPr>
        <w:t>Приложение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                             </w:t>
      </w:r>
      <w:r>
        <w:rPr>
          <w:color w:val="000000"/>
          <w:sz w:val="27"/>
          <w:szCs w:val="27"/>
        </w:rPr>
        <w:t>Новопершинского сельсовет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              </w:t>
      </w:r>
      <w:r>
        <w:rPr>
          <w:color w:val="000000"/>
          <w:sz w:val="27"/>
          <w:szCs w:val="27"/>
        </w:rPr>
        <w:t>Дмитриевского   района 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                             </w:t>
      </w:r>
      <w:r>
        <w:rPr>
          <w:color w:val="000000"/>
          <w:sz w:val="27"/>
          <w:szCs w:val="27"/>
        </w:rPr>
        <w:t>Курской области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                              </w:t>
      </w:r>
      <w:r>
        <w:rPr>
          <w:color w:val="000000"/>
          <w:sz w:val="27"/>
          <w:szCs w:val="27"/>
        </w:rPr>
        <w:t>от 07.06.2019 № 69                                                      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ведения о ходе реализации и оценки эффективности муниципальных программ муниципального образования «Новопершинский сельсовет» Дмитриевского района Курской области за 2018 год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  постановлением Администрации Новопершинского сельсовета Дмитриевского района Курской области от 05.11.2016 года №50 « Об утверждении Порядка разработки, реализации и оценки эффективности муниципальных программ Новопершинского сельсовета Дмитриевского района Курской области» финансовой службой администрации  проведен анализ их эффективност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ка эффективности реализации муниципальных программ проводилась в соответствии с целевыми индикаторами, содержащихся в муниципальных программах. Оценка эффективности реализации муниципальных программ проводилась путем сопоставления фактически достигнутых в отчетном году значений целевых показателей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ю подготовки доклада является анализ исполнения муниципальных программ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2018 году на территории Новопершинского сельсовета Дмитриевского района реализовывалось 7 муниципальных программ (таблица № 1). Все муниципальные программы включены в Перечень муниципальных программ Новопершинского сельсовета Дмитриевского района, утвержденного  постановлением администрации Новопершинского сельсовета Дмитриевского района от 18 декабря 2017 года № 149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м о бюджете муниципального образования «Новопершинский сельсовет» Дмитриевского района Курской области на 2018 год и на плановый период 2019 и 2020 годов» общий объем финансирования муниципальных программ на 2018 год  был предусмотрен в сумме 2739,8 тыс.  рублей, в том числе за счет  средств  из областного бюджета 558,5 тыс. рублей,  местного бюджета 2181,3 тыс. рублей. Фактически исполнено за 2018 год  2546,0 тыс. рублей, в том числе за счет областного бюджета 558,5 тыс.  рублей, местного бюджета 1987,5 тыс.  рублей.</w:t>
      </w:r>
    </w:p>
    <w:p>
      <w:pPr>
        <w:pStyle w:val="Style12"/>
        <w:jc w:val="right"/>
        <w:rPr/>
      </w:pPr>
      <w:r>
        <w:rPr/>
        <w:t>рублей</w:t>
      </w:r>
    </w:p>
    <w:tbl>
      <w:tblPr>
        <w:tblW w:w="93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1275"/>
        <w:gridCol w:w="1275"/>
        <w:gridCol w:w="1410"/>
      </w:tblGrid>
      <w:tr>
        <w:trPr/>
        <w:tc>
          <w:tcPr>
            <w:tcW w:w="5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Развитие муниципальной службы в муниципальном образовании « Новопершинский сельсовет» Дмитриевского района Курской области на 2018-2020 годы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75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19,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80,0</w:t>
            </w:r>
          </w:p>
        </w:tc>
      </w:tr>
      <w:tr>
        <w:trPr/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Новопершинский сельсовет» Дмитриевского района Курской области на 2018-2020 годы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0,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70,0</w:t>
            </w:r>
          </w:p>
        </w:tc>
      </w:tr>
      <w:tr>
        <w:trPr/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«Профилактика правонарушений» в  муниципальном образовании «Новопершинский сельсовет» Дмитриевского района Курской области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50,0</w:t>
            </w:r>
          </w:p>
        </w:tc>
      </w:tr>
      <w:tr>
        <w:trPr/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18-2020 годы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96,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79,0</w:t>
            </w:r>
          </w:p>
        </w:tc>
      </w:tr>
      <w:tr>
        <w:trPr/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Развитие культуры в муниципальном образовании «Новопершинский сельсовет»  Дмитриевского района Курской области на 2018-2020 годы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779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709,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96,0</w:t>
            </w:r>
          </w:p>
        </w:tc>
      </w:tr>
      <w:tr>
        <w:trPr/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Социальная поддержка граждан в муниципальном образовании «Новопершинский сельсовет» Дмитриевского района Курской области на 2018-2020 годы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425,3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411,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97,0</w:t>
            </w:r>
          </w:p>
        </w:tc>
      </w:tr>
      <w:tr>
        <w:trPr/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Новопершинский сельсовет» Дмитриевского района Курской области на 2018-2020 годы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7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88,0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ходе реализации муниципальной программы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«Развитие муниципальной службы в муниципальном образовании « Новопершинский сельсовет» Дмитриевского района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на 2018-2020 годы»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 </w:t>
      </w:r>
      <w:r>
        <w:rPr>
          <w:color w:val="000000"/>
          <w:sz w:val="27"/>
          <w:szCs w:val="27"/>
        </w:rPr>
        <w:t>Муниципальная программа «Развитие муниципальной службы в муниципальном образовании « Новопершинский сельсовет» Дмитриевского района Курской области на 2018-2020 годы» утверждена постановлением Администрации Новопершинского сельсовета Дмитриевского района  от 18 декабря 2017года № 153 (с учетом изменений и дополнений)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м финансирования программы составляет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естный бюджет 275,0 тыс. рублей.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расходовано  за 2018 год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естный бюджет 219,9 тыс. рублей,  что составляет 80%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ми задачами программы являются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формирование эффективной системы управления муниципальной службой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вышение ответственности муниципальных служащих за результаты своей    деятельности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обеспечение открытости и прозрачности муниципальной службы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укрепление материально-технической базы, необходимой для эффективного развития муниципальной службы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здание единой системы непрерывного обучения муниципальных служащих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рамма направлена на создание условий для эффективного развития и совершенствования муниципальной службы в Новопершинском сельсовете Курской област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вязи с выполнением всех мероприятий муниципальной программы «Развитие муниципальной службы в муниципальном образовании « Новопершинский сельсовет» Дмитриевского района Курской области на 2018-2020 годы» эффективность реализации муниципальной программы за 2018 год  составила 80,0%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вод: Исходя из того, что соответствие фактических значений целевых показателей муниципальной программы их плановым значениям составляет 96% признать уровень выполнения муниципальной программы  «Развитие муниципальной службы в муниципальном образовании « Новопершинский сельсовет» Дмитриевского района Курской области на 2018-2020 годы» в 2018 году удовлетворительным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ходе реализации муниципальной программы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Новопершинский сельсовет» Дмитриевского района Курской области на 2018-2020 годы»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 </w:t>
      </w:r>
      <w:r>
        <w:rPr>
          <w:color w:val="000000"/>
          <w:sz w:val="27"/>
          <w:szCs w:val="27"/>
        </w:rPr>
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Новопершинский сельсовет» Дмитриевского района Курской области на 2018-2020 годы» утверждена постановлением Администрации Новопершинского сельсовета Дмитриевского района  от 18 декабря 2017года № 152 (с учетом изменений и дополнений)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 </w:t>
      </w:r>
      <w:r>
        <w:rPr>
          <w:color w:val="000000"/>
          <w:sz w:val="27"/>
          <w:szCs w:val="27"/>
        </w:rPr>
        <w:t>Объем финансирования программы составляет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естный бюджет 1,0 тыс. рублей.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расходовано  за 2018 год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естный бюджет 0,7 тыс. рублей,  что составляет 70,0%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Основными задачами программы являются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учение населения в области гражданской обороны и чрезвычайных ситуаций;</w:t>
        <w:br/>
        <w:t>- совершенствование системы информирования и оповещения населения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вершенствование системы управления в кризисных ситуациях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звитие и совершенствование техническими средствами сил для ликвидации чрезвычайных ситуаций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нижение количества пожаров, гибели и травматизма людей, материального ущерба от пожаров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альнейшее развитие и совершенствование добровольной пожарной охраны, путем обеспечения материально-техническими средствами добровольных противопожарных формирований поселения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вершенствование системы обеспечения безопасности людей на водных объектах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Программа направлена на создание благоприятных условий для успешного решения на 2018-2020 годы задач обеспечения выполнения мероприятий гражданской обороны, обучения населения в области ГО и ЧС, предупреждения и ликвидации ЧС природного и техногенного характера, обеспечение защиты населения и территории от ЧС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В связи с невыполнением всех мероприятий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Новопершинский сельсовет» Дмитриевского района Курской области на 2018-2020 годы» эффективность реализации муниципальной программы за 2018 год  составила 70,0%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вод: Исходя из того, что соответствие фактических значений целевых показателей муниципальной программы их плановым значениям составляет 13,3% признать уровень выполнения муниципальной программы 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Новопершинский сельсовет» Дмитриевского района Курской области на 2018-2020 годы» в 2018 году неудовлетворительным. Программа требует корректировки планируемых мероприятий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ходе реализации муниципальной программы  «Муниципальная программа ««Профилактика правонарушений» в  муниципальном образовании «Новопершинский сельсовет» Дмитриевского района Курской области»</w:t>
      </w: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Дмитриевского района Курской области»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Муниципальная программа «Профилактика правонарушений» в муниципальном образовании «Новопершинский сельсовет» Дмитриевского района Курской области» и безопасности дорожного движения» утверждена постановлением Администрации Новопершинского сельсовета Дмитриевского района  от 18 декабря 2018 года № 156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 </w:t>
      </w:r>
      <w:r>
        <w:rPr>
          <w:color w:val="000000"/>
          <w:sz w:val="27"/>
          <w:szCs w:val="27"/>
        </w:rPr>
        <w:t>Объем финансирования программы составляет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естный бюджет 1,0 тыс. рублей Израсходовано 0,5 т.руб за 2018 год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естный бюджет 1,0 тыс. рублей,  что составляет 50%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 </w:t>
      </w:r>
      <w:r>
        <w:rPr>
          <w:color w:val="000000"/>
          <w:sz w:val="27"/>
          <w:szCs w:val="27"/>
        </w:rPr>
        <w:t>Основными задачами программы являются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ышение уровня защиты жизни, здоровья и безопасности граждан на территории Новопершинского сельсовета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ктивизация участия и усиление взаимодействия органов местного самоуправления в сфере предупреждения преступлений и иных правонарушений,  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упреждение проявлений экстремизма и терроризма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филактика коррупции в органах местного самоуправления, формирование в обществе негативного отношения к коррупционному поведению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филактика рецидивной преступности, в том числе среди осужденных к наказаниям, не связанным с лишением свободы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вязи с выполнением всех мероприятий муниципальной программы «Развитие транспортной системы, обеспечение перевозки пассажиров в муниципальном образовании «Новопершинский сельсовет» Дмитриевского района Курской области» и безопасности дорожного движения» эффективность реализации муниципальной программы за 2018 год  составила 50%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вод: Исходя из того, что соответствие фактических значений целевых показателей муниципальной программы их плановым значениям составляет 100% признать уровень выполнения муниципальной в 2018 году удовлетворительным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ходе реализации муниципальной программы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18-2020 годы»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 </w:t>
      </w:r>
      <w:r>
        <w:rPr>
          <w:color w:val="000000"/>
          <w:sz w:val="27"/>
          <w:szCs w:val="27"/>
        </w:rPr>
        <w:t>Муниципальная программа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18-2020 годы» утверждена постановлением Администрации Новопершинского сельсовета Дмитриевского района  от 18 декабря 2017года № 155 (с учетом изменений и дополнений)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Объем финансирования программы составляет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естный бюджет 250,0 тыс. рублей.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расходовано  за 2018 год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естный бюджет 196,5 тыс. рублей,  что составляет 79,0%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Основными задачами программы являются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рганизация экономически эффективной системы благоустройства Новопершинского сельсовета, отвечающей современным экологическим, санитарно -гигиеническим требованиям и создающей безопасные комфортные условия для проживания населения Новопершинского сельсовета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содержание и обслуживание водопроводной системы и муниципального жилищного фонда Новопершинского сельсовета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одержание технических средств, занятых в осуществлении благоустройства территории Новопершинского сельсовета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мплексное благоустройство внутриквартальных и придомовых территорий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оздание безопасных и комфортных условий проживания граждан и поддержка инициативы населения по обеспечению сохранности жилищного фонда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иведение жилищного фонда в соответствии с санитарно-гигиеническими, экологическими, архитектурно-градостроительными, противопожарными и эксплуатационными требованиями, увеличение сроков эксплуатации конструктивных элементов, внутридомовых систем, оборудования и технических устройств, создание комфортных условий проживан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Программа направлена комплексное развитие и благоустройство территории Новопершинского сельсовета Дмитриевского района Курской области создание максимально благоприятных, комфортных и безопасных условий для проживания  жителей Новопершинского сельсовет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В связи с выполнением всех мероприятий муниципальной программы «Обеспечение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18-2020 годы» эффективность реализации муниципальной программы за 2018 год  составила 79,0%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вод: Исходя из того, что соответствие фактических значений целевых показателей муниципальной программы их плановым значениям составляет 79% признать уровень выполнения муниципальной программы  «Обеспечение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18-2020 годы» в 2018 году удовлетворительным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ходе реализации муниципальной программы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«Развитие культуры в муниципальном образовании «Новопершинский сельсовет»  Дмитриевского района Курской области на 2018-2020 годы»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 </w:t>
      </w:r>
      <w:r>
        <w:rPr>
          <w:color w:val="000000"/>
          <w:sz w:val="27"/>
          <w:szCs w:val="27"/>
        </w:rPr>
        <w:t>Муниципальная программа «Развитие культуры в муниципальном образовании «Новопершинский сельсовет»  Дмитриевского района Курской области на 2018-2020 годы» утверждена постановлением Администрации Новопершинского сельсовета Дмитриевского района  от 18 декабря 2017года № 151 (с учетом изменений и дополнений)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территории Новопершинского сельсовета функционирует МКУК «Новопершинский сельский Дом культуры»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Объем финансирования программы составляет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ластной бюджет  - 558,5 тыс. рублей,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естный бюджет 1221,0 тыс. рублей.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Израсходовано  за 2018 год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областной бюджет  - 558,5 тыс. рублей,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местный бюджет 1151,1 тыс. рублей,  что составляет 96%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Основная задача клубных учреждений культуры - культурно-массовая деятельность. Для организации досуга населения, улучшения работы в плане концертной, выставочной деятельности на должном уровне                       необходимо создание условий для профессионального роста и вливание в       отрасль культуры новых кадровых резервов высокого профессионального уровн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рамма направлена на развитие и реализацию культурного и духовного потенциала каждой личност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амках мероприятий программы из областного бюджета была выделена субсидия на софинансирование  на выплату заработной платы работникам культуры до уровня средне областного в сумме 558,5тыс. рублей, израсходовано за 2018 год – 558,5тыс. рублей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средств местного бюджета выделено  на финансовое обеспечение  муниципального казенного учреждения  культуры «Новопершинский СДК» в сумме  тыс. рублей, израсходовано за 2018 год 1151,1 тыс. рублей, т.е. 96%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части поэтапного повышения уровня средней заработной платы работников муниципальных учреждений отрасли культуры  процент роста 100% выполнен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вязи с выполнением всех мероприятий муниципальной программы «Развитие культуры в муниципальном образовании «Новопершинский сельсовет»  Дмитриевского района Курской области на 2018-2020 годы» эффективность реализации муниципальной программы за 2018 год  составила 96,0%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2018 год было проведено 425 мероприятия по всем направлениям, из них 150 для детей, 275 -  для молодеж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вод: Исходя из того, что соответствие фактических значений целевых показателей муниципальной программы их плановым значениям составляет 96% признать уровень выполнения муниципальной программы  «Развитие культуры в муниципальном образовании «Новопершинский сельсовет»  Дмитриевского района Курской области на 2018-2020 годы» в 2018 году удовлетворительным.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ходе реализации муниципальной программы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«Социальная поддержка граждан в муниципальном образовании «Новопершинский сельсовет» Дмитриевского района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на 2018-2020 годы»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 </w:t>
      </w:r>
      <w:r>
        <w:rPr>
          <w:color w:val="000000"/>
          <w:sz w:val="27"/>
          <w:szCs w:val="27"/>
        </w:rPr>
        <w:t>Муниципальная программа «Социальная поддержка граждан в муниципальном  образовании «Новопершинский сельсовет » Дмитриевского района Курской области на 2018-2020 годы» утверждена постановлением Администрации Новопершинского сельсовета Дмитриевского района  от 18 декабря 2017года № 154 (с учетом изменений и дополнений)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Объем финансирования программы составляет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естный бюджет 425,0 тыс. рублей.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Израсходовано  за 2018 год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естный бюджет 411,8 тыс. рублей,  что составляет 80,0%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Основными задачами программы являются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обеспечение потребностей граждан пожилого возраста в социальном обслуживании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оздание благоприятных условий для жизнедеятельности граждан пожилого возраста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овышение уровня рождаемости за счет рождения в семьях второго, третьего и последующих детей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Программа направлена на рост благосостояния граждан – получателей мер социальной поддержки, повышение доступности социального обслуживания населения, повышение рождаемост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О выплатах пенсии за выслугу лет лицам, замещавшим должности муниципальные должности в Администрации  Новопершинского сельсовет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В связи с выполнением всех мероприятий муниципальной программы «Социальная поддержка граждан в муниципальном  образовании «Новопершинский сельсовет» Дмитриевского района Курской области на 2018-2020 годы» эффективность реализации муниципальной программы за 2018 год  составила 80,0%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вод: Исходя из того, что соответствие фактических значений целевых показателей муниципальной программы их плановым значениям составляет 10% признать уровень выполнения муниципальной программы  «Социальная поддержка граждан в муниципальном  образовании «Новопершинский сельсовет» Дмитриевского района Курской области на 2018-2020 годы» в 2018 году удовлетворительным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ходе реализации муниципальной программы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Новопершинский сельсовет» Дмитриевского района Курской области на 2018-2020 годы»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 </w:t>
      </w:r>
      <w:r>
        <w:rPr>
          <w:color w:val="000000"/>
          <w:sz w:val="27"/>
          <w:szCs w:val="27"/>
        </w:rPr>
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Новопершинский сельсовет» Дмитриевского района Курской области на 2018-2020 годы» утверждена постановлением Администрации Новопершинского сельсовета Дмитриевского района  от 18 декабря 2017года № 150 (с учетом изменений и дополнений)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Объем финансирования программы составляет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естный бюджет 8,0 тыс. рублей.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Израсходовано  за 2018 год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естный бюджет 7,0 тыс. рублей,  что составляет 88,0%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Основными задачами программы являются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оздание условий для инновационной  деятельности молодых людей, государственная поддержка талантливой молодежи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оздание условий для вовлечения молодежи в активную общественную деятельность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офилактика асоциальных явлений в молодежной  среде, формирование механизмов поддержки и реабилитации молодежи, находящейся в трудной  жизненной ситуации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гражданско–патриотическое воспитание и допризывная подготовка молодежи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овлечение молодежи в социальную практику, поддержка молодой семьи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оздание инфраструктуры государственной  молодежной политики, информационное обеспечение  государственной  и молодежной политики.            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 </w:t>
      </w:r>
      <w:r>
        <w:rPr>
          <w:color w:val="000000"/>
          <w:sz w:val="27"/>
          <w:szCs w:val="27"/>
        </w:rPr>
        <w:t>Программа направлена на создание  возможностей для  успешной социализации и эффективной самореализации  молодых людей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В связи с выполнением всех мероприятий муниципальной программы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Новопершинский сельсовет» Дмитриевского района Курской области на 2018-2020 годы» эффективность реализации муниципальной программы за 2018 год  составила 88,0%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вод: Исходя из того, что соответствие фактических значений целевых показателей муниципальной программы их плановым значениям составляет 88,0% признать уровень выполнения муниципальной программы 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Новопершинский сельсовет» Дмитриевского района Курской области на 2018-2020 годы»  в 2018 году удовлетворительным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14:00Z</dcterms:modified>
  <cp:revision>307</cp:revision>
  <dc:subject/>
  <dc:title>Документ предоставлен КонсультантПлюс</dc:title>
</cp:coreProperties>
</file>