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5 сентября 2018 года д. Новая Першина № 93 Об утверждении Перечня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 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 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        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25 сентября  2018 года    д. Новая Першина       № 9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еречня информации о деятельности органа местного самоуправления муниципального образования «Новопершинский сельсовет» Дмитриевского района Курской област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 в целях определения порядка организации доступа к информации о деятельности  органа местного самоуправления муниципального образования «Новопершинский сельсовет» Дмитриевского района Курской,  Администрация Новопершинского сельсовета Дмитриевского района ПОСТАНОВЛЯЕТ: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  Утвердить Перечень информации   о деятельности органа местного самоуправления муниципального образования «Новопершинский сельсовет» Дмитриевского района Курской области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Настоящее постановление  разместить на официальном сайте муниципального образования «Новопершинский сельсовет» Дмитриевского района Курской области в информационно – телекоммуникационной сети «Интернет»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  его обнародования.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Глава  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                                     А.Н.Дорожкин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25 сентября 2018  года  № 93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Перечень  информации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еятельности органа местного самоуправления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образования «Новопершинский сельсовет»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  обязательный</w:t>
      </w:r>
    </w:p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доступа  пользователям информации</w:t>
      </w:r>
    </w:p>
    <w:p>
      <w:pPr>
        <w:pStyle w:val="Style12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978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4365"/>
        <w:gridCol w:w="208"/>
        <w:gridCol w:w="208"/>
        <w:gridCol w:w="2070"/>
        <w:gridCol w:w="208"/>
        <w:gridCol w:w="2919"/>
      </w:tblGrid>
      <w:tr>
        <w:trPr/>
        <w:tc>
          <w:tcPr>
            <w:tcW w:w="47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ведений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редоставление информ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актуализации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именование и структура исполнительно-распорядительных органов местного самоуправления муниципального образования «Новопершинский сельсовет» Дмитриевского района, телефоны и адресные реквизиты (почтовый и электронный адреса, другие данные)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ведения о полномочиях исполнительно распорядительных органов местного самоуправления муниципального образования «Новопершинский сельсовет» Дмитриевского района, задачах и функциях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еречень подведомственных организаций, сведения об их задачах и функциях, а также почтовый и электронный адреса, номера телефонов справочных служб подведомственных организаций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         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Сведения о руководителях муниципального образования «Новопершинский сельсовет» Дмитриевского района, руководителях организаций на территории Новопершинского сельсовета (фамилии, имена, отчества, иные сведения)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</w:tc>
      </w:tr>
      <w:tr>
        <w:trPr/>
        <w:tc>
          <w:tcPr>
            <w:tcW w:w="478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Перечни информационных систем, банков данных, реестров, регистров, находящихся в ведении администрации  Новопершинского сельсовета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 не позднее пяти рабочих дней с момента  появления изменений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2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униципальные правовые акты, изданные Администрацией Новопершинского сельсовета, включая сведения о внесении в них изменений, признании их утратившими силу.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10 рабочих дней со дня опубликования (регистрации)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Решения собрания депутатов муниципального образования  «Новопершинский сельсовет» Дмитриевского района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Сведения о признании судом недействующими муниципальных правовых актов, изданных администрацией  Новопершинского сельсовета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 в актуальном состоянии. Обновляется в срок не позднее пяти рабочих дней со дня вступления в силу соответствующего судебного решения с соблюдением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          не позднее пяти рабочих дней со дня государственной регистрации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Информация о размещении заказов                    на поставки товаров, выполнение работ, оказание услуг для муниципальных нужд, в соответствии   с законодательством Российской Федерации 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 января 2011 года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www.zakupki.gov.ru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 бух.учета и отчетности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 в актуальном состоянии. Обновляется в порядке и сроки, предусмотренные законодательством в сфере размещения заказов                      на поставки товаров, выполнение работ, оказание услуг для государственных нужд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Административные регламенты предоставления государственных                            и муниципальных услуг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срок                      не позднее пяти рабочих дней со дня вступления в силу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Установленные формы обращений, заявлений  и иных документов, принимаемых администрацией   Новопершинского  сельсовета     к рассмотрению в соответствии с законами и иными муниципальными правовыми актами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                 в актуальном состоянии. Обновляется в срок                            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Порядок обжалования муниципальных нормативных правовых актов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3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б участии в программах и международном сотрудничестве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Информация об участии администрации Новопершинского сельсовета в целевых и иных программах.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 в актуальном состоянии. Обновляется в срок                            не позднее пяти рабочих дней со дня вступления                     в силу правовых актов                   об утверждении (внесении изменений, признании утратившими силу) соответствующих программ и планов, утверждении отчетов об исполнен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ющих программ и план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4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Информация    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5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 проверочной работе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Информацию о результатах проверок, проведенных администрацией  Новопершинского сельсовета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31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6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Тексты официальных выступлений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Тексты официальных выступлений и заявлений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в течение одного рабочего дня со дня выступления, заявления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7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татистическая информац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 деятельности органа местного самоуправления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Сведения об основных показателях социально-экономического развития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бухучета и отчетности Администрации)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не реже одного раза в год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Сведения об утверждении, изменениях, исполнении бюджета муниципального образования  Новопершинского сельсовета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бухучета и отчетности Администрации)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момента появления информации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муниципального образования Новопершинского  сельсовета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ик отдела бухучета и отчетности Администрации)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яется в срок                  не позднее пяти рабочих дней с появления информации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8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Информация о кадровом обеспечении администрации Новопершинского сельсовета, в том числе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порядок поступления граждан на муниципальную службу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сведения о вакантных должностях муниципальной служб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                              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9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здел 9: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нформация о работе органа местного самоуправления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 обращениями граждан (физических лиц)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рганизаций (юридических лиц), общественных объединений,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</w:tc>
      </w:tr>
      <w:tr>
        <w:trPr/>
        <w:tc>
          <w:tcPr>
            <w:tcW w:w="457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48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ается ежеквартально не позднее 10-го числа месяца, следующего за отчетным кварталом, с соблюдением Федерального закона от 27 июля 2006 года N 152-ФЗ "О персональных данных"</w:t>
            </w:r>
          </w:p>
        </w:tc>
      </w:tr>
      <w:tr>
        <w:trPr/>
        <w:tc>
          <w:tcPr>
            <w:tcW w:w="4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</w:tbl>
    <w:p>
      <w:pPr>
        <w:pStyle w:val="Style12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15:00Z</dcterms:modified>
  <cp:revision>309</cp:revision>
  <dc:subject/>
  <dc:title>Документ предоставлен КонсультантПлюс</dc:title>
</cp:coreProperties>
</file>