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4"/>
      </w:tblGrid>
      <w:tr>
        <w:trPr/>
        <w:tc>
          <w:tcPr>
            <w:tcW w:w="1442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01 ноября 2018г. д. Новая Першина № 106 Об утверждении отчета «Об исполнении бюджета и численности муниципальных служащих органов местного самоуправления, работников муниципальных учреждений муниципального образования «Новопершинский сельсовет» Дмитриевского района Курской области за 9 месяцев 2018г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01 ноября  2018г. д. Новая Першина № 106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«Об исполнении бюджета и численно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х  служащих органов местного самоуправления,                                                      работников муниципальных учреждений    муниципального образования «Новопершинский сельсовет» Дмитрие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 за 9 месяцев 2018г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сновании части 5 статьи 264.2 Бюджетного кодекса РФ Администрация Новопершинского сельсовета Дмитриевского района ПОСТАНОВЛЯЕТ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 Утвердить отчет «Об исполнении бюджета и численности муниципальных  служащих органов местного самоуправления,  работников муниципальных учреждений   муниципального образования    «Новопершинский сельсовет»    Дмитриевского района    Курской области  за 3квартал 2018г»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возложить на начальника отдела бухучета и отчетности Петрушину Е.Н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                   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                          А.Н.Дорожки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трушина Е.Н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 о ходе исполнения бюджета и численно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ых  служащих органов местного самоуправления,  работников муниципальных учреждений      муниципального образования «Новопершинский сельсовет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за 9 месяцев 2018год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3 квартал 2018года в бюджет муниципального образования  поступило доходов в сумме 3711,5 тыс. руб., в том числе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лог на доходы физических лиц – 93,6тыс. руб.;                                                   - земельный налог– 584,0тыс. руб.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алог на имущество физических лиц – 31,9тыс. руб.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доходы, получаемые в виде арендной платы,  за земли после разграничения госсобственности на землю -1629,8 тыс.руб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безвозмездные поступления от других бюджетов бюджетной системы – 1372,2тыс. руб.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ходы бюджета муниципального образования за 9месяцев  2018 года составили 3585,2тыс. руб., в т.ч.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а заработную плату с начислениями – 2324,0 тыс. руб.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оплату связи  -19,7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оплату коммунальных услуг -161,2 тыс.руб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еречисления другим бюджетам бюджетной системы -  67тыс. руб.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работы, услуги по содержанию имущества-25,7 тыс. руб.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чие работы, услуги- 282,2 тыс. руб.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оцобеспечение -308,4тыс.руб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очие расходы- 140,6 тыс.руб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величение стоимости основных средств – 90,\1тыс.руб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величение стоимости материальных запасов- 166,3тыс.руб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исленность муниципальных служащих органов местного самоуправления и работников муниципальных учреждений составляет – 14 человек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23:00Z</dcterms:modified>
  <cp:revision>311</cp:revision>
  <dc:subject/>
  <dc:title>Документ предоставлен КонсультантПлюс</dc:title>
</cp:coreProperties>
</file>