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2 ноября 2018 г. д. Новая Першина № 111 О разработке и утверждении административных регламентов предоставления муниципальных услуг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2 ноября 2018 г. д. Новая Першина  № 11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   постановлением Администрации Курской области от 20.09.2018 N 752-па «О внесении изменений в 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Новопершинского сельсовета Дмитриевского района Курской области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а проведения экспертизы проектов административных регламентов осуществления  муниципального контроля и административных регламентов предоставления муниципальных услу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, Ответственное  за разработку и  утверждение административных регламентов предоставления  муниципальных услуг  уполномоченное  лицо Администрации Новопершинского сельсовета Дмитриевского района Курской области, наделенное  в соответствии с федеральными законами, законами Курской области и муниципальными правовыми актами полномочиями по исполнению  функций по осуществлению  муниципального контроля  и (или) предоставлению  муниципальных услуг в установленной сфере деятельност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ивает  в установленном порядке размещение сведений о  функциях по осуществлению  муниципального контроля  и муниципальных услугах, предоставляемых (исполняемых) Администрацией Новопершинского сельсовета Дмитриевского района Курской области,  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квартально, не позднее 10-го числа, следующего за отчетным периодом, представляет  информацию о ходе разработки и утверждения соответствующих административных регламентов и внесения сведений о  функциях по осуществлению  муниципального контроля  и муниципальных услугах в региональный реестр в отдел организационной работы Администрации Дмитриевского района Курской области.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ризнать утратившими силу: постановление Администрации Новопершинского сельсовета Дмитриевского района Курской области от 05 апреля 2018г.№ 2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Постановление вступает в силу со дня  его подписания и подлежит опубликованию на официальном сайте муниципального образования  «Новопершинский  сельсовет» Дмитриевского района Курской области в сети Интернет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 района                                            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 ноября 2018г.«О разработк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утверждении административных регламен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муниципальных услуг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ил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работки и утверждения административных регламен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ения  муниципальных услуг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Общие полож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 муниципальных услуг в установленной сфере деятельности (далее - орган, предоставляющий  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 услуги, в процессе предоставления  муниципальной услуги в соответствии с требованиями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"Об организации предоставления государственных и муниципальных услуг" (далее - Федеральный закон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ламент также устанавливает порядок взаимодействия между структурными подразделениями  органа местного самоуправления Новопершинского  сельсовета  Дмитриевского района Курской области и их должностными лицами, между органами, предоставляющими  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 муниципальной услуг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гламент разрабатывается и утверждается органом, предоставляющим  муниципальные услуги, если иное не установлено федеральными законам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и разработке регламентов орган, предоставляющий  муниципальные услуги, предусматривают оптимизацию (повышение качества) предоставления  муниципальных услуг, в том числ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порядочение административных процедур (действий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странение избыточных административных процедур (действий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окращение количества документов, представляемых заявителями для предоставления  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 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 муниципальной услуги. Орган, предоставляющий муниципальные услуги, может установить в регламенте сокращенные сроки предоставления  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ответственность должностных лиц органа  местного самоуправления  Новопершинского сельсовета Дмитрие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 муниципальных услуг (далее - привлекаемые организации), или их работников, предоставляющих  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предоставление  муниципальной услуги в электронной форм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Исполнение органом местного самоуправления Новопершинского сельсовета Курской области отдельных полномочий, переданных им на основании соглашения о передаче осуществления частим полномочий по  решению вопросов местного значения за счет межбюджетных трансфертов, предоставляемых из бюджета муниципального района «Дмитриевский район» Курской области в бюджеты соответствующих поселений, осуществляется  в порядке, установленном регламентом, утвержденным органом местного самоуправления Новопершинского сельсовета Дмитриевского рай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егламенты разрабатываются органами, предоставляющими муниципальные  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 муниципальной услуг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Регламент разрабатывается, как правило, после включения соответствующей муниципальной услуги в перечень  муниципальных услуг и функций по осуществлению  муниципального контроля (далее - перечень), утвержденный Администрацией  Новопершинского сельсовета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оект регламента и пояснительная записка к нему размещаются на официальном сайте органа, предоставляющего  муниципальные услуги, являющегося разработчиком регламента, а также на официальном сайте Администрации Новопершинского сельсовета  Дмитриев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 уполномоченным лицом Администрации Новопершинского  сельсовета Дмитриевского района Курской области (далее - уполномоченное лицо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 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 осуществления муниципального контроля и административных регламентов предоставления муниципальных услуг, утвержденными  постановлением Администрации Новопершинского  сельсовета Дмитриевскогорайона Курской области от 12.11.2018г. №  107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 случае если нормативным правовым актом, устанавливающим конкретное полномочие органа, предоставляющего  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Имеющиеся 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 путем рассмотрения  на заседании   согласительной комиссии, созданной в Администрации  Новопершинского сельсовета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2. Копии нормативных правовых актов об утверждении регламентов органов, предоставляющих  муниципальные услуги, и сведения об источниках их официального опубликования в электронном виде посредством сети "Интернет" направляются в  Регистр муниципальных  нормативных правовых актов  Курской области  в соответствии с требованиями, установленным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Губернатора Курской области от 23.03.2009 N 78  "Об утверждении Положения о ведении Регистра муниципальных нормативных правовых актов Курской области"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ощенный порядок внесения изменений в регламенты применяется в случаях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я решения судов о признании регламента недействующим полностью или в част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юридико-технического или редакционно-технического характер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в наименованиях органа, предоставляющего  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 муниципальных услуг, а также не затрагивают прав и законных интересов физических и юридических лиц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Требования к регламентам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Наименования регламентов определяются органами, предоставляющими  муниципальные услуги, с учетом формулировки, соответствующей редакции положения нормативного правового акта, которым предусмотрена  муниципальная услуга, и наименования такой  муниципальной услуги в перечн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В регламент включаются следующие разделы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бщие полож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тандарт предоставления  муниципальной услуг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 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формы контроля за исполнением регламент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досудебный (внесудебный) порядок обжалования заявителем решений и действий (бездействия) органа, предоставляющего  муниципальную услугу, должностного лица органа, предоставляющего  муниципальную услугу, либо  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гламенты не включается настоящий раздел, если  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Раздел, касающийся общих положений, состоит из следующих подразделов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едмет регулирования регламент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круг заявителе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требования к порядку информирования о предоставлении  муниципальной услуги, в том числ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получения информации заявителями по вопросам предоставления  муниципальной услуги и услуг, которые являются необходимыми и обязательными для предоставления  муниципальной услуги, сведений о ходе предоставления указанных услуг, в том числе на официальном сайте  органа  местного самоуправления Новопершинского сельсовета  Дмитриевского района Курской области, являющегося разработчиком регламента, на официальном сайте Администрации  Новопершинского сельсовета Дмитриевского района  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, форма, место размещения и способы получения справочной информации, в том числе на стендах в местах предоставления  муниципальной услуги и услуг, которые являются необходимыми и обязательными для предоставления  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справочной информации относится следующая информаци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нахождение и графики работы органа, предоставляющего  муниципальную услугу, его структурных подразделений, предоставляющих  муниципальную услугу, государственных и муниципальных органов и организаций, обращение в которые необходимо для получения  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очные телефоны структурных подразделений органа, предоставляющего  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а официального сайта, а также электронной почты и (или) формы обратной связи органа местного самоуправления  Большеанненкосвкого сельсовета Дмитриевского района Курской области, предоставляющего  муниципальную услугу, в сети "Интернет"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 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 муниципальные услуги, обеспечивают в установленном порядке размещение и актуализацию справочной информации на своих официальных сайтах и в соответствующем разделе регионального реест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Стандарт предоставления  муниципальной услуги должен содержать следующие подразделы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наименование  муниципальной услуги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б) наименование органа, предоставляющего  муниципальную услугу. Если в предоставлении  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 муниципальной услуги. Также указываются требования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а 3 части 1 статьи 7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 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 муниципальных услуг, утвержденный нормативным правовым актом  Собрания депутатов Новопершинского сельсовета Дмитриевского района Курской област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писание результата предоставления  муниципальной услуг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рок предоставления  муниципальной услуги, в том числе с учетом необходимости обращения в организации, участвующие в предоставлении  муниципальной услуги, срок приостановления предоставления  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 муниципальной услуг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нормативные правовые акты, регулирующие предоставление  муниципальной услуг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нормативных правовых актов, регулирующих предоставление  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 муниципальную услугу, в сети "Интернет", а также в соответствующем разделе регионального реест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 муниципальной услуг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, предоставляющий  муниципальную услугу, обеспечивает размещение и актуализацию перечня нормативных правовых актов, регулирующих предоставление  муниципальных услуг, на своем официальном сайте, а также в соответствующем разделе регионального реестр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исчерпывающий перечень документов, необходимых в соответствии с нормативными правовыми актами для предоставления  муниципальной услуги и услуг, которые являются необходимыми и обязательными для предоставления  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 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исчерпывающий перечень документов, необходимых в соответствии с нормативными правовыми актами для предоставления  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 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указание на запрет требовать от заявител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 муниципальной услуги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 Дмитриевскогорайона Курской области находятся в распоряжении органов, предоставляющих  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и 6 статьи 7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. Заявитель вправе представить указанные документы и информацию в органы, предоставляющие  муниципальные услуги по собственной инициативе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существления действий, в том числе согласований, необходимых для получения  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и 1 статьи 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 муниципальной услуги, либо в предоставлении  муниципальной   услуги, за исключением указанных в части 4 статьи 7 Федерального закон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исчерпывающий перечень оснований для отказа в приеме документов, необходимых для предоставления  муниципальной услуг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) исчерпывающий перечень оснований для приостановления предоставления  муниципальной услуги или отказа в предоставлении  муниципальной  услуги. В случае отсутствия таких оснований следует прямо указать на это в тексте регламент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) перечень услуг, которые являются необходимыми и обязательными для предоставления  муниципальной услуги, в том числе сведения о документе (документах), выдаваемом (выдаваемых) организациями, участвующими в предоставлении  муниципальной услуг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) порядок, размер и основания взимания государственной пошлины или иной платы, взимаемой за предоставление  муниципальной услуги. В данном подразделе указывается размер государственной пошлины или иной платы, взимаемой за предоставление  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 муниципальной услуги, включая информацию о методике расчета размера такой плат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) максимальный срок ожидания в очереди при подаче запроса о предоставлении  муниципальной услуги, услуги, предоставляемой организацией, участвующей в предоставлении  муниципальной услуги, и при получении результата предоставления таких услуг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) срок и порядок регистрации запроса заявителя о предоставлении  муниципальной услуги и услуги, предоставляемой организацией, участвующей в предоставлении  муниципальной услуги, в том числе в электронной форме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) требования к помещениям, в которых предоставляется  муниципальная услуга, к залу ожидания, местам для заполнения запросов о предоставлении  муниципальной услуги, информационным стендам с образцами их заполнения и перечнем документов, необходимых для предоставления каждой  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) показатели доступности и качества  муниципальной услуги, в том числе количество взаимодействий заявителя с должностными лицами при предоставлении  муниципальной услуги и их продолжительность, возможность получения  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 муниципальной услуги, в том числе с использованием информационно-коммуникационных технолог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) иные требования, в том числе учитывающие особенности предоставления  муниципальной услуги в многофункциональных центрах предоставления государственных и муниципальных услуг и особенности предоставления  муниципальной услуги в электронной форме. При определении особенностей предоставления  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 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 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 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 муниципальных услуг и услуг, которые являются необходимыми и обязательными для предоставления  муниципальной услуги, имеющих конечный результат и выделяемых в рамках предоставления  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 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должен содержать в том числе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и 10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исправления допущенных опечаток и ошибок в выданных в результате предоставления  муниципальной услуги документах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 муниципальных услуг, включенных в перечни  муниципальных услуг в соответствии с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3 части 6 статьи 15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 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ирование заявителей о порядке предоставления муниципальной  услуги в многофункциональном центре предоставления государственных и муниципальных услуг, о ходе выполнения запроса о предоставлении  муниципальной услуги, по иным вопросам, связанным с предоставлением  муниципальной услуги, а также консультирование заявителей о порядке предоставления  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ем запросов заявителей о предоставлении  муниципальной услуги и иных документов, необходимых для предоставления  муниципальной услуг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 муниципальной услуг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ача заявителю результата предоставления  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е процедур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е действия, необходимые для предоставления  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 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 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 муниципальной услуги и (или) предоставления такой услуг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Описание каждой административной процедуры предусматрива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снования для начала административной процедур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 муниципальной услуги, содержат указание на конкретную должность, она указывается в тексте регламент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критерии принятия решени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Раздел, касающийся форм контроля за исполнением регламента, состоит из следующих подразделов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 муниципальной услуги, а также принятием ими решени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орядок и периодичность осуществления плановых и внеплановых проверок полноты и качества предоставления  муниципальной услуги, в том числе порядок и формы контроля за полнотой и качеством предоставления  муниципальной услуг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тветственность должностных лиц органа местного самоуправления Новопершинского сельсовета   Дмитриевского района Курской области, предоставляющего  муниципальную услугу, за решения и действия (бездействие), принимаемые (осуществляемые) ими в ходе предоставления  муниципальной услуг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оложения, характеризующие требования к порядку и формам контроля за предоставлением  муниципальной услуги, в том числе со стороны граждан, их объединений и организаций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1. Раздел, касающийся досудебного (внесудебного) порядка обжалования заявителем решений и действий (бездействия) органа, предоставляющего  муниципальную услугу, должностного лица органа, предоставляющего  муниципальную услугу, либо  муниципального служащего, многофункционального центра, работника многофункционального центра, а также организаций, предусмотренных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1.1 статьи 16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(далее - привлекаемые организации), или их работников состоит из следующих подразделов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нформация для заявителя о его праве подать жалобу на решение и (или) действие (бездействие) органа, предоставляющего  муниципальную услугу, и (или) его должностных лиц либо  муниципальных служащих Новопершинского сельсовета  Дмитрие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 муниципальную услугу, а также его должностных лиц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, указанная в данном разделе, подлежит обязательному размещению в региональном реестре, на Едином и Региональном порталах, о чем указывается в тексте регламента. Органы, предоставляющие  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для заявителя о его праве подать жалобу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мет жалоб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подачи и рассмотрения жалоб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рассмотрения жалоб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 рассмотрения жалоб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информирования заявителя о результатах рассмотрения жалоб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обжалования решения по жалобе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ы информирования заявителей о порядке подачи и рассмотрения жалобы."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 октября 2018г.№______ «О разработк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утверждении административных регламен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муниципальных услуг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ил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ведения экспертизы проектов административных регламентов осуществления  муниципального контроля и административных регламентов предоставления муниципальных услуг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е Правила определяют порядок проведения экспертизы проекта административного регламента осуществления  муниципального контроля и (или) проекта административного регламента предоставления муниципальной  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 местного самоуправления Новопершинского сельсовета Дмитриевского района Курской области наделенными в соответствии с федеральными законами полномочиями  по осуществлению  муниципального контроля и предоставлению муниципальных  услуг в установленной сфере деятельно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Экспертиза проводится  уполномоченным на проведение экспертизы лицом Администрации Новопершинского сельсовета  Дмитриевского района Курской области (далее- уполномоченным на проведение экспертизы лицом)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"Об организации предоставления государственных и муниципальных услуг" или Федерального </w:t>
      </w:r>
      <w:hyperlink r:id="rId1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 муниципальной услуги или осуществления  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 муниципальной услуге или осуществлении соответствующего  муниципального контроля в перечне  муниципальных услуг и   муниципального контроля  (далее - перечень)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 муниципального контроля проводится оценка их соответствия положениям Федерального </w:t>
      </w:r>
      <w:hyperlink r:id="rId1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 муниципального контроля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В отношении проекта административного регламента предоставления  муниципальной услуги, проекта изменений в административный регламент предоставления  муниципальной услуги, а также проекта акта об отмене административного регламента предоставления  муниципальной услуги проводится оценка их соответствия положениям Федерального </w:t>
      </w:r>
      <w:hyperlink r:id="rId1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) соответствие структуры и содержания проекта административного регламента предоставления  муниципальной услуги, а также проекта изменений в административный регламент предоставления  муниципальной услуги, в том числе стандарта предоставления  муниципальной услуги, требованиям, предъявляемым к ним Федеральным </w:t>
      </w:r>
      <w:hyperlink r:id="rId1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олнота описания в проекте административного регламента предоставления  муниципальной услуги, а также проекте изменений в административный регламент предоставления  муниципальной услуги порядка и условий предоставления  муниципальной услуги, которые установлены законодательством Российской Федераци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птимизация порядка предоставления  муниципальной услуги, в том числ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рядочение административных процедур (действий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ранение избыточных административных процедур (действий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кращение срока предоставления  муниципальной услуги, а также срока выполнения отдельных административных процедур (действий) в рамках предоставления  муниципальной услуг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е муниципальной  услуги в электронной форме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Должностные лица, 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 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 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 уполномоченным на проведение экспертизы лицом в срок не более 30 рабочих дней со дня получения проек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  лицо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 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 муниципальной услуге или соответствующем  виде муниципального контроля  в перечн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  на проведение экспертизы  лицу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и наличии в заключении  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 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 путем рассмотрения  на заседании   согласительной комиссии, созданной в Администрации Новопершинского сельсовета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 за  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 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  лицу на заключение не требуется."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4:00Z</dcterms:modified>
  <cp:revision>312</cp:revision>
  <dc:subject/>
  <dc:title>Документ предоставлен КонсультантПлюс</dc:title>
</cp:coreProperties>
</file>