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9 октября 2018 г. № 117 О внесении изменений в решение Собрания депутатов Новопершинского сельсовета Дмитриевского района Курской области «О налоге на имущество физических лиц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СОБРАНИЕ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19 октября 2018 г. № 117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Новопершинского сельсовета Дмитриевского района Курской области «О налоге на имущество физических лиц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целях приведения решения Собрания депутатов Новопершинского сельсовета Дмитриевского района Курской области от 08.09.2015 г. № 200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 Курской области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ункте 2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абзац 1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абзац 4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соответствии с пунктом 5 статьи 3 Федерального закона от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             Л. Л. Ливенце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           А. Н. 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5:00Z</dcterms:modified>
  <cp:revision>313</cp:revision>
  <dc:subject/>
  <dc:title>Документ предоставлен КонсультантПлюс</dc:title>
</cp:coreProperties>
</file>