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4"/>
      </w:tblGrid>
      <w:tr>
        <w:trPr/>
        <w:tc>
          <w:tcPr>
            <w:tcW w:w="1442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/>
      </w:pPr>
      <w:r>
        <w:rPr/>
        <w:t>АДМИНИСТРАЦИЯ НОВОПЕРШИНСКОГО СЕЛЬСОВЕТА ДМИТРИЕВСКОГО РАЙОНА КУРСКОЙ ОБЛАСТИ</w:t>
      </w:r>
    </w:p>
    <w:tbl>
      <w:tblPr>
        <w:tblW w:w="944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873"/>
        <w:gridCol w:w="522"/>
        <w:gridCol w:w="4053"/>
      </w:tblGrid>
      <w:tr>
        <w:trPr/>
        <w:tc>
          <w:tcPr>
            <w:tcW w:w="4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ОВОПЕРШИНСКОГО СЕЛЬСОВЕТ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МИТРИЕВСКОГО РАЙОН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РСКОЙ ОБЛАСТ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07535, Курская область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митриевский район, д.Новая Першина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ел.: 7(47150) 9-43-18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E –mail:  </w:t>
            </w:r>
            <w:hyperlink r:id="rId2">
              <w:r>
                <w:rPr>
                  <w:rStyle w:val="InternetLink"/>
                  <w:color w:val="33A6E3"/>
                  <w:sz w:val="18"/>
                  <w:szCs w:val="18"/>
                </w:rPr>
                <w:t>novoperschinomaslova@yandex.ru</w:t>
              </w:r>
            </w:hyperlink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 </w:t>
            </w:r>
            <w:r>
              <w:rPr>
                <w:sz w:val="18"/>
                <w:szCs w:val="18"/>
                <w:u w:val="single"/>
              </w:rPr>
              <w:t>   25 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u w:val="single"/>
              </w:rPr>
              <w:t> от 07.02 .2023 г.                                                    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Главе Дмитриевского района Курской област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Г. Петрову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Администрация Новопершинского сельсовета Дмитриевского района Курской области просит принять движимое имущество из собственности муниципального образования «Новопершинский сельсовет» Дмитриевского района  Курской области  в собственность муниципального района  «Дмитриевский район» Курской области согласно прилагаем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н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                     А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.Н.Л. Масло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 (47150) 9-43-18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07» февраля 2023 года        д.Новая Першина                                №9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ередаче муниципального имущества, являющегося муниципальной собственностью муниципального образования «Новопершинский сельсовет» Дмитриевского района Курской области, в муниципальную собственность муниципального района «Дмитриевский район»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ствуясь Федеральным законом от 06.10.2003 № 131 – ФЗ «Об общих принципах организации местного самоуправления в Российской Федерации», в  целях реализации Федерального закона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Решением Представительного Собрания Дмитриевского района Курской области №28 от 01.02.2006 года «О порядке приема имущества учреждений в муниципальную собственность муниципального района «Дмитриевский район» Курской области из государственной собственности Курской области и собственности муниципальных образований Дмитриевского района», Уставом муниципального образования «Новопершинский сельсовет» Дмитриевского района Курской области, Собрание депутатов Новопершинского  сельсовета Дмитриевского района Курской области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Передать движимое имущество из муниципальной собственности муниципального образования   «Новопершинский сельсовет» Дмитриевского района Курской области в муниципальную собственность муниципального района «Дмитриевский район» Курской области, согласно  перечню, указанному в  приложении  № 1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бнародовать настоящее Решение на официальном сайте Администрации Новопершинского сельсовета Дмитриевского района Курской области в сети Интернет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Решение вступает в силу после его официального обнарод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                                          Л.Л. Ливенце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                                        А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 письму от 07.02. 2023г. № 25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вижимого имущества, передаваемого из собственности муниципального образова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Новопершинский сельсовет» Дмитриевского района Курской области в собственность муниципального района «Дмитриевский район»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4371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89"/>
        <w:gridCol w:w="4059"/>
        <w:gridCol w:w="1049"/>
        <w:gridCol w:w="2074"/>
        <w:gridCol w:w="2232"/>
        <w:gridCol w:w="2185"/>
        <w:gridCol w:w="2183"/>
      </w:tblGrid>
      <w:tr>
        <w:trPr/>
        <w:tc>
          <w:tcPr>
            <w:tcW w:w="5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г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 / марка</w:t>
            </w:r>
          </w:p>
        </w:tc>
        <w:tc>
          <w:tcPr>
            <w:tcW w:w="97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движимого имущества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эксплуатацию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Huawei 23.8 «Display черный IPS LEG 5ms 16/9 HDMI матовая 250 cd 178 гр/178 гр 1920*1080 D- Sub FHD 4.05 кг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2,00</w:t>
            </w:r>
          </w:p>
        </w:tc>
        <w:tc>
          <w:tcPr>
            <w:tcW w:w="2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1201040001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Accord ACC-B022 черный без БП mATX 2*USB2.0 audio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00</w:t>
            </w:r>
          </w:p>
        </w:tc>
        <w:tc>
          <w:tcPr>
            <w:tcW w:w="2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1201040002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питания Aerocool VX-450 PLUS (RTL) 450W ATX (24+2x4+6/8пин)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,00</w:t>
            </w:r>
          </w:p>
        </w:tc>
        <w:tc>
          <w:tcPr>
            <w:tcW w:w="2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1201040003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роцессор</w:t>
            </w:r>
            <w:r>
              <w:rPr>
                <w:sz w:val="18"/>
                <w:szCs w:val="18"/>
                <w:lang w:val="en-US"/>
              </w:rPr>
              <w:t xml:space="preserve"> Intel Original Core i3 10105 Soc-1200 (BX8070110105 S RH3P) (3.7GHz/Intel UHD Graphics 630) Box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95,00</w:t>
            </w:r>
          </w:p>
        </w:tc>
        <w:tc>
          <w:tcPr>
            <w:tcW w:w="2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1201040004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нская плата MSI H510M-A PRO (RTL) LGA1200 PCI-E Dsub+HDMI GbLAN SATA MicroATX 2DDR4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7,00</w:t>
            </w:r>
          </w:p>
        </w:tc>
        <w:tc>
          <w:tcPr>
            <w:tcW w:w="2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1201040005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ая память Crucial DDR4 DIMM 8Gb CL19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6,00</w:t>
            </w:r>
          </w:p>
        </w:tc>
        <w:tc>
          <w:tcPr>
            <w:tcW w:w="2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1201040006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тельный накопитель (SSD) Apacer SSD M.2 512 GB AS2280 AP512GAS2280P4-1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4,00</w:t>
            </w:r>
          </w:p>
        </w:tc>
        <w:tc>
          <w:tcPr>
            <w:tcW w:w="2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1201040007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клавиатура+мышь Genius Smart KM-200 Black (Кл-ра, USB+Мышь3кн, Roll,USB)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,00</w:t>
            </w:r>
          </w:p>
        </w:tc>
        <w:tc>
          <w:tcPr>
            <w:tcW w:w="2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1201040008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фильтр Defender DFS 153 (6 розеток)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00</w:t>
            </w:r>
          </w:p>
        </w:tc>
        <w:tc>
          <w:tcPr>
            <w:tcW w:w="2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1201040009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питания 220V 1.8/1.5 м Европейский стандарт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  <w:tc>
          <w:tcPr>
            <w:tcW w:w="2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ключительные права (OEM), FQC-08909 Win Pro 10 64 Bit Ryssian 1pk DSP OEI DVD, лицензия c COA и носителем информации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9,00</w:t>
            </w:r>
          </w:p>
        </w:tc>
        <w:tc>
          <w:tcPr>
            <w:tcW w:w="2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5,00</w:t>
            </w:r>
          </w:p>
        </w:tc>
        <w:tc>
          <w:tcPr>
            <w:tcW w:w="2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perschinomaslova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7:59:00Z</dcterms:modified>
  <cp:revision>104</cp:revision>
  <dc:subject/>
  <dc:title>Документ предоставлен КонсультантПлюс</dc:title>
</cp:coreProperties>
</file>