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7 декабря 2018г. д. Новая Першина № 123 О внесении дополнений в постановление Администрации Новопершинского сельсовета Дмитриевского района Курской области от 12.01.2016г. № 6 «О порядке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 декабря 2018 года       д. Новая Першина   № 123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от 12.01.2016 г. № 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рядке формирования, утверждения и вед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а-графика закупок товаров, работ, услуг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обеспечения нужд Новопершинского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5 статьи 21</w:t>
        </w:r>
      </w:hyperlink>
      <w:r>
        <w:rPr>
          <w:rFonts w:cs="Tahoma" w:ascii="Tahoma" w:hAnsi="Tahoma"/>
          <w:color w:val="000000"/>
          <w:sz w:val="18"/>
          <w:szCs w:val="18"/>
        </w:rPr>
        <w:t>Федерального закона от 5 апреля 2013 года  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16.08.2018 г. № 952, Администрация Новопершинского сельсовета 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от 12.01.2016 г. № 6 «О порядке формирования, утверждения и ведения плана-графика закупок товаров, работ, услуг для обеспечения нужд Новопершинского сельсовета Дмитриевского района Курской области» в части изменения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%20123%20%D0%BE%D1%82%2007.12..docx" \l "Par3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рядка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формирования, утверждения и ведения плана-графика закупок товаров, работ, услуг для обеспечения нужд Новопершинского сельсовета Дмитриевского района Курской области (далее - Порядок). Измененный порядок прилагается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В течение 3 дней со дня утверждения новой редакции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) в редакции от 06.12.2018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подписания настоящего постанов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Главы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   Г.А.Азаро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 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 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07 декабря 2018 г. № 123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я, утверждения и ведения плана-графика закупок товаров, работ, услуг для обеспечения нужд  Новопершинского сельсовета  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й Порядок формирования, утверждения и ведения плана-графика закупок товаров, работ, услуг для обеспечения нужд Новопершинского сельсовета  Дмитрие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Новопершинского сельсовета Дмитриевского   района Курской области (далее - закупки) в соответствии с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16.08.2018 г. № 952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настоящим Порядком к муниципальным заказчикам относятся Администрация Новопершинского  сельсовета  Дмитриевского района и муниципальные казенные учреждения, действующие от имени муниципального образования «Новопершинский сельсовет» Дмитриевского  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решения Собрания депутатов Новопершинского сельсовета   Дмитриевского района о бюджете муниципального образования на очередной финансовый год и плановый период (далее - решение о бюджете) на Собрание депутатов  Новопершинского сельсовета Дмитриевского 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 этом муниципальные заказчик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ормируют планы-графики закупок после внесения решения о бюджете на рассмотрение Собрания депутатов Новопершинского сельсовета Дмитриевского   район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план-график закупок включается перечень товаров, работ, услуг, закупка которых осуществляется путем применения способов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В случае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26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. Муниципальные заказчики ведут планы-графики закупок в соответствии с положениями Федерального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тмена муниципальным заказчиком закупки, предусмотренной планом-графиком закупок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) выдача предписания органами контроля, определенными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9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9 и 11 настоящих требований, но не ранее размещения внесенных изменений в единой информационной системе в сфере закупок в соответствии с ч. 15 ст. 21 Федерального зак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заключения контракт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8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9</w:t>
        </w:r>
      </w:hyperlink>
      <w:r>
        <w:rPr>
          <w:rFonts w:cs="Tahoma" w:ascii="Tahoma" w:hAnsi="Tahoma"/>
          <w:color w:val="000000"/>
          <w:sz w:val="18"/>
          <w:szCs w:val="18"/>
        </w:rPr>
        <w:t> части 1 статьи 93 Федерального закона – в день заключения контрак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2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основание способа определения поставщика (подрядчика, исполнителя) в соответствии с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лавой 3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15E8B8843C5733E7314FD7D4FCS" TargetMode="External"/><Relationship Id="rId11" Type="http://schemas.openxmlformats.org/officeDocument/2006/relationships/hyperlink" Target="consultantplus://offline/ref=6B69148C41E26BAD36C049E3572071748EEB6FEF57319193C66C85F40B15E8B8843C5733E73148D8D4F9S" TargetMode="External"/><Relationship Id="rId12" Type="http://schemas.openxmlformats.org/officeDocument/2006/relationships/hyperlink" Target="consultantplus://offline/ref=6B69148C41E26BAD36C049E3572071748EEB6FEF57319193C66C85F40B15E8B8843C5733E7304DD1D4F0S" TargetMode="External"/><Relationship Id="rId13" Type="http://schemas.openxmlformats.org/officeDocument/2006/relationships/hyperlink" Target="consultantplus://offline/ref=6B69148C41E26BAD36C049E3572071748EEB6FEF57319193C66C85F40B15E8B8843C5733E7304DD6D4FB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5:00Z</dcterms:modified>
  <cp:revision>314</cp:revision>
  <dc:subject/>
  <dc:title>Документ предоставлен КонсультантПлюс</dc:title>
</cp:coreProperties>
</file>