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8 декабря 2017 года д. Новая Першина № 93 Об утверждении внесения изменений в Генеральный план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декабря  2017 года         д. Новая Першина             № 9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внесения изменений в Генеральный план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едставленный главой Новопершинского сельсовета Дмитриевского района Курской области проект внесения изменений в Генеральный план муниципального образования «Новопершинский сельсовет» Дмитриевского района Курской области, согласно постановления администрации Новопершинского сельсовета Дмитриевского района Курской области от 02 ноября 2017г. № 124 « О назначении публичных слушаний по проекту внесения изменений в Генеральный план муниципального образования «Новопершинский сельсовет» Дмитриевского района Курской области, с учетом протоколов публичных слушаний и заключения о результатах публичных слушаний по указанному проекту, руководствуясь Градостроитель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Генеральным планом муниципального образования «Новопершинский сельсовет» Дмитриевского района Курской области, утвержденным решением Собрания депутатов Новопершинского сельсовета Дмитриевского района Курской области № 164 от 08 декабря 2014г. Собрание депутатов Новопершинского сельсовета Дмитриевского района РЕШИЛ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внесенные изменения в Генеральный план муниципального образования «Новопершинский сельсовет» Дмитриевского района Курской области с учетом результатов публичных слушаний включающих в себя графические и текстовые материалы согласно прилож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обнародовать на информационных стендах  и разместить на официальном сайт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 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 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5:00Z</dcterms:modified>
  <cp:revision>315</cp:revision>
  <dc:subject/>
  <dc:title>Документ предоставлен КонсультантПлюс</dc:title>
</cp:coreProperties>
</file>