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4 декабря 2018 г. д. Новая Першина № 127 О бюджете муниципального образования « Новопершинский сельсовет» Дмитриевского района Курской области на 2019 год и плановый период 2020 и 2021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ОВОПЕРШИНСКОГО СЕЛЬСОВЕТА ДМИТРИЕВСКОГО                   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    декабря   2018 г. д. Новая Першина № 1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бюджете  муниципального образования « Новопершинский сельсовет» Дмитриевского района Курской области на 2019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0 и 2021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. Основные характеристики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дить основные характеристики бюджета муниципального образования на 2019год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в сумме 4984326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в сумме  4984326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фицит(профицит)бюджета муниципального образования в сумме 0,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основные характеристики бюджета муниципального образования на 2020 и 2021 год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на 2020 год в сумме 3892498рублей, на 2021 год в сумме 3868613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на 2020 год в сумме 3892498рублей ,  в том числе условно утвержденные расходы  в сумме 95367 рублей , на 2021год в сумме 3868613  рублей, в том числе условно утвержденные расходы в сумме 189540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фицит(профицит)бюджета муниципального образования на 2020год в сумме 0,00рублей, на 2021год сумме 0,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 Источники финансирования дефицита 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источники финансирования дефицита бюджета муниципального образования на 2019 год согласно приложению № 1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0 и 2021годы согласно приложению № 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3. Главные администраторы доходов бюджета муниципального образования, главные администраторы источников  финансирования дефицита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4. Особенности администрирования доходов бюджета муниципального образования в 2019 году и плановом периоде 2020 и 2021 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5. Прогнозируемое поступление доходов бюджета муниципального образования в 2019 году и плановом периоде 2020 и 2021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2019 году согласно приложению  № 5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плановом периоде 2020 и 2021 годах согласно приложению  № 6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6. Бюджетные ассигнования бюджета муниципального образования на 2019 год и плановый период 2020 и 2021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№ 7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0 и 2021 годы согласно приложению № 8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ведомственную структуру расходов бюджета муниципального образования на 2019год согласно приложению № 9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ведомственную структуру расходов бюджета муниципального образования на плановый период 2020 и 2021 годы согласно приложению № 10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2019 год согласно приложению № 11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плановый период 2020 и 2021годы  согласно приложению № 1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Утвердить общий объем бюджетных ассигнований на исполнение публичных нормативных обязательств на 2019 год в сумме 8000 рублей ;на 2020год в сумме 8000рублей; на 2021год в сумме 8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твердить размер резервного фонда Администрации Новопершинского сельсовета Дмитриевского района Курской области на 2019 год в сумме 2000рублей ; на 2020 год в сумме 2000рублей; на 2021 год в сумме 2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7. Особенности исполнения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2019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статки средств бюджета муниципального образования по состоянию на 1 января 2019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организации муниципальных учрежд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Новопершинского сельсовета на 2019год в размере 274000   рублей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уплату членских взносов Совету муниципальных образований - 4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подготовку и проведение празднования Победы в Великой Отечественной Войне 1941-1945 годов - 59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уплату земельного налога ,налога на имущество организаций – 135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сопровождение сайта муниципального образования «Новопершинский сельсовет» - 6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юридические и консультативные услуги  -15000рубл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8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рганы местного самоуправления муниципального образования не вправе принимать  решения, приводящие к увеличению в 2019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9. Муниципальный долг Новопершинского сельсовет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предельный объем муниципального долга Новопершинского сельсовета на 2019 год в сумме 1705500рублей, на 2020год в сумме 1572500 рублей, на 2021год в сумме 17095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верхний предел муниципального внутреннего долга  Новопершинского сельсовета на 1 января 2020 года по долговым обязательствам муниципального образования в сумме 0,00 рублей, в том числе по муниципальным гарантиям 0,00  рублей,  на 1 января 2021 года по долговым обязательствам муниципального образования в сумме 0,00 рублей, в том числе по муниципальным гарантиям 0,00  рублей,  на 1 января 2022 года по долговым обязательствам муниципального образования в сумме 0,00 рублей, в том числе по муниципальным гарантиям 0,0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твердит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2019год согласно приложению №13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твердить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плановый период 2020 и 2021годы согласно приложению №1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Утвердит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 сельсовета на 2019 год согласно приложению № 15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. Утвердить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 сельсовета на плановый период 2020 и 2021 годы согласно приложению № 16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b/>
          <w:bCs/>
          <w:color w:val="000000"/>
          <w:sz w:val="18"/>
        </w:rPr>
        <w:t>10.Привлечение бюджетных кредитов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 в 2019 году и в плановом периоде 2020 и 2021 г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влекает бюджетные кредиты  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1. Вступление в силу настоящего Реш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 1 января 2019 года и подлежит опубликованию в районной газете «Дмитриевский вестник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 Л.Л.Ливенц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     А.Н.Дорожк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                                Курской области «О бюджете муниципального образования                                              «Новопершинский  сельсовет» Дмитриевского района                                                  Курской области  на 2019 год и                                                                                                              на плановый период 2020 и 2021 годов»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14    » декабря     2018 г. №1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8"/>
        </w:rPr>
        <w:t>Источники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                                                        области на 2019 год 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0"/>
        <w:gridCol w:w="5495"/>
        <w:gridCol w:w="1570"/>
      </w:tblGrid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4984326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84326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84326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84326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326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326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326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326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 №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                      Курской области «О бюджете муниципального образования                                                 «Новопершинский  сельсовет» Дмитриевского района                                                  Курской области  на 2019 год и                                                                                                                на плановый период 2020 и 2021 годов»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14  » декабря     2018 г. №127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сточники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 области на плановый период 2020 и 2021 годов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4"/>
        <w:gridCol w:w="4109"/>
        <w:gridCol w:w="1539"/>
        <w:gridCol w:w="1423"/>
      </w:tblGrid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о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249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68613,00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249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68613,00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249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68613,00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249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3868613,00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49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613,00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49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613,00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49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613,00</w:t>
            </w:r>
          </w:p>
        </w:tc>
      </w:tr>
      <w:tr>
        <w:trPr/>
        <w:tc>
          <w:tcPr>
            <w:tcW w:w="2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498,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613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                                      </w:t>
            </w:r>
            <w:r>
              <w:rPr>
                <w:sz w:val="18"/>
                <w:szCs w:val="18"/>
              </w:rPr>
              <w:t>«Новопершинский сельсовет»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19 год и плановый период 2020 и 2021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14   » декабря       2018 г. №127   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еречень главных администраторов дох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бюджета муниципального образования «Новопершин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0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211"/>
        <w:gridCol w:w="2672"/>
        <w:gridCol w:w="5722"/>
        <w:gridCol w:w="208"/>
        <w:gridCol w:w="208"/>
      </w:tblGrid>
      <w:tr>
        <w:trPr/>
        <w:tc>
          <w:tcPr>
            <w:tcW w:w="38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 главного администратора доходов  бюджета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-стратора дохо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  Новопершинского сельсовета Дмитриевского  района   Курской области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4 06045 10 0000 43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5 10 0000 43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8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0</w:t>
            </w:r>
          </w:p>
        </w:tc>
        <w:tc>
          <w:tcPr>
            <w:tcW w:w="61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  № 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                                         сельсовета Дмитриевского района                                                                                             Курской области «О бюджете муниципального образования                                             «Новопершинский сельсовет» Дмитриевского района                                                         Курской области на 2019 год и                                                                                                       на плановый период 2020 и 2021 годов»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14 »декабря     2018 г. № 1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Перечень главных администраторов источников  финансирования дефицита бюджета муниципального образования        «Новопершинский  сельсовет»                               Дмитрие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16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31"/>
        <w:gridCol w:w="2980"/>
        <w:gridCol w:w="208"/>
        <w:gridCol w:w="5150"/>
      </w:tblGrid>
      <w:tr>
        <w:trPr>
          <w:tblHeader w:val="true"/>
        </w:trPr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ла-</w:t>
            </w:r>
          </w:p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ы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5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  Новопершинского  сельсовета Дмитриевского района Курской области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 сельских поселений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 сельских поселений</w:t>
            </w:r>
          </w:p>
        </w:tc>
      </w:tr>
      <w:tr>
        <w:trPr/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                                        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                                            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 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района Курской области на 2019 год и плановый период 2020 и 2021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                        </w:t>
            </w:r>
            <w:r>
              <w:rPr>
                <w:sz w:val="18"/>
                <w:szCs w:val="18"/>
              </w:rPr>
              <w:t>от « 14   » декабря   2018 г. № 127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513"/>
        <w:gridCol w:w="4985"/>
        <w:gridCol w:w="749"/>
        <w:gridCol w:w="208"/>
        <w:gridCol w:w="868"/>
        <w:gridCol w:w="919"/>
      </w:tblGrid>
      <w:tr>
        <w:trPr/>
        <w:tc>
          <w:tcPr>
            <w:tcW w:w="84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19 году</w:t>
            </w:r>
          </w:p>
        </w:tc>
        <w:tc>
          <w:tcPr>
            <w:tcW w:w="17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19год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984386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 00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11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6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7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8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52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1000 00 0000 11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 на имущество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1030 10 0000 11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6000 00 0000 11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емель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3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5025 10 0000 12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3 00000 00 0000 00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73386 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108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0 15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1629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4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451546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79278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чие субсид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78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78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0 15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818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Приложение № 6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                                               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19 год и плановый период 2020 и 2021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       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от « 14   »  декабря       2018 г. №127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398"/>
        <w:gridCol w:w="4250"/>
        <w:gridCol w:w="1369"/>
        <w:gridCol w:w="483"/>
        <w:gridCol w:w="899"/>
        <w:gridCol w:w="843"/>
      </w:tblGrid>
      <w:tr>
        <w:trPr/>
        <w:tc>
          <w:tcPr>
            <w:tcW w:w="85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0 и 2021 годах</w:t>
            </w:r>
          </w:p>
        </w:tc>
        <w:tc>
          <w:tcPr>
            <w:tcW w:w="1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0 год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1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92498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68613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15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19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2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9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10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11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52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52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1000 00 0000 11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 на имущество физических лиц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 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 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6000 00 0000 11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емельный налог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85 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85 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34000,00 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34000,00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3 00000 00 0000 00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77498 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49613 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98 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13 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0 15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  Федерации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9968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71795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95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0 15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818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818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3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19год  и плановый период 2020 и 2021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4  »декабря    2018 г. № 1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9 год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597"/>
        <w:gridCol w:w="504"/>
        <w:gridCol w:w="520"/>
        <w:gridCol w:w="1614"/>
        <w:gridCol w:w="622"/>
        <w:gridCol w:w="1532"/>
      </w:tblGrid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984326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4950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0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47250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50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50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50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0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275000 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 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81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         </w:t>
            </w: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25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1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18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82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82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2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18год  и плановый период 2019 и 2020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14    » декабря    2018 г. №1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плановый период 2020 и 2021 годов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88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359"/>
        <w:gridCol w:w="652"/>
        <w:gridCol w:w="660"/>
        <w:gridCol w:w="1432"/>
        <w:gridCol w:w="549"/>
        <w:gridCol w:w="1378"/>
        <w:gridCol w:w="1858"/>
      </w:tblGrid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од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1год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92498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68613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7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253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01505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0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450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 </w:t>
            </w:r>
            <w:r>
              <w:rPr>
                <w:b/>
                <w:bCs/>
                <w:sz w:val="18"/>
              </w:rPr>
              <w:t>8983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                         </w:t>
            </w:r>
            <w:r>
              <w:rPr>
                <w:b/>
                <w:bCs/>
                <w:sz w:val="18"/>
              </w:rPr>
              <w:t>874505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8943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sz w:val="18"/>
                <w:szCs w:val="18"/>
              </w:rPr>
              <w:t>870505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05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05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5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225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225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4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 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4000 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818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818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75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75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42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429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                                                                                         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19год  и плановый период 2020 и 2021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4  »   декабря           2018 г. № 1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 НА 2019 ГОД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505"/>
        <w:gridCol w:w="727"/>
        <w:gridCol w:w="208"/>
        <w:gridCol w:w="208"/>
        <w:gridCol w:w="690"/>
        <w:gridCol w:w="509"/>
        <w:gridCol w:w="1472"/>
        <w:gridCol w:w="607"/>
        <w:gridCol w:w="1463"/>
      </w:tblGrid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19год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984326,00 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984326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4950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0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47250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9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50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50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50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0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275000 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 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81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1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25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1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18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82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82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2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19год  и плановый период 2020 и 2021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14  »декабря       2018г. № 1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                                                                 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 КУРСКОЙ ОБЛАСТИ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а плановый период 2020 и 2021 годов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75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634"/>
        <w:gridCol w:w="1363"/>
        <w:gridCol w:w="398"/>
        <w:gridCol w:w="474"/>
        <w:gridCol w:w="905"/>
        <w:gridCol w:w="501"/>
        <w:gridCol w:w="2263"/>
        <w:gridCol w:w="2218"/>
      </w:tblGrid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од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1год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92498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68613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7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797131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679073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253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01505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0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450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                               </w:t>
            </w: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 </w:t>
            </w:r>
            <w:r>
              <w:rPr>
                <w:b/>
                <w:bCs/>
                <w:sz w:val="18"/>
              </w:rPr>
              <w:t>8983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        </w:t>
            </w:r>
            <w:r>
              <w:rPr>
                <w:b/>
                <w:bCs/>
                <w:sz w:val="18"/>
              </w:rPr>
              <w:t>874505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8943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                            </w:t>
            </w:r>
            <w:r>
              <w:rPr>
                <w:sz w:val="18"/>
                <w:szCs w:val="18"/>
              </w:rPr>
              <w:t>870505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05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05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5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5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5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 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 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818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818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75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75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42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429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19 год и плановый период 2020 и 2021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14  »декабря            2018 г. № 12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189"/>
        <w:gridCol w:w="1504"/>
        <w:gridCol w:w="599"/>
        <w:gridCol w:w="2083"/>
      </w:tblGrid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984326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культуры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25000,00 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1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1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82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82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2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 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0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46850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50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50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0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7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              </w:t>
            </w:r>
            <w:r>
              <w:rPr>
                <w:b/>
                <w:bCs/>
                <w:sz w:val="18"/>
              </w:rPr>
              <w:t>7781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 </w:t>
            </w: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19 год и плановый период 2020 и 2021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14 » декабря   2018 г. №127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плановый период 2020 и 2021 годов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75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077"/>
        <w:gridCol w:w="1531"/>
        <w:gridCol w:w="642"/>
        <w:gridCol w:w="1347"/>
        <w:gridCol w:w="208"/>
        <w:gridCol w:w="223"/>
        <w:gridCol w:w="208"/>
        <w:gridCol w:w="1521"/>
      </w:tblGrid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0год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1 год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92498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68613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7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75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75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429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429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0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0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9439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70505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9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05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9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 </w:t>
            </w:r>
            <w:r>
              <w:rPr>
                <w:sz w:val="18"/>
                <w:szCs w:val="18"/>
              </w:rPr>
              <w:t>870505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65939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635505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4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4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224000 ,00      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34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 </w:t>
            </w:r>
            <w:r>
              <w:rPr>
                <w:b/>
                <w:bCs/>
                <w:sz w:val="18"/>
              </w:rPr>
              <w:t>77818,00</w:t>
            </w:r>
          </w:p>
        </w:tc>
        <w:tc>
          <w:tcPr>
            <w:tcW w:w="19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   </w:t>
            </w:r>
            <w:r>
              <w:rPr>
                <w:b/>
                <w:bCs/>
                <w:sz w:val="18"/>
              </w:rPr>
              <w:t>77818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 </w:t>
            </w: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490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680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18год  и плановый период 2019 и 2020 годов»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« 14    » декабря    2018 г. №12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 на 2019 год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1. Привлечение внутренних заимствований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5"/>
        <w:gridCol w:w="6184"/>
        <w:gridCol w:w="2377"/>
      </w:tblGrid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19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2. Погашение внутренних заимствований</w:t>
      </w:r>
    </w:p>
    <w:tbl>
      <w:tblPr>
        <w:tblW w:w="928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3"/>
        <w:gridCol w:w="3784"/>
        <w:gridCol w:w="2301"/>
        <w:gridCol w:w="2461"/>
        <w:gridCol w:w="208"/>
      </w:tblGrid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19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680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                           </w:t>
                  </w:r>
                  <w:r>
                    <w:rPr>
                      <w:sz w:val="18"/>
                      <w:szCs w:val="18"/>
                    </w:rPr>
                    <w:t>Приложение  № 14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18год  и плановый период 2019 и 2020   годов»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от « 14    » декабря    2018 г. №12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 на плановый                            период 2020 и 2021годов</w:t>
      </w:r>
    </w:p>
    <w:p>
      <w:pPr>
        <w:pStyle w:val="Normal"/>
        <w:shd w:fill="EEEEEE" w:val="clear"/>
        <w:jc w:val="both"/>
        <w:rPr/>
      </w:pPr>
      <w:r>
        <w:rPr/>
        <w:t>1. Привлечение внутренних заимствований</w:t>
      </w:r>
    </w:p>
    <w:tbl>
      <w:tblPr>
        <w:tblW w:w="882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0"/>
        <w:gridCol w:w="4455"/>
        <w:gridCol w:w="2160"/>
        <w:gridCol w:w="166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0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1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</w:t>
      </w:r>
      <w:r>
        <w:rPr/>
        <w:t>2. Погашение внутренних заимствований</w:t>
      </w:r>
    </w:p>
    <w:tbl>
      <w:tblPr>
        <w:tblW w:w="866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5"/>
        <w:gridCol w:w="4372"/>
        <w:gridCol w:w="2151"/>
        <w:gridCol w:w="1611"/>
      </w:tblGrid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0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1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687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6715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6715"/>
            </w:tblGrid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15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брания депутатовНовопершинского сельсовета «О бюджет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го образования «Новопершинский сельсовет»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митриевского район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рской области на 2019 год и плановый период 2020 и 2021 годов»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4  декабря     2018 г. №   1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Программа муниципальных гарантий муниципального образования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«Новопершинский сельсовет» Дмитриевского района Курской области на 2019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еречень подлежащих предоставлению муниципальных гарантий муниципального образования</w:t>
      </w:r>
    </w:p>
    <w:p>
      <w:pPr>
        <w:pStyle w:val="Normal"/>
        <w:shd w:fill="EEEEEE" w:val="clear"/>
        <w:jc w:val="both"/>
        <w:rPr/>
      </w:pPr>
      <w:r>
        <w:rPr/>
        <w:t>1.2. «Новопершинский сельсовет» Дмитриевского района Курской области в 2019году</w:t>
      </w:r>
    </w:p>
    <w:tbl>
      <w:tblPr>
        <w:tblW w:w="1379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69"/>
        <w:gridCol w:w="4766"/>
        <w:gridCol w:w="1935"/>
        <w:gridCol w:w="1797"/>
        <w:gridCol w:w="2113"/>
        <w:gridCol w:w="1433"/>
        <w:gridCol w:w="1285"/>
      </w:tblGrid>
      <w:tr>
        <w:trPr/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 тыс. рублей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   гарантии</w:t>
            </w:r>
          </w:p>
        </w:tc>
      </w:tr>
      <w:tr>
        <w:trPr/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shd w:fill="EEEEEE" w:val="clear"/>
        <w:jc w:val="both"/>
        <w:rPr/>
      </w:pPr>
      <w:r>
        <w:rPr/>
        <w:t>гарантий муниципального образования «Новопершинский сельсовет» Дмитриевского района Курской области по возможным гарантийным случаям, в 2019 году</w:t>
      </w:r>
    </w:p>
    <w:tbl>
      <w:tblPr>
        <w:tblW w:w="1410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26"/>
        <w:gridCol w:w="208"/>
        <w:gridCol w:w="6964"/>
        <w:gridCol w:w="208"/>
      </w:tblGrid>
      <w:tr>
        <w:trPr/>
        <w:tc>
          <w:tcPr>
            <w:tcW w:w="6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арантий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першинский сельсовет» Дмитриевского района Курской области</w:t>
            </w:r>
          </w:p>
        </w:tc>
        <w:tc>
          <w:tcPr>
            <w:tcW w:w="71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 муниципального образования «Новопершинский сельсовет» Дмитриевского района Курской области</w:t>
            </w:r>
          </w:p>
        </w:tc>
        <w:tc>
          <w:tcPr>
            <w:tcW w:w="71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6715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6715"/>
            </w:tblGrid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16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опершинского сельсовета «О бюджет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го образования «Новопершинский сельсовет»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митриевского район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рской области на 2019 год и плановый период 2020 и 2021 годов от 14декабря   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. №127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Программа муниципальных гарантий муниципального образования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«Новопершинский сельсовет» Дмитриевского района Курской области на плановый период 2020 и 2021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1.1. 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 в 2020-2021годов</w:t>
      </w:r>
    </w:p>
    <w:tbl>
      <w:tblPr>
        <w:tblW w:w="1379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69"/>
        <w:gridCol w:w="4766"/>
        <w:gridCol w:w="1935"/>
        <w:gridCol w:w="1797"/>
        <w:gridCol w:w="2113"/>
        <w:gridCol w:w="1433"/>
        <w:gridCol w:w="1285"/>
      </w:tblGrid>
      <w:tr>
        <w:trPr/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 тыс. рублей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   гарантии</w:t>
            </w:r>
          </w:p>
        </w:tc>
      </w:tr>
      <w:tr>
        <w:trPr/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shd w:fill="EEEEEE" w:val="clear"/>
        <w:jc w:val="both"/>
        <w:rPr/>
      </w:pPr>
      <w:r>
        <w:rPr/>
        <w:t>гарантий муниципального образования «Новопершинский сельсовет» Дмитриевского района Курской области по возможным гарантийным случаям в 2020-2021 годов</w:t>
      </w:r>
    </w:p>
    <w:tbl>
      <w:tblPr>
        <w:tblW w:w="1410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48"/>
        <w:gridCol w:w="6858"/>
      </w:tblGrid>
      <w:tr>
        <w:trPr/>
        <w:tc>
          <w:tcPr>
            <w:tcW w:w="7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арантий муниципального образования «Новопершинский сельсовет» Дмитриевского района Курской области</w:t>
            </w:r>
          </w:p>
        </w:tc>
        <w:tc>
          <w:tcPr>
            <w:tcW w:w="6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 муниципального образования «Новопершинский сельсовет» Дмитриевского района Курской области</w:t>
            </w:r>
          </w:p>
        </w:tc>
        <w:tc>
          <w:tcPr>
            <w:tcW w:w="6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6:00Z</dcterms:modified>
  <cp:revision>316</cp:revision>
  <dc:subject/>
  <dc:title>Документ предоставлен КонсультантПлюс</dc:title>
</cp:coreProperties>
</file>