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№ от 14 декабря 2018 г. № 128 О внесении изменений и дополнений в решение Собрания депутатов Новопершинского сельсовета Дмитриевского района Курской области от 18.12.2017 года № 88 «О бюджете муниципального образования «Новопершинский сельсовет» Дмитриевского района Курской области на 2018 год и плановый период 2019 и 2020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 РАЙОНА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 №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4   декабря    2018 г. № 12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8.12.2017 года  № 88    «О бюджете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 плановый период 2019 и 2020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18.12.2017 г. № 88 «О бюджете муниципального образования «Новопершинский  сельсовет» Дмитриевского района Курской области на 2018год и плановый период 2019 и 2020 годов» следующие изменения и дополнения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18 год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18 год в сумме 4857629 ,00 рубле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18 год в сумме  5348832рубле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дефицит бюджета муниципального образования на 2018 год в сумме 491203,00 рублей»;    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8 год»;  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8 год»;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18год»;                                                                                                                                  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8 год» изложить в новой редакции(прилагаются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                                          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     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 декабря   2018 г. № 12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 области на 2018 год                                                                           </w:t>
      </w:r>
      <w:r>
        <w:rPr/>
        <w:t> 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03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03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5762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5762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5762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485762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 декабря   2018 г. № 12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36"/>
        <w:gridCol w:w="689"/>
        <w:gridCol w:w="562"/>
        <w:gridCol w:w="1802"/>
        <w:gridCol w:w="693"/>
        <w:gridCol w:w="1607"/>
      </w:tblGrid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23000 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 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 декабря   2018 г. № 12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41"/>
        <w:gridCol w:w="699"/>
        <w:gridCol w:w="559"/>
        <w:gridCol w:w="691"/>
        <w:gridCol w:w="1943"/>
        <w:gridCol w:w="621"/>
        <w:gridCol w:w="1535"/>
      </w:tblGrid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8год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23000 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 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П141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       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«О внесении измен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 на 2018 год 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лановый период 2019 и 2020 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 декабря   2018 г. № 12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94"/>
        <w:gridCol w:w="1843"/>
        <w:gridCol w:w="615"/>
        <w:gridCol w:w="1723"/>
      </w:tblGrid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32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56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6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                   </w:t>
            </w:r>
            <w:r>
              <w:rPr>
                <w:sz w:val="18"/>
                <w:szCs w:val="18"/>
              </w:rPr>
              <w:t>558556,00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8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8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185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85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6:00Z</dcterms:modified>
  <cp:revision>317</cp:revision>
  <dc:subject/>
  <dc:title>Документ предоставлен КонсультантПлюс</dc:title>
</cp:coreProperties>
</file>