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4 декабря 2018 года № 126 0б утверждении Порядка увольнении (освобождения от должности) лиц, занимающих муниципальные должности в связи с утратой довер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4 декабря 2018 года  № 12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б утверждении Порядка увольнении (освобождения от должности) лиц, занимающих муниципальные должности в связи с утратой довер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13.1 Федерального закона от 25.12.2008 № 273-ФЗ "О противодействии коррупции", руководствуясь Уставом муниципального образования «Новопершинский сельсовет» Дмитриевского района, Собрание депутатов Новопершинского сельсовета Дмитрие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орядок увольнения (освобождения от должности) лиц, занимающих муниципальные должности в связи с утратой довер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                          Л.Л.Ливенцева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 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12255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19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56.2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93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19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507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2018г. № 126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ольнения (освобождения от должности) лиц, занимающих муниципальные должности в связи с утратой довер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Лицо,       замещающее муниципальную должность, в том числе Глава Новопершинского сельсовета Дмитриевского района (далее -лицо, замещающее муниципальную должность)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            осуществления лицом предпринимательской деятельно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рядок увольн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Перед увольнением (освобождением от должности) в связи с утратой доверия лица, замещающего муниципальную должность, на основании решения Собрания депутатов Новопершинского сельсовета Дмитриевского района проводится провер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временно с принятием решения о проведении проверки, Собрание депутатов Новопершинского сельсовета Дмитриевского района утверждает порядок проведения указанной проверки и состав комиссии, которой поручается ее проведени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Обращение об увольнении (освобождении от должности) лица, замещающего муниципальную должность, в связи с утратой доверия оформляется по инициативе Собрания депутатов Новопершинского сельсовета Дмитриевского района, выдвинутой не менее чем двумя третями от установленной численности депута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выдвижении данной инициативы лицо, замещающее муниципальную должность, уведомляется в письменной форме Собранием депутатов Новопершинского сельсовета Дмитриевского района не позднее дня, следующего за днем внесения указанного обращени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брания депутатов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Увольнение в связи с утратой доверия, применяется на основан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кументов (информации), подтверждающих наступление случаев, установленных ст. 13.1 Федерального закона от 25.12.2008 № 273-Ф3 "О противодействии коррупции"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       доклада о результатах провер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        объяснений лица, замещающего муниципальную должность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            иных материал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Решение об увольнении в связи с утратой доверия принимается решением Собрания депутатов Новопершинского сельсовета Дмитриевского района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Решение об увольнении в связи с утратой доверия подписывается Председателем Собрания депутатов Новопершинского сельсовета Дмитриевского района или депутатом, председательствующим на заседан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.При рассмотрении и принятии решения Собрания депутатов Новопершинского сельсовета Дмитриевского района об увольнении в связи с утратой доверия должны быть обеспечен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           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Собрания депутатов Новопершинского сельсовета Дмитриевского района об увольнении в связи с утратой довер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едставление ему возможности дать Собранию депутатов Новопершинского сельсовета Дмитриевского район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.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3.В случае, если лицо, замещающее муниципальную должность, не согласно с решением Собрания депутатов Новопершинского сельсовета Дмитриевского района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.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Новопершинского сельсовета Дмитриевского района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"О противодействии корруп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Решение Собрания депутатов Новопершинского сельсовета Дмитриевского района об увольнении в связи с утратой доверия лица, замещающего муниципальную должность, подлежит официальному опубликованию (обнародованию) не позднее чем через пять дней со дня его подписания и вступает в силу со дня его официального опублик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7:00Z</dcterms:modified>
  <cp:revision>318</cp:revision>
  <dc:subject/>
  <dc:title>Документ предоставлен КонсультантПлюс</dc:title>
</cp:coreProperties>
</file>