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 марта 2018 года д. Новая Першина № 103 О проекте решения Собрания депутатов Новопершинского сельсовета Дмитриевского района Курской области «Об исполнении бюджета муниципального образования «Новопершинский сельсовет» Дмитриевского района Курской области за 2017 год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30  марта 2018 года  д. Новая Першина  № 10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екте решения Собрания депутатов Новопершинского сельсовета Дмитриевского района Курской области «Об исполнении бюджета  муниципального образования  «Новопершинский  сельсовет» Дмитриевского района Курской области за 2017 год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17 год по доходам в сумме 4756609,56 рублей согласно приложению №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ступление доходов в бюджет муниципального образования «Новопершинский сельсовет» Дмитриевского района Курской области в 2017 году», по расходам в сумме 4388782,50 рублей с превышением доходов над расходами в сумме 367827,06 рублей согласно приложению № 2 «Распределение бюджетных ассигнований по разделам, подразделам,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Новопершинский сельсовет" Дмитриевского района Курской области за 2017 год.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 А.Н.Дорожкин 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30 » марта 2018 г. № 103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44"/>
        <w:gridCol w:w="5227"/>
        <w:gridCol w:w="341"/>
        <w:gridCol w:w="910"/>
        <w:gridCol w:w="208"/>
        <w:gridCol w:w="912"/>
      </w:tblGrid>
      <w:tr>
        <w:trPr/>
        <w:tc>
          <w:tcPr>
            <w:tcW w:w="91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тупление доходов в бюджет муниципального образования «Новопершинский сельсовет» Дмитриевского района Курской области в 2017 году</w:t>
            </w:r>
          </w:p>
        </w:tc>
        <w:tc>
          <w:tcPr>
            <w:tcW w:w="1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756609,56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57896,56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8051,1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2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8051,1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4,7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91121,99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1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350,6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0,6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6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емель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3771,3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8,3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93,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7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7 05000 0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871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230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5106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78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3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2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4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502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7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 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  марта 2018 г. № 10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17 год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>рублей</w:t>
      </w:r>
    </w:p>
    <w:tbl>
      <w:tblPr>
        <w:tblW w:w="10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14"/>
        <w:gridCol w:w="561"/>
        <w:gridCol w:w="563"/>
        <w:gridCol w:w="1859"/>
        <w:gridCol w:w="564"/>
        <w:gridCol w:w="1337"/>
      </w:tblGrid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88782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08029,5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8579,56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 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8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13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26,38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,68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41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1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"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Новопершинский сельсовет» 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25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25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0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1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7:00Z</dcterms:modified>
  <cp:revision>319</cp:revision>
  <dc:subject/>
  <dc:title>Документ предоставлен КонсультантПлюс</dc:title>
</cp:coreProperties>
</file>