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9 апреля 2018 года д. Новая Першина № 105 «Об исполнении бюджета муниципального образования «Новопершинский сельсовет» Дмитриевского района Курской области за 2017 год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 19 апреля  2018 года  д. Новая Першина  № 105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исполнении бюдж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  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за 2017 год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 решило:                                                                                               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17 год по доходам в сумме 4756609,56 рублей согласно приложению №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ступление доходов в бюджет муниципального образования «Новопершинский сельсовет» Дмитриевского района Курской области в 2017 году», по расходам в сумме 4388782,50 рублей с превышением доходов над расходами в сумме 367827,06 рублей согласно приложению № 2 «Распределение бюджетных ассигнований по разделам, подразделам,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Новопершинский сельсовет" Дмитриевского района Курской области за 2017 год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                           А.Н.Дорожкин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                                 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19   »апреля 2018 г. № 105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644"/>
        <w:gridCol w:w="5227"/>
        <w:gridCol w:w="341"/>
        <w:gridCol w:w="910"/>
        <w:gridCol w:w="208"/>
        <w:gridCol w:w="912"/>
      </w:tblGrid>
      <w:tr>
        <w:trPr/>
        <w:tc>
          <w:tcPr>
            <w:tcW w:w="91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ступление доходов в бюджет муниципального образования «Новопершинский сельсовет» Дмитриевского района Курской области в 2017 году</w:t>
            </w:r>
          </w:p>
        </w:tc>
        <w:tc>
          <w:tcPr>
            <w:tcW w:w="1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756609,56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57896,56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8051,17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200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8051,17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4,77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63,4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91121,99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1000 0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350,6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0,6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6000 0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емельный налог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3771,3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8,3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93,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74404,9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04,9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04,9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04,9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7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55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7 05000 00 0000 18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98713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32303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51063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78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3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85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2000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27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0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40000 0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502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7 00000 00 0000 00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64100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00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00,0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19 апреля  2018 г. № 105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17 год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рублей</w:t>
      </w:r>
    </w:p>
    <w:tbl>
      <w:tblPr>
        <w:tblW w:w="1019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14"/>
        <w:gridCol w:w="561"/>
        <w:gridCol w:w="563"/>
        <w:gridCol w:w="1859"/>
        <w:gridCol w:w="564"/>
        <w:gridCol w:w="1337"/>
      </w:tblGrid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88782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08029,5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94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8579,56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 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6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89,5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10,0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10,0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10,06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13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26,38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,68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8656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6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6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41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1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2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7-2019 годы»"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15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8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Новопершинский сельсовет» 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74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25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25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30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11,94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6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19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муниципальном образовании «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Новопершинский сельсовет» Дмитриевского района Курской области на 2017-2019 годы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5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8:00Z</dcterms:modified>
  <cp:revision>320</cp:revision>
  <dc:subject/>
  <dc:title>Документ предоставлен КонсультантПлюс</dc:title>
</cp:coreProperties>
</file>