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19 апреля 2018 года д. Новая Першина № 106 О внесении изменений в Правила землепользования и застройки населенных пунктов муниципального образования «Новопершинский сельсовет» Дмитриевского района 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ЛНА 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19 апреля 2018 года  д. Новая Першина  № 106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в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авила землепользования и застройки населенных пунктов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«Новопершинский сельсовет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целях устойчивого развития территории муниципального образования «Новопершинскй сельсовет», руководствуясь Градостроительным кодексом Российской Федерации, Федеральным законом от 06.10.2003 г. №131 – ФЗ «Об общих принципах организации местного самоуправления в Российской Федерации», Федеральным законом от 23.06.2014 г. №171- ФЗ « О внесении изменений в Земельный кодекс Российской Федерации», Приказом Министерства экономического развития Российской Федерации от 01.09.2014 г. № 540 (в редакции Приказа Минэкономразвития России от 30.09.2015 г. № 709) «Об утверждении классификатора видов разрешенного использования земельных участков», Уставом муниципального образования «Новопершинский сельсовет» Дмитриевского  района Курской области, Собрание депутатов  Новопершинского сельсовета Дмитриевского района Курской области Решило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Разработать проект внесения изменений в Правила землепользования и застройки населенных пунктов МО «Новопершинский сельсовет» Дмитриевского района Курской области, утвержденные Решением Собрания депутатов Новопершинского  сельсовета Дмитриевского района от 26.12.2011г.№ 75 «Об утверждении Правил землепользования и застройки населенных пунктов муниципального образования «Новопершинский сельсовет» Дмитриевского района Курской области», в части приведения установленных градостроительных регламентов – минимальных и (или) максимальных размеров земельных участков в каждой территориальной зоне, в соответствии с требованиями части 3 статьи 36 Градостроительного кодекса РФ, а также в соответствии с законом РФ 507 от 31.12.2017 год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твердить состав комиссии по подготовке проекта внесения изменений в Правила землепользования и застройки населенных пунктов  МО «Новопершинский сельсовет» Дмитриевского района Курской области, согласно приложения № 1 к решению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 Положение и Порядок деятельности комиссии по подготовке проекта внесения изменений в Правила землепользования и застройки населенных пунктов МО «Новопершинский сельсовет» Дмитриевского района Курской области, согласно приложения № 2 к решению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ее решение подлежит официальному опубликованию в газете «Дмитриевский вестник» и размещению на официальном сайте МО «Новопершинский сельсовет» Дмитриевского района Курской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Решение вступает в силу со дня его официального опубликова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овопершинского  сельсовета                                            Л.Л.Ливенцев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                                             А.Н.Дорожкин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 19.04.2018г. № 106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став комисси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 подготовке проекта внесения изменений в Правила землепользования и застройки  населенных пунктов МО «Новопершинский сельсовет» Дмитриевского района 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едседатель комиссии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зарова  Г.А. - Заместитель Главы администрации  Новопершинского сельсовета   Дмитриевского района 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кретарь комиссии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трушина Е.Н.-   начальник отдела бухучета и отчетности администрации  Новопершинского сельсовета   Дмитриевского района 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лены комиссии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ахарова Т.Н.. - депутат Собрания депутатов Новопершинского сельсовета   Дмитриевского района Курской области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рожкина В.В. - депутат Собрания депутатов Новопершинского сельсовета   Дмитриевского района Курской области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рябин И.С.. - Начальник отдела архитектуры, строительства, промышленности, ЖКХ, транспорта и связи Администрации Дмитриевского района, по согласованию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2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 19.04.2018г. № 106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ложение и Порядок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еятельности комиссии по подготовке проекта внесения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зменений  в Правила землепользования и застройки населенных пунктов МО «Новопершинский сельсовет» Дмитриевского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района 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бщие положения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Настоящее Положение определяет порядок деятельности комиссии по подготовке проекта внесения изменений в Правила землепользования и застройки населенных пунктов МО «Новопершинский сельсовет» Дмитриевского района Курской области  (далее - комиссия) Новопершинского сельсовета Дмитриевского  района Курской област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Комиссия является постоянно действующим консультативным органом при главе Новопершинского сельсовета по рассмотрению вопросов по подготовке проекта внесения изменений в Правила землепользования и застройки населенных пунктов МО «Новопершинский сельсовет» Дмитриевского района Курской области (далее - проект), организации публичных слушаний, по выдаче разрешений 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кого поселе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Комиссия осуществляет свою деятельность на основании настоящего Положения, в соответствии с Градостроительным кодексом Российской Федераци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мпетенция комисси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 В компетенцию комиссии входят вопросы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организация работ по подготовке проекта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организация публичных слушаний по выдаче разрешений</w:t>
        <w:br/>
        <w:t>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кого поселения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координация деятельности администрации Новопершинского сельсовета  по вопросам землепользования и застройки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рассмотрение предложений граждан и юридических лиц в связи с разработкой проекта, поступивших во время публичных слушаний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 Подготовка заключений и рекомендаций главе Новопершинского сельсовета по результатам публичных слушаний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Основные функции Комисси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Обеспечивает сбор, обобщение предложений по разработке правил, полученных от заинтересованных лиц, для последующего направления разработчику проекта с целью учета общественного мнения и интересов населе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 Вносит предложения по территориальному зонированию</w:t>
        <w:br/>
        <w:t>и требуемым к разработке градостроительным регламентам для данных зон, набору электронных слоев, их семантической составляющей</w:t>
        <w:br/>
        <w:t>и информативной наполненност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 Рассматривает подготовленные разработчиком варианты Правил, участвует в организации мероприятий по их общественному обсуждению, осуществляет контроль учета мнения населения в составе проекта правил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 В пределах своих полномочий комиссия готовит задание</w:t>
        <w:br/>
        <w:t>на разработку проекта для утверждения его главой сельского поселения, принимает и рассматривает предложения от субъектов градостроительных отношений по разработке проекта, предложения и замечания после проведения публичных слушаний, обеспечивает внесение изменений в проект по результатам публичных слушаний и представляет указанный проект главе сельского поселе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5. Направляет проект в отдел архитектуры Администрации Дмитриевского района  Курской области (по соглашению) (далее – Комитет) (по согласованию) для проверк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6. Комиссия проводит публичные слушания в случаях и порядке, определенных Правилами землепользования и застройк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6.1. Публичные слушания проводятся комиссией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6.2. Материалы для проведения публичных слушаний (заключения, иные необходимые материалы) готовятся комиссией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6.3. По результатам публичных слушаний комиссия готовит заключение и направляет его главе. Любое заинтересованное лицо вправе обратиться в комиссию и получить копию протокола публичных слушаний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7. В состав комиссии по подготовке проекта могут входить представители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Новопершинского сельсовета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тавительного органа сельского поселения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полномоченных органов муниципального района, в сфере архитектуры и градостроительства, землеустройства, имущественных отношений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полномоченного органа местного самоуправления  по охране объектов культурного наследия (при наличии на территории соответствующих объектов культурного наследия)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тавительных и исполнительных органов государственной власти, государственных органов санитарного надзора, органов пожарного надзора и иных заинтересованных надзорных и контролирующих органов, общественных объединений граждан, а также объединений и ассоциаций предпринимателей и коммерческих структур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став комиссии определяется постановлением главы сельского поселе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я комиссии принимаются простым большинством голосов, при наличии кворума не менее двух третей от общего числа членов комиссии. При равенстве голосов голос председателя комиссии является решающим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8. Заседания комиссии ведет ее председатель или заместитель председателя. При отсутствии обоих заседание ведет член комиссии, уполномоченный председателем комисси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 Комиссия имеет свой архив, в котором содержатся протоколы всех ее заседаний, другие материалы, связанные с деятельностью комисси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рава и обязанности комисси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иссия вправе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апрашивать от структурных подразделений администрации Новопершинского сельсовета предоставление официальных заключений, иных материалов, относящихся к рассматриваемым комиссией вопросам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влекать в необходимых случаях независимых экспертов</w:t>
        <w:br/>
        <w:t>и специалистов для анализа материалов и выработки рекомендаций</w:t>
        <w:br/>
        <w:t>и решений по рассматриваемым комиссией вопросам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носить предложения по изменению персонального состава комиссии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носить предложения о внесении изменений в Правила землепользования и застройки населенных пунктов МО «Новопершинский сельсовет» Дмитриевского района Курской области (далее - Правила)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ешать вопросы о соответствии тех или иных видов существующего или планируемого использования объектов недвижимости видам использования, определенным Правилами в качестве разрешенных для различных территориальных зон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иссия обязана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пределять перечень конкретных вопросов, выносимых на обсуждение по теме публичных слушаний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 позднее 40 дней до назначенной даты проведения слушаний обеспечить публикацию темы и перечня вопросов публичных слушаний в средствах массовой информации и на официальных сайтах органов местного самоуправления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рганизовать экспозиции демонстрационных материалов проекта, выступления представителей органов местного самоуправления, разработчиков проекта на собраниях жителей, в печатных средствах массовой информации, по радио и телевидению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пределять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, выносимым на обсуждение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казывать содействие участникам публичных слушаний в получении информации, необходимой им для подготовки рекомендаций по вопросам публичных слушаний и в представлении информации на публичные слушания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рганизовать подготовку проекта заключения публичных слушаний, состоящего из рекомендаций и предложений по каждому из вопросов, выносимых на публичные слушания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ставить список экспертов публичных слушаний и направить им приглашения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значить секретаря публичных слушаний для составления протокола публичных слушаний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повещать население поселения и средства массовой информации об инициаторах, дате, месте проведения, теме и вопросах, выносимых на слушания, не позднее 7 дней до даты проведения, обеспечить гражданам возможность предварительного ознакомления с материалами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пределить место и время проведения публичных слушаний с учетом количества экспертов и возможности свободного доступа для жителей поселения, представителей органов местного самоуправления поселения и других заинтересованных лиц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егистрировать участников публичных слушаний и обеспечить их проектом заключения публичных слушаний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Порядок деятельности комисси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. Комиссия собирается по мере необходимости, но не реже одного раза в месяц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2. Техническое обеспечение деятельности возлагается</w:t>
        <w:br/>
        <w:t>на администрацию сельского поселе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3. Предложения граждан и юридических лиц направляются</w:t>
        <w:br/>
        <w:t>в комиссию через секретаря комисси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4. Председатель комиссии обеспечивает рассмотрение предложений граждан или юридических лиц на заседание комиссии в течение двух недель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5. По результатам рассмотрения предложений граждан или юридических лиц принимается решение большинством голосов, которое оформляется протоколом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Финансовое и материально-техническое обеспечение деятельности комисси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1. Члены комиссии осуществляют свою деятельность на безвозмездной основе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2. Администрация Новопершинского сельсовета предоставляет комиссии необходимые помещения для проведения заседаний, публичных слушании, хранения документов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8:28:00Z</dcterms:modified>
  <cp:revision>321</cp:revision>
  <dc:subject/>
  <dc:title>Документ предоставлен КонсультантПлюс</dc:title>
</cp:coreProperties>
</file>