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5 апреля 2018 г. № 19 Об утверждении перечня муниципальных услуг Администрации Дмитриевского района Курской области, предоставление которых посредством комплексного запроса не осуществляетс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Я ФЯЕДЕРАЦ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5 апреля 2018 г.  № 1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я муниципальных услуг Администрации Дмитриевского района Курской области, предоставление которых посредством комплексного запроса не осуществляетс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9.12.2017г. № 479-ФЗ «Об организации предоставления государственных и муниципальных услуг», подпунктом 3.1 пункта 8  протокола № 1 от 14.02.2018г.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Администрация Новопершинского сельсовета  Дмитриевского района 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еречень муниципальных услуг Администрации Новопершинского сельсовета Дмитриевского района, предоставление которых посредством комплексного запроса не осуществля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05 04.2018 года № 1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 Администрации  Новопершинского сельсовета Дмитриевского района, предоставление которых посредством комплексного запроса не осуществляется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93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98"/>
        <w:gridCol w:w="11133"/>
      </w:tblGrid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9:00Z</dcterms:modified>
  <cp:revision>322</cp:revision>
  <dc:subject/>
  <dc:title>Документ предоставлен КонсультантПлюс</dc:title>
</cp:coreProperties>
</file>