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6.01.2023 № 1 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16.01.2023  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бразовании экспертной комисс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организации и проведения работ по экспертизе ценностей документов в Администрации Новопершинского сельсовета,  Администрация Новопершинского сельсовета Дмитриевского района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Образовать экспертную комиссию в составе трёх челове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Ввести в её состав следующих лиц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едседатель комиссии - Дорожкин А.Н.- Глава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члены комиссии: Маслова Н.Л.- заместитель Главы Администрации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трушина Е.Н. -     начальник отдела бухгалтер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ета и отчетности Администрации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Экспертной комиссии уточнить номенклатуру дел, вести контроль за правильным ведением делопроизводства и обеспечением сохранности документов постоянного хран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Ответственность за правильным ведением делопроизводства и архива возложить на заместителя Главы  Администрации Новопершинского сельсовета Маслову Н.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.:8-47150-9-43-18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8:03:00Z</dcterms:modified>
  <cp:revision>105</cp:revision>
  <dc:subject/>
  <dc:title>Документ предоставлен КонсультантПлюс</dc:title>
</cp:coreProperties>
</file>