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от 09 апреля 2018 года № 21 О внесении изменений в постановление Администрации Новопершинского сельсовета Дмитриевского района Курской области от 18.04.2016г. № 92 «Об утверждении административного регламента Администрации Новопершинского сельсовета Дмитриевского района Курской области по предоставлению муниципальной услуги «Предоставление в безвозмездное пользование, аренду имущества, находящегося в муниципальной собственности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                           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РОССИЙСКАЯ  ФЕДЕРАЦИЯ                             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  РОССИЙСКАЯ ФЕДЕРАЦИЯ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ДМИНИСТРАЦИЯ  НОВОПЕРШИНСКОГО СЕЛЬСОВЕТА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МИТРИЕВСКОГО РАЙОНА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Й ОБЛАСТИ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ТАНОВЛЕНИЕ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  09 апреля  2018 года     № 21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внесении изменений в постановление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Администрации  Новопершинского сельсовета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Дмитриевского района Курской области  от 18.04.2016г. № 92 «Об утверждении административного регламента Администрации Новопершинского сельсовета Дмитриевского района Курской области по предоставлению муниципальной услуги «Предоставление в безвозмездное пользование, аренду имущества, находящегося в муниципальной собственности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На основании протеста прокуратуры Дмитриевского района от 29.03.2018г. № 53-2018 на постановление администрации Новопершинского сельсовета Дмитриевского района от 18.04.2016г. № 92 «Об утверждении административного регламента Администрации Новопершинского сельсовета Дмитриевского района Курской области по предоставлению муниципальной услуги «Предоставление в безвозмездное пользование, аренду имущества, находящегося в муниципальной собственности» Администрация Новопершинского сельсовета Дмитриевского района ПОСТАНОВЛЯЕТ: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 Внести изменения в Постановление  Администрации  Новопершинского сельсовета Дмитриевского района Курской области  от 18.04.2016г. № 92 «Об утверждении административного регламента Администрации Новопершинского сельсовета Дмитриевского района Курской области по предоставлению муниципальной услуги «Предоставление в безвозмездное пользование, аренду имущества, находящегося в муниципальной собственности»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- п.п. «б» п.2.6.2.  исключить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- п.п. «б» п. 2.6.3. – исключить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2.Постановление вступает в силу со дня его подписания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Новопершинского сельсовета     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митриевского района                                                                        А.Н.Дорожкин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360" w:top="113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292725</wp:posOffset>
              </wp:positionH>
              <wp:positionV relativeFrom="paragraph">
                <wp:posOffset>16319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12.8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Заголовок 1 Знак"/>
    <w:basedOn w:val="Style9"/>
    <w:qFormat/>
    <w:rPr>
      <w:b/>
      <w:bCs/>
      <w:kern w:val="2"/>
      <w:sz w:val="48"/>
      <w:szCs w:val="4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42:00Z</dcterms:created>
  <dc:creator>User</dc:creator>
  <dc:description/>
  <cp:keywords/>
  <dc:language>en-US</dc:language>
  <cp:lastModifiedBy>Дмитрий Мосейкин</cp:lastModifiedBy>
  <cp:lastPrinted>2017-04-05T10:13:00Z</cp:lastPrinted>
  <dcterms:modified xsi:type="dcterms:W3CDTF">2024-07-02T18:29:00Z</dcterms:modified>
  <cp:revision>324</cp:revision>
  <dc:subject/>
  <dc:title>Документ предоставлен КонсультантПлюс</dc:title>
</cp:coreProperties>
</file>