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6 сентября 2017 года д. Новая Першина № 98 Об утверждении схемы размещения нестационарных торговых объектов на территории муниципального образования «Новопершинский сельсовет»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 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6 сентября  2017 года   д. Новая Першина  № 9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схемы размещения нестационарных торговых объектов на территории муниципального образования «Новопершинский  сельсовет»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реализации на территории муниципального образования «Новопершинский сельсовет» Дмитриевского района Курской области Федерального закона от 28. 12.  2009 № 381-ФЗ «Об основах государственного регулирования торговой деятельности в Российской Федерации», Федерального закона от 06.10.2003 № 131-ФЗ «Об общих принципах организации местного самоуправления в Российской Федерации», в соответствии с приказом комитета потребительского рынка, развития малого предпринимательства и лицензирования Курской области от 23 марта 2011 № 32 «О Порядке разработки и утверждения органами местного самоуправления Курской области схем размещения нестационарных торговых объектов», Администрация Новопершинского  сельсовета Дмитриевского района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схему размещения нестационарных торговых объектов на территории муниципального образования «Новопершинский сельсовет»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постановление подлежит размещению на официальном сайте муниципального образования «Новопершинский сельсовет» Дмитриевского района Курской области в информационно-коммуникационной сети «Интернет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после его официального опубликования в установленном порядке.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    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 сентября 2017 г. № 9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хем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змещения нестационарных торговых объектов на территории муниципального образования «Новопершинский сельсовет»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 </w:t>
      </w:r>
    </w:p>
    <w:tbl>
      <w:tblPr>
        <w:tblW w:w="966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65"/>
        <w:gridCol w:w="1440"/>
        <w:gridCol w:w="2340"/>
        <w:gridCol w:w="2700"/>
        <w:gridCol w:w="1080"/>
        <w:gridCol w:w="1635"/>
      </w:tblGrid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тип объекта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нестационарного торгового объекта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товаров (непродовольственные товары или продовольственные товар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орговой площади объекта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функционирования объекта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гозна,  (у домовладения № 44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и продовольственные товар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.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ая Першина,  (у домовлад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и продовольственные товар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.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асстрыгино,  (у домовладения № 37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и продовольственные товар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.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мановка ,  (у домовладения № 28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и продовольственные товар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.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0:00Z</dcterms:modified>
  <cp:revision>325</cp:revision>
  <dc:subject/>
  <dc:title>Документ предоставлен КонсультантПлюс</dc:title>
</cp:coreProperties>
</file>