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1 мая 2018 года № 28 О размещении нестационарных торговых объектов на территории муниципального образования «Новопершинский сельсовет» Дмитриевского района Курской облв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АЯ ФЕДЕРАЦИЯ</w:t>
        <w:br/>
        <w:t>АДМИНИСТРАЦИЯ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1 мая  2018 года №  28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азмещении нестационарных торговых объектов на территории муниципального образования «Новопершинский сельсовет» Дмитриевского района Курской облв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целях упорядочения размещения нестационарных торговых объектов на территории муниципального образования, улучшения архитектурно-художественного облика, обеспечения надлежащего санитарного состояния в муниципальном образовании, в соответствии с Федеральным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6 октября 2003 года N 131-ФЗ "Об общих принципах организации местного самоуправления в Российской Федерации", Федеральным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28 декабря 2009 года N 381-ФЗ "Об основах государственного регулирования торговой деятельности в Российской Федерации", Администрация Новопершинского сельсовета Дмитриевского района ПОСТАНОВЛЯЕТ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ое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20%E2%84%96%2028.docx" \l "P36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ложение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о размещении нестационарных торговых объектов на территории муниципального образования «Новопершинский сельсовет» Дмитриевского район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народовать настоящее постановление на информационных стендах администрации и разместить на официальном сайте Администрации Новопершинского сельсовета 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возложить на заместителя главы Администрации Новопершинского сельсовета Азарову Г.А.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о дня его официального обнародов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     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зарова Г.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11 мая 2018 г. N 28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АЗМЕЩЕНИИ НЕСТАЦИОНАРНЫХ ТОРГОВЫХ ОБЪЕК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Настоящее Положение о размещении нестационарных торговых объектов на территории муниципального образования (далее - Положение) устанавливает порядок размещения нестационарных торговых объектов (далее - НТО) на территории муниципального образования в целях обеспечения устойчивого развития территории муниципального образования, достижения нормативов минимальной обеспеченности населения площадью торговых объектов, создания условий для улучшения организации и качества торгового обслуживания населения в муниципальном образован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Положение регулирует вопросы установки и эксплуатации нестационарных торговых объектов, порядок заключения договоров, расположенных на земельных участках, находящихся в муниципальной собственности, а также на земельных участках, собственность на которые не разграничена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ключение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хему</w:t>
        </w:r>
      </w:hyperlink>
      <w:r>
        <w:rPr>
          <w:rFonts w:cs="Tahoma" w:ascii="Tahoma" w:hAnsi="Tahoma"/>
          <w:color w:val="000000"/>
          <w:sz w:val="18"/>
          <w:szCs w:val="18"/>
        </w:rPr>
        <w:t> размещения нестационарных торговых объектов осуществляется в соответствии с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становлением</w:t>
        </w:r>
      </w:hyperlink>
      <w:r>
        <w:rPr>
          <w:rFonts w:cs="Tahoma" w:ascii="Tahoma" w:hAnsi="Tahoma"/>
          <w:color w:val="000000"/>
          <w:sz w:val="18"/>
          <w:szCs w:val="18"/>
        </w:rPr>
        <w:t> 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 по согласованию с федеральным органом исполнительной власти или органом исполнительной власти субъекта Российской Федерации, осуществляющим полномочия собственника имуществ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настоящим Положением не регулируется и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Положение не распространяется на отношения по размещению временных нестационарных торговых объектов при проведении спортивно-зрелищных, культурно-массовых и иных мероприятий, на отношения, связанные с размещением нестационарных торговых объектов на территории розничных рынков и ярмарок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 Нестационарные торговые объекты не являются недвижимым имуществом, права на них не подлежат регистрации в Едином государственном реестре прав на недвижимое имущество и сделок с ним. Общим критерием отнесения Объектов к нестационарным объектам (движимому имуществу) является возможность свободного перемещения указанных Объектов без нанесения несоразмерного ущерба их назначению, включая возможность их демонтажа с разборкой на составляющие сборно-разборные перемещаемые конструктивные элементы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5. Уполномоченным органом на заключение договоров на размещение нестационарных торговых объектов является администрация муниципального образования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6. Уполномоченным органом для составления заключения о соответствии нестационарного торгового объекта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хеме</w:t>
        </w:r>
      </w:hyperlink>
      <w:r>
        <w:rPr>
          <w:rFonts w:cs="Tahoma" w:ascii="Tahoma" w:hAnsi="Tahoma"/>
          <w:color w:val="000000"/>
          <w:sz w:val="18"/>
          <w:szCs w:val="18"/>
        </w:rPr>
        <w:t> размещения нестационарных торговых объектов, архитектурно-художественному паспорту нестационарного торгового объекта является администрация муниципального образов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Основные понят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Для целей Положения используются следующие основные понятия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хитектурно-художественный паспорт нестационарного торгового объекта - документ, содержащий авторский замысел объекта с комплексным решением функциональных, конструктивных, и эстетических требований к нему и инженерно-технических аспектов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стационарный торговый объект - торговый объект, представляющий собой временное сооружение или временную конструкцию, не связанный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вильон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иоск -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бильный киоск, автомагазин (торговый автофургон, автолавка) -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тановочно-торговый комплекс (ОТК) - место ожидания городского пассажирского транспорта, конструктивно объединенное с киоском или павильоном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оток - передвижной торговый объект, осуществляющий разносную торговлю, не имеющий торгового зала и помещений для хранения товаров, представляющий собой легковозводимую сборно-разборную конструкцию, оснащенную прилавком, рассчитанную на одно рабочее место продавца, на площади которой размещен товарный запас на один день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орговая палатка 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орговый автомат (вендинговый автомат) - нестационарный торговый объект, представляющий собой техническое устройство, предназначенное для автоматизации процессов продажи, оплаты и выдачи штучных товаров в потребительской упаковке в месте нахождения устройства без участия продавц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арь низкотемпературный - холодильный прибор, изготовленный в виде ларя и имеющий низкотемпературную камеру, предназначенную для хранения замороженных продуктов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орговая тележка - нестационарный торговый объект,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отермическая емкость - 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.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ега - специальная емкость объемом 20, 25, 30 или 50 литров, предназначенная для транспортировки и продажи в розлив безалкогольных напитков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а для сезонной торговли бахчевыми культурами и плодоовощной продукцией - нестационарный торговый объект, представляющий собой временную конструкцию в виде лотка, предназначенного для продажи бахчевых культур и плодоовощной продукци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лочный базар (продажа хвойных деревьев) - нестационарный торговый объект в виде обособленной открытой площадки для новогодней (рождественской) продажи натуральных хвойных деревьев и веток хвойных деревьев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Иные понятия и термины, применяемые в Положении, применяются в значениях, определенных федеральными законами, регулирующими правоотношения в сфере торговли, другими нормативно-правовыми актам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Требования к размещению нестационарных торговых объек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1. Размещение нестационарных торговых объектов осуществляется в соответствии со 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хемой</w:t>
        </w:r>
      </w:hyperlink>
      <w:r>
        <w:rPr>
          <w:rFonts w:cs="Tahoma" w:ascii="Tahoma" w:hAnsi="Tahoma"/>
          <w:color w:val="000000"/>
          <w:sz w:val="18"/>
          <w:szCs w:val="18"/>
        </w:rPr>
        <w:t> размещения нестационарных торговых объектов на территории муниципального образования (далее - Схема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хема размещения нестационарных торговых объектов разрабатывается на пять лет и утверждается органами местного самоуправления определенными в соответствии с уставами муниципальных образований,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, утвержденных Администрацией Курской области (согласно Правилам и методике расчета указанных нормативов, утвержденных постановлением Правительства Российской Федерации от 9 апреля 2016 г. № 291 «Об утверждении Правил установления субъектами Российской Федерации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г. № 754») в соответствии с градостроительным, земельным, санитарно-эпидемиологическим, экологическим, противопожарным законодательством и другими требованиями, установленными федеральными законами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2. </w:t>
      </w:r>
      <w:hyperlink r:id="rId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хема</w:t>
        </w:r>
      </w:hyperlink>
      <w:r>
        <w:rPr>
          <w:rFonts w:cs="Tahoma" w:ascii="Tahoma" w:hAnsi="Tahoma"/>
          <w:color w:val="000000"/>
          <w:sz w:val="18"/>
          <w:szCs w:val="18"/>
        </w:rPr>
        <w:t> и вносимые в нее изменения утверждаются правовым актом Администрации муниципального образования и подлежат опубликованию в порядке, установленном для официального опубликования муниципальных правовых актов, а также размещению на официальном сайте Администрации муниципального образования в сети "Интернет"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3. </w:t>
      </w:r>
      <w:hyperlink r:id="rId9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хема</w:t>
        </w:r>
      </w:hyperlink>
      <w:r>
        <w:rPr>
          <w:rFonts w:cs="Tahoma" w:ascii="Tahoma" w:hAnsi="Tahoma"/>
          <w:color w:val="000000"/>
          <w:sz w:val="18"/>
          <w:szCs w:val="18"/>
        </w:rPr>
        <w:t> разрабатывается на основании направленных в Администрацию муниципального образования заявлений заинтересованных лиц (индивидуальных предпринимателей и юридических лиц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В схему размещения нестационарных торговых объектов могут вноситься изменения в порядке, установленном для ее разработки и утвержд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ение изменений в схему размещения нестационарных торговых объектов осуществляется по мере необходимости при возникновении следующих оснований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ая застройка районов, микрорайонов, иных территорий населенных пунктов муниципальных образований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монт и реконструкция автомобильных дорог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кращение, перепрофилирование деятельности стационарных торговых объектов, повлекшие снижение обеспеченности до уровня ниже установленного норматива минимальной обеспеченности населения площадью торговых объектов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упление предложений от исполнительных органов государственной власти Курской области и органов местного самоуправления, от субъектов малого и среднего предпринимательства, от некоммерческих организаций, выражающих интересы субъектов малого и среднего предпринимательств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ость реализации долгосрочных программ, приоритетных направлений деятельности муниципальных образований Курской области в сфере социально-экономического развит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ъятие земельных участков для государственных или муниципальных нужд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тие решений о развитии застроенных территорий.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5. Для включения в </w:t>
      </w:r>
      <w:hyperlink r:id="rId10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хему</w:t>
        </w:r>
      </w:hyperlink>
      <w:r>
        <w:rPr>
          <w:rFonts w:cs="Tahoma" w:ascii="Tahoma" w:hAnsi="Tahoma"/>
          <w:color w:val="000000"/>
          <w:sz w:val="18"/>
          <w:szCs w:val="18"/>
        </w:rPr>
        <w:t> нестационарного торгового объекта и для внесения изменений в </w:t>
      </w:r>
      <w:hyperlink r:id="rId11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хему</w:t>
        </w:r>
      </w:hyperlink>
      <w:r>
        <w:rPr>
          <w:rFonts w:cs="Tahoma" w:ascii="Tahoma" w:hAnsi="Tahoma"/>
          <w:color w:val="000000"/>
          <w:sz w:val="18"/>
          <w:szCs w:val="18"/>
        </w:rPr>
        <w:t> (изменение характеристик НТО) подается заявление, в котором должны быть указаны: наименование и тип объекта, место нахождения НТО, группа товаров (продовольственные или непродовольственные), размер площади объекта, срок функционирования. К заявлению прилагается откорректированная топографическая съемка в масштабе М 1:500 с обозначением места размещения и площади объекта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6. В целях улучшения архитектурного облика муниципального образования </w:t>
      </w:r>
      <w:hyperlink r:id="rId1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хема</w:t>
        </w:r>
      </w:hyperlink>
      <w:r>
        <w:rPr>
          <w:rFonts w:cs="Tahoma" w:ascii="Tahoma" w:hAnsi="Tahoma"/>
          <w:color w:val="000000"/>
          <w:sz w:val="18"/>
          <w:szCs w:val="18"/>
        </w:rPr>
        <w:t> не предусматривает размещение вновь устанавливаемых (перспективных) нестационарных торговых объектов на улицах и площадях муниципального образования,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20%E2%84%96%2028.docx" \l "P20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еречень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которых определен в приложении 1 к настоящему Положению, за исключением киосков или павильонов, конструктивно объединенных с местом ожидания транспорта (ОТК); лотков и ларей низкотемпературных по продаже мороженого; лотков, изотермических емкостей и кег по продаже безалкогольных напитков; киосков и лотков по реализации периодической печатной продукции; торговли хвойными деревьям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7. Максимальный размер места размещения объекта, предоставляемого под размещение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иоска - 20 кв. м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стационарного торгового объекта в составе остановочно-торгового комплекса - 16 кв. м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вильона, с учетом благоустройства территории, парковочных мест, подъездов, подходов, озеленения, - 150 кв. м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отка, изотермической емкости, кеги, автоцистерны, тележки, ларя низкотемпературного для мороженого - 7 кв. м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бильного киоска, автомагазина (торговый автофургон, автолавка) - согласно техпаспорту на автомобильное средство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лочных базаров (торговля хвойными деревьями) - 50 кв. м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орговли бахчевыми культурами и плодоовощной продукцией –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 кв. м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8. Расположение нестационарных торговых объектов не должно препятствовать движению пешеходов и автотранспорта. Обязательным условием размещения является наличие подъезда с твердым покрытием для автотранспорта, обеспечивающего эксплуатацию объект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9. Не допускается размещение нестационарных торговых объектов на газонах, цветниках, детских и спортивных площадках, тротуарах, на тепловых сетях, газовых сетях, линиях электропередач высокого напряжения или в охранных зонах сетей в соответствии с законодательством Российской Федер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0. Размещаемый нестационарный торговый объект должен соответствовать Схеме по наименованию и типу объекта, месту нахождения объекта, группе товаров, размеру торговый площади, сроку функционирования объекта, архитектурно-художественному паспорту нестационарного торгового объекта и соответствовать экологическим, санитарно-гигиеническим, противопожарным и иным требованиям, установленным действующим законодательством и муниципальными правовыми актами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11. Юридические лица и индивидуальные предприниматели, осуществляющие свою деятельность через нестационарный торговый объект, обязаны обеспечить содержание нестационарного торгового объекта и территории в надлежащем состоянии в соответствии с </w:t>
      </w:r>
      <w:hyperlink r:id="rId1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авилами</w:t>
        </w:r>
      </w:hyperlink>
      <w:r>
        <w:rPr>
          <w:rFonts w:cs="Tahoma" w:ascii="Tahoma" w:hAnsi="Tahoma"/>
          <w:color w:val="000000"/>
          <w:sz w:val="18"/>
          <w:szCs w:val="18"/>
        </w:rPr>
        <w:t> благоустройства территории муниципального образов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орядок возникновения и прекращения права на размещ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естационарных торговых объек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Основанием для размещения нестационарного торгового объекта является договор на размещение нестационарного торгового объект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Заключение договора на размещение нестационарного торгового объекта осуществляется по результатам торгов, проводимых в форме аукциона, за исключением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стационарных сезонных объектов: лотков, изотермических емкостей, кег, автоцистерн, тележек, ларей низкотемпературных для мороженого, торговли бахчевыми культурами и плодоовощной продукцией, хвойными деревьям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лючения договоров на размещение нестационарного торгового объекта на новый срок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я наименования и типа нестационарного торгового объекта в составе остановочно-торгового комплекс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иных случаях договор на размещение заключается по результатам торгов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 Торги проводятся в порядке, установленном Администрацией муниципального образов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 Договор на размещение нестационарного торгового объекта (без проведения торгов) на новый срок может быть заключен при выполнении следующих условий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) наличие НТО в </w:t>
      </w:r>
      <w:hyperlink r:id="rId1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хеме</w:t>
        </w:r>
      </w:hyperlink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аличие действующего договор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тсутствие задолженности по действующему договору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) соответствие НТО </w:t>
      </w:r>
      <w:hyperlink r:id="rId1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хеме</w:t>
        </w:r>
      </w:hyperlink>
      <w:r>
        <w:rPr>
          <w:rFonts w:cs="Tahoma" w:ascii="Tahoma" w:hAnsi="Tahoma"/>
          <w:color w:val="000000"/>
          <w:sz w:val="18"/>
          <w:szCs w:val="18"/>
        </w:rPr>
        <w:t> по наименованию и типу объекта, месту нахождения объекта, группе товаров, размеру торговой площади, сроку функционирования объекта, архитектурно-художественному паспорту НТО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 Порядок заключения на новый срок договоров на размещение нестационарного торгового объекта (без проведения торгов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1. Заинтересованные юридические лица и индивидуальные предприниматели подают заявления непосредственно в администрацию муниципального образования или в ОБУ "Многофункциональный центр" не позднее чем за два месяца до даты окончания срока действия договора на размещение нестационарного торгового объект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заявлении должны быть указаны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омер по </w:t>
      </w:r>
      <w:hyperlink r:id="rId1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хеме</w:t>
        </w:r>
      </w:hyperlink>
      <w:r>
        <w:rPr>
          <w:rFonts w:cs="Tahoma" w:ascii="Tahoma" w:hAnsi="Tahoma"/>
          <w:color w:val="000000"/>
          <w:sz w:val="18"/>
          <w:szCs w:val="18"/>
        </w:rPr>
        <w:t> на территории муниципального образова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менование и тип объект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о нахождения объекта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уппа товаров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р торговый площад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функционирования объекта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огласие на проведение осмотра НТО уполномоченными органами, указанными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20%E2%84%96%2028.docx" \l "P53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. 1.6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ложения, для составления заключения о соответствии (несоответствии) НТО в соответствии с настоящим Положением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заявлению прилагаются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спортные данные заявителя и (или) документы, подтверждающие полномочия представителя заявител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пии свидетельств: о постановке на учет в налоговом органе на территории Российской Федерации; о внесении в Единый государственный реестр индивидуальных предпринимателей (юридических лиц) записи об индивидуальном предпринимателе (юридическом лице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2. Заявления заинтересованных лиц регистрируются в журнале регистрации в течение 3 рабочих дней с даты их поступления в администрацию муниципального образов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3. Заявления подлежат возврату в течение 7 рабочих дней с даты их регистрации в следующих случаях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одача заявления неуполномоченным лицом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) несоответствие заявления требованиям, установленным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20%E2%84%96%2028.docx" \l "P12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. 4.5.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ложе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редоставление недостоверной информ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4. Цена договора на размещение НТО (без проведения торгов) определяется путем применения к цене ранее заключенного (действующего) договора наименьшего размера коэффициента-дефлятора, учитывающего изменение потребительских цен на товары (работы, услуги) в Российской Федерации, устанавливаемого на очередной календарный год приказом Минэкономразвития России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лучае изменения площади нестационарного торгового объекта и при заключении договоров на размещение сезонных объектов, передвижных средств торговли цена договора устанавливается как произведение рыночной стоимости 1 кв. м объекта на площадь объекта или как цена объекта, определяемая в соответствии с Федеральным </w:t>
      </w:r>
      <w:hyperlink r:id="rId1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29.07.1998 N 135-ФЗ "Об оценочной деятельности в Российской Федерации"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5. Администрация муниципального образования в срок, не превышающий двадцати рабочих дней со дня регистрации заявления, готовит заключение о соответствии (несоответствии) нестационарного торгового объекта Схеме по наименованию и типу объекта, месту нахождения объекта, группе товаров, размеру торговой площади, сроку функционирования объекта, архитектурно-художественному паспорту НТО (далее - заключение о соответствии НТО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6. Для составления заключения о соответствии (несоответствии) НТО администрацией муниципального образования осуществляется осмотр НТО. Отсутствие владельца НТО не является препятствием для проведения осмотра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5.7. По результатам осмотра составляется заключение о соответствии (несоответствии) нестационарного торгового объекта Схеме по наименованию и типу объекта, месту нахождения объекта, группе товаров, размеру торговой площади, сроку функционирования объекта, архитектурно-художественному паспорту НТО.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20%E2%84%96%2028.docx" \l "P26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Заключение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о соответствии (несоответствии) НТО составляется в 4 экземплярах по форме согласно приложению 2 к настоящему Положению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8. При определении соответствия (несоответствия) установленного нестационарного торгового объекта архитектурно-художественному паспорту применяются следующие критерии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ответствие НТО ситуационному плану (площадь объекта, размещение на местности, благоустройство, озеленение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ответствие фасадов объекта (дизайн, габариты, материалы наружной отделки, цветовая гамма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ответствие рекламно-информационного оформления объекта (габариты, материалы, цветовая гамма, подсветка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дентичность материалов внешней отделки, размеров соединительных декоративных элементов и общих конструкций (козырьков, фризов и т.д.) для объектов, сблокированных в единый модуль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9. Администрация муниципального образования в срок не более сорока пяти рабочих дней с даты регистрации заявления совершает одно из следующих действий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лючает договор на размещение нестационарного торгового объекта (без проведения торгов) по форме согласно приложению 3 к постановлению Администрации муниципального образова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казывает в заключении договора на размещение нестационарного торгового объекта (без проведения торгов)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указанный срок не включается время на проведение оценки, проводимой в случаях, предусмотренных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20%E2%84%96%2028.docx" \l "P147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абз. 2 п. 4.5.4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лож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10. Основанием для отказа в заключении договора на размещение НТО (без проведения торгов) является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) отсутствие НТО в </w:t>
      </w:r>
      <w:hyperlink r:id="rId1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хеме</w:t>
        </w:r>
      </w:hyperlink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тсутствие действующего договор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наличие задолженности по действующему договору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) наличие заключения о несоответствии НТО </w:t>
      </w:r>
      <w:hyperlink r:id="rId19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хеме</w:t>
        </w:r>
      </w:hyperlink>
      <w:r>
        <w:rPr>
          <w:rFonts w:cs="Tahoma" w:ascii="Tahoma" w:hAnsi="Tahoma"/>
          <w:color w:val="000000"/>
          <w:sz w:val="18"/>
          <w:szCs w:val="18"/>
        </w:rPr>
        <w:t> по наименованию и типу объекта, месту нахождения объекта, группе товаров, размеру торговой площади, сроку функционирования объекта, архитектурно-художественному паспорту НТО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6. При прекращении срока действия договора на размещение НТО и отказе в заключении договора на новый срок владелец НТО обязан демонтировать и вывезти НТО в 10-дневный срок с даты прекращения договора на размещение НТО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еисполнения владельцем НТО указанной обязанности Администрация муниципального образования осуществляет необходимые действия в соответствии со ст. 222 Гражданского кодекса РФ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7. Самовольно установленные и незаконно размещенные нестационарные торговые объекты подлежат сносу (демонтажу) в порядке, предусмотренном ст. 222 Гражданского кодекса РФ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Требования к архитектурно-художественному паспорту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естационарного торгового объекта и эксплуатац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естационарных торговых объектов, расположенных на территории муниципального образова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Нестационарные торговые объекты при их размещении не должны создавать помех основному функциональному использованию и визуальному восприятию окружающей среды территорий, на которых они размещаютс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Внешний вид НТО должен отвечать современным архитектурно-художественным требованиям с учетом долговременной эксплуатации, не терять своих качеств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 Размещение нестационарного торгового объекта должно соответствовать градостроительным, архитектурным, противопожарным, санитарным нормам, правилам и нормативам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4. Конструкция НТО должна предусматривать возможность демонтажа с сохранением возможности дальнейшей эксплуат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5. Внешний вид нестационарных торговых объектов должен соответствовать архитектурно-художественному паспорту нестационарного торгового объекта, который должен быть актуализирован не реже чем 1 раз в 5 лет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Архитектурно-художественный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20%E2%84%96%2028.docx" \l "P37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аспорт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 размещение павильонов, киосков, мобильных киосков, остановочно-торговых комплексов выполняется в составе: ситуационного плана фасадов объекта, рекламно-информационного оформления. Благоустройство, озеленение территории выполняются в составе ситуационного план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хитектурно-художественный паспорт НТО выполняется в 2 экземплярах, один из которых представляется заявителем в администрацию муниципального образов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6. Для возведения (модернизации) НТО и его отделки должны применяться современные сертифицированные материалы (в т.ч. в части пожарной безопасности),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допускается применение кирпича, блоков, бетона, деревянных срубов, возведение стен из бруса, НТО должен устанавливаться на твердое покрытие. Не разрешается устройство заглубленных фундаментов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7. Дизайнерское решение рекламно-информационного оформления должно соответствовать архитектурно-художественному паспорту НТО. Не допускается размещение рекламно-информационного оформл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8. При объединении объектов в единый модуль, а также для объектов, находящихся в одной торговой зоне, разрабатывается единый комплексный архитектурно-художественный паспорт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9. Проект благоустройства территории НТО должен быть выполнен в соответствии с требованиями СП 59.13330.2012, СП 42.13330.2011 и предусматривать устройство пешеходных дорожек и автопарковок (при наличии свободной территории) с твердым покрытием, водоотводов, элементов освещения, малых архитектурных форм, газонов и цветников, урн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0. При наличии сведений о фактах самовольного изменения предпринимателем местоположения, наименования, типа объекта, площади НТО, группы реализуемых товаров, срока размещения нестационарного торгового объекта, требований архитектурно-художественного паспорта НТО администрация муниципального образования осуществляет осмотр данного НТО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ожению о размещен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стационарных торговых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ктов на территор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ЛИЦ И ПЛОЩАДЕЙ МУНИЦИПАЛЬНОГО ОБРАЗОВАНИЯ, НА КОТОРЫХ ЗАПРЕЩАЕТС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ЩЕНИЕ НЕСТАЦИОНАРНЫХ ТОРГОВЫХ ОБЪЕК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2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ожению о размещен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стационарных торговых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ктов на территор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ЛЮЧ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соответствии (несоответствии) НТО схеме размещ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стационарных торговых объектов на территор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, архитектурно-художественному паспорту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 N 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N _____от 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                                 "___" ____________ 20 ___г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олномоченные органы в составе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муниципального образования,в лице 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оизвели осмотр НТО (номер в </w:t>
      </w:r>
      <w:hyperlink r:id="rId20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хеме</w:t>
        </w:r>
      </w:hyperlink>
      <w:r>
        <w:rPr>
          <w:rFonts w:cs="Tahoma" w:ascii="Tahoma" w:hAnsi="Tahoma"/>
          <w:color w:val="000000"/>
          <w:sz w:val="18"/>
          <w:szCs w:val="18"/>
        </w:rPr>
        <w:t> НТО 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________________________________________ муниципальном образовании)  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ответствие  (несоответствие)  схеме  размещения  нестационарных  торговых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ктов   на   территории   муниципального образования,  архитектурно-художественному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спорту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ановлено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ТО функционирует (не функционирует) 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Субъект предпринимательства, осуществляющий деятельность в НТ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Группа товаров НТО соответствует (не соответствует) </w:t>
      </w:r>
      <w:hyperlink r:id="rId21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хеме</w:t>
        </w:r>
      </w:hyperlink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яснение уполномоченного органа (в случае несоответствия)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именование и тип объекта НТО соответствует (не соответствует) Схем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яснение уполномоченного органа (в случае несоответствия)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Место нахождения НТО соответствует (не соответствует) </w:t>
      </w:r>
      <w:hyperlink r:id="rId2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хеме</w:t>
        </w:r>
      </w:hyperlink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яснение уполномоченного органа (в случае несоответствия)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Размер площади НТО соответствует (не соответствует) </w:t>
      </w:r>
      <w:hyperlink r:id="rId2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хеме</w:t>
        </w:r>
      </w:hyperlink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яснение уполномоченного органа (в случае несоответствия)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Местонахождение  НТО  соответствует   (не  соответствует)  ситуационному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у архитектурно-художественного паспорта 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яснение уполномоченного органа (в случае несоответствия)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Фасады НТО соответствуют (не соответствуют) архитектурно-художественному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спорту 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яснение уполномоченного органа (в случае несоответствия)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Рекламно-информационное оформление НТО  соответствует (не соответствует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хитектурно-художественному паспорту 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яснение уполномоченного органа (в случае несоответствия)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Благоустройство,   озеленение     соответствует    (не   соответствует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хитектурно-художественному паспорту 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яснение уполномоченного органа (в случае несоответствия)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вод:  (НТО    соответствует    (не соответствует)    схеме     размещ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стационарных    торговых    объектов    на   территории   муниципального образования,архитектурно-художественному паспорту)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муниципального образования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я  для  включения  в  договор  на  размещение НТО на новый срок 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дел "Особые условия"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иси представителей уполномоченных органов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 (______________________________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ись              Ф.И.О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 (______________________________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ись             Ф.И.О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ПОВАЯ ФОРМА ДОГОВОР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размещение нестационарного торгового объек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без проведения аукциона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                   "__" 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 в лице 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лное наименование предпринимателя, юр. лица)        (должность, Ф.И.О.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йствующего на основании ________________________________________________,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менуемый(-ое)  в  дальнейшем  "Предприниматель",   с   одной   стороны,  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муниципального образования   в   лице  главы администрации муниципального образования ________________________________________,    действующего    на   основании Устава,  именуемый  в  дальнейшем  "Администрация", с другой стороны, а вместеименуемые               "Стороны",               на               основании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снования  для  заключения  договора  в заключения договора без провед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оргов) заключили настоящий договор о нижеследующем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едмет договор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 Администрация    предоставляет    Предпринимателю   право   разместить  нестационарный торговый объект: 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омер по схеме, наименование и тип объекта,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р торговой площади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,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далее - Объект): 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место нахождения нестационарного торгового объекта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 Предприниматель  обязуется разместить и обеспечить в течение всего  срок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йствия  договора  на  условиях и в  порядке, предусмотренных  действующим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одательством РФ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Цена за размещение Объекта и порядок расче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      Цена      договора      за     весь     период     составляет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сумма указывается цифрами и прописью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  Цена за размещение Объекта перечисляется Предпринимателем равными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частями  ежеквартально в соответствии с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20%E2%84%96%2028.docx" \l "P65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риложением 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к настоящему договору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тем       перечисления       денежных      средств      по      следующим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квизитам 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Размер цены за размещение Объекта является окончательным и не подлежит изменению в период действия настоящего догов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Индексация цены договора является обязательной при заключении договора на новый срок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ава и обязанности Сторо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Предприниматель имеет право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1.1. Разместить Объект по местоположению в соответствии с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20%E2%84%96%2028.docx" \l "P536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ом 1.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догов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2. Использовать Объект для осуществления торговой деятельности в соответствии с требованиями настоящего договора и действующего законодательства РФ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3. Досрочно отказаться от исполнения настоящего договора по основаниям и в порядке, предусмотренном настоящим договором и законодательством РФ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4. Не позднее чем за два месяца до окончания срока действия договора обратиться в Администрацию муниципального образования с письменным заявлением о заключении договора на новый срок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5. Заключить временный договор на подключение к электросетям на срок до 1 год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Предприниматель обязан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1. Своевременно вносить плату за размещение Объект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2. Исполнять обязательства по настоящему договору лично, не допуская передачу права пользования Объектом третьим лицам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2.3. Сохранять наименование и тип объекта, внешний вид, оформление, место нахождения, группу товаров, размер объекта, указанные в схеме, в течение установленного срока его размещения и соблюдать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20%E2%84%96%2028.docx" \l "P36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ложение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о размещении нестационарных торговых объектов на территории муниципального образов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4. Обеспечивать функционирование Объекта в соответствии с требованиями настоящего договора, требованиями действующего законодательств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5. Обеспечить соблюдение санитарных норм и правил, вывоз мусора и иных отходов от использования Объект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6. Соблюдать при размещении Объекта требования экологических, санитарно-гигиенических, противопожарных и иных правил, нормативов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7. Использовать Объект способами, которые не должны наносить вред окружающей сред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8. Не допускать загрязнения, захламления места размещения Объект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9. При прекращении договора в 10-дневный срок обеспечить демонтаж и вывоз Объекта с места его размещ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10. Осуществлять праздничное оформление объекта к государственным праздничным дням Российской Федерации и праздничным дням и памятным датам субъекта Российской Федерации и муниципального образов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11. В течение двух месяцев с момента заключения договора разработать паспорт благоустройства нестационарного торгового объекта и обратиться в администрацию муниципального образования (по месту нахождения объекта) для его утверждения (подпункт включается при заключении договоров на размещение киосков, торговых остановочных комплексов, павильонов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Администрация имеет право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1. Получать своевременно и в полном объеме плату за размещение Объект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2. Осуществлять контроль за исполнением настоящего догов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3. Досрочно отказаться от исполнения настоящего договора по основаниям и в порядке, предусмотренном настоящим договором и законодательством РФ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Администрация обязана заключить с предпринимателем договор на новый срок в случае добросовестного исполнения условий настоящего догов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Срок действия договор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Настоящий договор действует с момента его подписания Сторонами и до "___" ____________20__, а в части исполнения обязательств по оплате - до момента исполнения таких обязательств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Ответственность Сторо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В случае просрочки уплаты платежей Предприниматель обязан выплатить Администрации пеню в размере 0,1% от суммы долга за каждый день просрочк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 В случае невыполнения обязанности по демонтажу и вывозу объекта по окончании срока действия договора Предприниматель уплачивает штраф в размере цены догов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Изменение и расторжение договор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По соглашению Сторон настоящий договор может быть изменен. При этом не допускается изменение следующих существенных условий договора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едмет договора на размещение нестационарного торгового объект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цена договора, по которой заключен договор на размещение нестационарного торгового объекта, а также порядок и сроки ее внесе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местоположение, наименование и тип объекта, торговая площадь НТО, группа реализуемых товаров, срок размещения нестационарного торгового объект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3. Настоящий договор может быть расторгнут по соглашению сторон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4. Договор на размещение нестационарного торгового объекта прекращается в случаях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екращения деятельности Предпринимателем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ликвидации юридического лица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6.5. Действие договора прекращается досрочно в одностороннем порядке, а нестационарный торговый объект демонтируется в </w:t>
      </w:r>
      <w:hyperlink r:id="rId2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рядке</w:t>
        </w:r>
      </w:hyperlink>
      <w:r>
        <w:rPr>
          <w:rFonts w:cs="Tahoma" w:ascii="Tahoma" w:hAnsi="Tahoma"/>
          <w:color w:val="000000"/>
          <w:sz w:val="18"/>
          <w:szCs w:val="18"/>
        </w:rPr>
        <w:t>, предусмотренном ст. 222 Гражданского кодекса РФ, в следующих случаях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неоднократного нарушения Предпринимателем существенных условий настоящего договор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еисполнения Предпринимателем обязанностей по настоящему договору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ри наличии заключения о несоответствии НТО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принятия органом местного самоуправления следующих решений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азмещении (реконструкции) объектов капитального строительства за счет средств муниципального бюджет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ервирования и (или) изъятия земельного участка для муниципальных нужд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я застроенных территорий муниципального образова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6. В 10-дневный срок с даты подписания Соглашения о расторжении настоящего договора предприниматель обязан демонтировать и вывезти НТО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Особые условия договор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Заключительные полож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Курской области в установленном порядк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2. Настоящий договор составлен в 2 экземплярах, имеющих одинаковую юридическую силу, - по одному для каждой из Сторон, один из которых хранится в Администрации не менее 3 лет с момента его подписания Сторонами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8.3.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20%E2%84%96%2028.docx" \l "P65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риложение 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к договору - Суммы платежей и сроки их внесения составляют неотъемлемую часть настоящего догов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Реквизиты и подписи Сторо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приниматель                      Администрациямуниципального образова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ись ___________________           Подпись 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.П.                                     М.П.                    ________ 20__ г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\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договору на размещ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стационарного торгового объек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без проведения аукциона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"__" ____________ 20__ год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 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Ы ПЛАТЕЖЕЙ И СРОКИ ИХ ВНЕС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та по договору за период с _______________ до ______________ составляет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,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сумма прописью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ом числе по периодам: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4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800"/>
        <w:gridCol w:w="1560"/>
        <w:gridCol w:w="5880"/>
      </w:tblGrid>
      <w:tr>
        <w:trPr/>
        <w:tc>
          <w:tcPr>
            <w:tcW w:w="1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15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5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несения плат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: сумма (руб.)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приниматель                     Администрация муниципального образова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      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ись                             Подпись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.П.                                 М.П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32F1F2DD7AA0D48C1F89C93D8F49815DE6CB7B3453DB401589D015B2BB56B462B7C6C10B1F40FZD50K" TargetMode="External"/><Relationship Id="rId3" Type="http://schemas.openxmlformats.org/officeDocument/2006/relationships/hyperlink" Target="consultantplus://offline/ref=EEB32F1F2DD7AA0D48C1F89C93D8F49815DF6ABFB5473DB401589D015B2BB56B462B7C6C10B1F406ZD56K" TargetMode="External"/><Relationship Id="rId4" Type="http://schemas.openxmlformats.org/officeDocument/2006/relationships/hyperlink" Target="consultantplus://offline/ref=EEB32F1F2DD7AA0D48C1E69185B4AE9410D435B3B1423EE65507C65C0C22BF3C0164252E54BCF407D29AF5Z457K" TargetMode="External"/><Relationship Id="rId5" Type="http://schemas.openxmlformats.org/officeDocument/2006/relationships/hyperlink" Target="consultantplus://offline/ref=EEB32F1F2DD7AA0D48C1F89C93D8F49816DF6EBDBA473DB401589D015BZ25BK" TargetMode="External"/><Relationship Id="rId6" Type="http://schemas.openxmlformats.org/officeDocument/2006/relationships/hyperlink" Target="consultantplus://offline/ref=EEB32F1F2DD7AA0D48C1E69185B4AE9410D435B3B1423EE65507C65C0C22BF3C0164252E54BCF407D29AF5Z457K" TargetMode="External"/><Relationship Id="rId7" Type="http://schemas.openxmlformats.org/officeDocument/2006/relationships/hyperlink" Target="consultantplus://offline/ref=EEB32F1F2DD7AA0D48C1E69185B4AE9410D435B3B1423EE65507C65C0C22BF3C0164252E54BCF407D29AF5Z457K" TargetMode="External"/><Relationship Id="rId8" Type="http://schemas.openxmlformats.org/officeDocument/2006/relationships/hyperlink" Target="consultantplus://offline/ref=EEB32F1F2DD7AA0D48C1E69185B4AE9410D435B3B1423EE65507C65C0C22BF3C0164252E54BCF407D29AF5Z457K" TargetMode="External"/><Relationship Id="rId9" Type="http://schemas.openxmlformats.org/officeDocument/2006/relationships/hyperlink" Target="consultantplus://offline/ref=EEB32F1F2DD7AA0D48C1E69185B4AE9410D435B3B1423EE65507C65C0C22BF3C0164252E54BCF407D29AF5Z457K" TargetMode="External"/><Relationship Id="rId10" Type="http://schemas.openxmlformats.org/officeDocument/2006/relationships/hyperlink" Target="consultantplus://offline/ref=EEB32F1F2DD7AA0D48C1E69185B4AE9410D435B3B1423EE65507C65C0C22BF3C0164252E54BCF407D29AF5Z457K" TargetMode="External"/><Relationship Id="rId11" Type="http://schemas.openxmlformats.org/officeDocument/2006/relationships/hyperlink" Target="consultantplus://offline/ref=EEB32F1F2DD7AA0D48C1E69185B4AE9410D435B3B1423EE65507C65C0C22BF3C0164252E54BCF407D29AF5Z457K" TargetMode="External"/><Relationship Id="rId12" Type="http://schemas.openxmlformats.org/officeDocument/2006/relationships/hyperlink" Target="consultantplus://offline/ref=EEB32F1F2DD7AA0D48C1E69185B4AE9410D435B3B1423EE65507C65C0C22BF3C0164252E54BCF407D29AF5Z457K" TargetMode="External"/><Relationship Id="rId13" Type="http://schemas.openxmlformats.org/officeDocument/2006/relationships/hyperlink" Target="consultantplus://offline/ref=EEB32F1F2DD7AA0D48C1E69185B4AE9410D435B3B44733E75C07C65C0C22BF3CZ051K" TargetMode="External"/><Relationship Id="rId14" Type="http://schemas.openxmlformats.org/officeDocument/2006/relationships/hyperlink" Target="consultantplus://offline/ref=EEB32F1F2DD7AA0D48C1E69185B4AE9410D435B3B1423EE65507C65C0C22BF3C0164252E54BCF407D29AF5Z457K" TargetMode="External"/><Relationship Id="rId15" Type="http://schemas.openxmlformats.org/officeDocument/2006/relationships/hyperlink" Target="consultantplus://offline/ref=EEB32F1F2DD7AA0D48C1E69185B4AE9410D435B3B1423EE65507C65C0C22BF3C0164252E54BCF407D29AF5Z457K" TargetMode="External"/><Relationship Id="rId16" Type="http://schemas.openxmlformats.org/officeDocument/2006/relationships/hyperlink" Target="consultantplus://offline/ref=EEB32F1F2DD7AA0D48C1E69185B4AE9410D435B3B1423EE65507C65C0C22BF3C0164252E54BCF407D29AF5Z457K" TargetMode="External"/><Relationship Id="rId17" Type="http://schemas.openxmlformats.org/officeDocument/2006/relationships/hyperlink" Target="consultantplus://offline/ref=EEB32F1F2DD7AA0D48C1F89C93D8F49815DF6ABDB2453DB401589D015BZ25BK" TargetMode="External"/><Relationship Id="rId18" Type="http://schemas.openxmlformats.org/officeDocument/2006/relationships/hyperlink" Target="consultantplus://offline/ref=EEB32F1F2DD7AA0D48C1E69185B4AE9410D435B3B1423EE65507C65C0C22BF3C0164252E54BCF407D29AF5Z457K" TargetMode="External"/><Relationship Id="rId19" Type="http://schemas.openxmlformats.org/officeDocument/2006/relationships/hyperlink" Target="consultantplus://offline/ref=EEB32F1F2DD7AA0D48C1E69185B4AE9410D435B3B1423EE65507C65C0C22BF3C0164252E54BCF407D29AF5Z457K" TargetMode="External"/><Relationship Id="rId20" Type="http://schemas.openxmlformats.org/officeDocument/2006/relationships/hyperlink" Target="consultantplus://offline/ref=EEB32F1F2DD7AA0D48C1E69185B4AE9410D435B3B1423EE65507C65C0C22BF3C0164252E54BCF407D29AF5Z457K" TargetMode="External"/><Relationship Id="rId21" Type="http://schemas.openxmlformats.org/officeDocument/2006/relationships/hyperlink" Target="consultantplus://offline/ref=EEB32F1F2DD7AA0D48C1E69185B4AE9410D435B3B1423EE65507C65C0C22BF3C0164252E54BCF407D29AF5Z457K" TargetMode="External"/><Relationship Id="rId22" Type="http://schemas.openxmlformats.org/officeDocument/2006/relationships/hyperlink" Target="consultantplus://offline/ref=EEB32F1F2DD7AA0D48C1E69185B4AE9410D435B3B1423EE65507C65C0C22BF3C0164252E54BCF407D29AF5Z457K" TargetMode="External"/><Relationship Id="rId23" Type="http://schemas.openxmlformats.org/officeDocument/2006/relationships/hyperlink" Target="consultantplus://offline/ref=EEB32F1F2DD7AA0D48C1E69185B4AE9410D435B3B1423EE65507C65C0C22BF3C0164252E54BCF407D29AF5Z457K" TargetMode="External"/><Relationship Id="rId24" Type="http://schemas.openxmlformats.org/officeDocument/2006/relationships/hyperlink" Target="consultantplus://offline/ref=EEB32F1F2DD7AA0D48C1E69185B4AE9410D435B3B64C33EB5E07C65C0C22BF3C0164252E54BCF407D29AF7Z45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30:00Z</dcterms:modified>
  <cp:revision>326</cp:revision>
  <dc:subject/>
  <dc:title>Документ предоставлен КонсультантПлюс</dc:title>
</cp:coreProperties>
</file>