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25 мая 2018 года д. Новая Першина № 36 О проведении публичных слушаний по проекту внесения изменений в Правила землепользования и застройки муниципального образования «Новопершинский сельсовет» Дмитриевского района Курской област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ОССИЙСКАЯ ФЕДЕРАЦИЯ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 НОВОПЕРШИНСКОГО СЕЛЬСОВЕТ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т 25 мая     2018 года               д. Новая Першина                       № 36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проведении публичных слушаний по проекту внесения изменений в Правила землепользования и застройки муниципального образования «Новопершинский сельсовет» Дмитриевского района Курской области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cs="Tahoma" w:ascii="Tahoma" w:hAnsi="Tahoma"/>
          <w:color w:val="000000"/>
          <w:sz w:val="18"/>
          <w:szCs w:val="18"/>
        </w:rPr>
        <w:t>Руководствуясь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статьями 30</w:t>
        </w:r>
      </w:hyperlink>
      <w:r>
        <w:rPr>
          <w:rFonts w:cs="Tahoma" w:ascii="Tahoma" w:hAnsi="Tahoma"/>
          <w:color w:val="000000"/>
          <w:sz w:val="18"/>
          <w:szCs w:val="18"/>
        </w:rPr>
        <w:t>,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31</w:t>
        </w:r>
      </w:hyperlink>
      <w:r>
        <w:rPr>
          <w:rFonts w:cs="Tahoma" w:ascii="Tahoma" w:hAnsi="Tahoma"/>
          <w:color w:val="000000"/>
          <w:sz w:val="18"/>
          <w:szCs w:val="18"/>
        </w:rPr>
        <w:t>, </w:t>
      </w:r>
      <w:hyperlink r:id="rId4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32</w:t>
        </w:r>
      </w:hyperlink>
      <w:r>
        <w:rPr>
          <w:rFonts w:cs="Tahoma" w:ascii="Tahoma" w:hAnsi="Tahoma"/>
          <w:color w:val="000000"/>
          <w:sz w:val="18"/>
          <w:szCs w:val="18"/>
        </w:rPr>
        <w:t> Градостроительного кодекса РФ от 29.12.2004 N 190-ФЗ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, </w:t>
      </w:r>
      <w:r>
        <w:rPr>
          <w:rFonts w:cs="Tahoma" w:ascii="Tahoma" w:hAnsi="Tahoma"/>
          <w:color w:val="000000"/>
          <w:sz w:val="18"/>
          <w:szCs w:val="18"/>
        </w:rPr>
        <w:t>Федеральным законом от 06 октября 2003 года         № 131-ФЗ «Об общих принципах организации местного самоуправления в Российской Федерации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обеспечения всем заинтересованным лицам равных возможностей для участия в публичных слушаниях, Уставом муниципального образования «Новопершинский сельсовет» Дмитриевского района Курской области, Администрация Новопершинского сельсовета Дмитриевского района Курской области ПОСТАНОВЛЯЕТ: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1</w:t>
      </w:r>
      <w:r>
        <w:rPr>
          <w:rFonts w:cs="Tahoma" w:ascii="Tahoma" w:hAnsi="Tahoma"/>
          <w:color w:val="000000"/>
          <w:sz w:val="18"/>
          <w:szCs w:val="18"/>
        </w:rPr>
        <w:t>. Назначить проведение публичных слушаний по </w:t>
      </w:r>
      <w:hyperlink r:id="rId5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роекту</w:t>
        </w:r>
      </w:hyperlink>
      <w:r>
        <w:rPr>
          <w:rFonts w:cs="Tahoma" w:ascii="Tahoma" w:hAnsi="Tahoma"/>
          <w:color w:val="000000"/>
          <w:sz w:val="18"/>
          <w:szCs w:val="18"/>
        </w:rPr>
        <w:t> "Внесение изменений в  Правила землепользования и застройки муниципального образования «Новопершинский сельсовет» Дмитриевского района Курской области на 26 июня  2018 года в 10.00 часов в здании Новопершинского ЦСДК по адресу: д.Новая Першина для жителей д. Новая Першина, п. Красная Дубрава, с.Рогозна, с.Романовка, п. Дмитриевская Колония, д.Сухой Ровец, п. Горелое, п.Борки, п. Зеленый Гай, п.р.Рогозна; 26 июня 2018 года в 13-00 часов в здании Генеральшинского СДК по адресу: с.Генеральшино для жителей населенных пунктов: с. Генеральшино, х.Новоалексеевка, д. Щербачево, д. Петраковка; 26 июня 2018 года в 15-00 часов в здании Снижанского СДК по адресу: с. Снижа для жителей населенных пунктов: с. Снижа, д. Старая Першина, д. Расстрыгино, х.Викторовка, п.Железнодорожный.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2</w:t>
      </w:r>
      <w:r>
        <w:rPr>
          <w:rFonts w:cs="Tahoma" w:ascii="Tahoma" w:hAnsi="Tahoma"/>
          <w:color w:val="000000"/>
          <w:sz w:val="18"/>
          <w:szCs w:val="18"/>
        </w:rPr>
        <w:t>. Организацию и проведение публичных слушаний поручить комиссии по подготовке проекта "Внесение изменений в   Правила землепользования и застройки муниципального образования «Новопершинский сельсовет» Дмитриевского района Курской области".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3</w:t>
      </w:r>
      <w:r>
        <w:rPr>
          <w:rFonts w:cs="Tahoma" w:ascii="Tahoma" w:hAnsi="Tahoma"/>
          <w:color w:val="000000"/>
          <w:sz w:val="18"/>
          <w:szCs w:val="18"/>
        </w:rPr>
        <w:t>. Место нахождения комиссии по подготовке проекта "Внесение изменений в  Правила землепользования и застройки муниципального образования «Новопершинский сельсовет» Дмитриевского района Курской области»: Курская область, Дмитриевский район, д. Новая Першина ,  (здание Новопершинского центрального сельского Дома культуры), приемные часы — с 9.00 часов до 16.00 часов, перерыв с 13.00 до 14.00 час., выходные дни - суббота и воскресенье.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4</w:t>
      </w:r>
      <w:r>
        <w:rPr>
          <w:rFonts w:cs="Tahoma" w:ascii="Tahoma" w:hAnsi="Tahoma"/>
          <w:color w:val="000000"/>
          <w:sz w:val="18"/>
          <w:szCs w:val="18"/>
        </w:rPr>
        <w:t>. Регистрация жителей муниципального образования «Новопершинский сельсовет» Дмитриевского района Курской области, желающих выступить на публичных слушаниях производится по месту нахождения комиссии по подготовке проекта "Внесение изменений в Правила землепользования и застройки муниципального образования «Новопершинский сельсовет» Дмитриевского района Курской области и прекращается за один рабочий день до дня проведения публичных слушаний.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5</w:t>
      </w:r>
      <w:r>
        <w:rPr>
          <w:rFonts w:cs="Tahoma" w:ascii="Tahoma" w:hAnsi="Tahoma"/>
          <w:color w:val="000000"/>
          <w:sz w:val="18"/>
          <w:szCs w:val="18"/>
        </w:rPr>
        <w:t>. Замечания и предложения по проекту "Внесение изменений в  Правила землепользования и застройки муниципального образования «Новопершинский сельсовет» Дмитриевского района Курской области от граждан и организаций принимаются комиссией по подготовке проекта "Внесении изменений в   Правила землепользования и застройки муниципального образования  «Новопершинский сельсовет» Дмитриевского района Курской области в соответствии с Порядком направления в комиссию по подготовке проекта "Внесении изменений в   Правила землепользования и застройки муниципального образования «Новопершинский сельсовет» Дмитриевского района Курской области предложений заинтересованных лиц по подготовке проекта "Внесения изменений в  Правила землепользования и застройки муниципального образования «Новопершинский сельсовет» Дмитриевского района Курской области .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6</w:t>
      </w:r>
      <w:r>
        <w:rPr>
          <w:rFonts w:cs="Tahoma" w:ascii="Tahoma" w:hAnsi="Tahoma"/>
          <w:color w:val="000000"/>
          <w:sz w:val="18"/>
          <w:szCs w:val="18"/>
        </w:rPr>
        <w:t>. Заместителю Главы администрации Новопершинского сельсовета Дмитриевского района Азаровой Г.А.. разместить на сайте Администрации Новопершинского сельсовета   в сети Интернет и обнародовать на информационных стендах 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-й - здание Администрации Новопершинского сельсовета Дмитриевского района, д. Новая Першина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-й – административное здание, с. Генеральшино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-й – административное здание, с.Снижа.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заключение по результатам публичных слушаний по </w:t>
      </w:r>
      <w:hyperlink r:id="rId6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роекту</w:t>
        </w:r>
      </w:hyperlink>
      <w:r>
        <w:rPr>
          <w:rFonts w:cs="Tahoma" w:ascii="Tahoma" w:hAnsi="Tahoma"/>
          <w:color w:val="000000"/>
          <w:sz w:val="18"/>
          <w:szCs w:val="18"/>
        </w:rPr>
        <w:t> "Внесении изменений в  Правила землепользования и застройки муниципального образования «Новопершинский сельсовет» Дмитриевского района Курской области», настоящее постановление и материалы по </w:t>
      </w:r>
      <w:hyperlink r:id="rId7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роекту</w:t>
        </w:r>
      </w:hyperlink>
      <w:r>
        <w:rPr>
          <w:rFonts w:cs="Tahoma" w:ascii="Tahoma" w:hAnsi="Tahoma"/>
          <w:color w:val="000000"/>
          <w:sz w:val="18"/>
          <w:szCs w:val="18"/>
        </w:rPr>
        <w:t> "Внесение изменений в   Правила землепользования и застройки муниципального образования «Новопершинский сельсовет» Дмитриевского района Курской области»" в срок до 06 июля 2018 года.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7. </w:t>
      </w:r>
      <w:r>
        <w:rPr>
          <w:rFonts w:cs="Tahoma" w:ascii="Tahoma" w:hAnsi="Tahoma"/>
          <w:color w:val="000000"/>
          <w:sz w:val="18"/>
          <w:szCs w:val="18"/>
        </w:rPr>
        <w:t>Комиссии по подготовке </w:t>
      </w:r>
      <w:hyperlink r:id="rId8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роекта</w:t>
        </w:r>
      </w:hyperlink>
      <w:r>
        <w:rPr>
          <w:rFonts w:cs="Tahoma" w:ascii="Tahoma" w:hAnsi="Tahoma"/>
          <w:color w:val="000000"/>
          <w:sz w:val="18"/>
          <w:szCs w:val="18"/>
        </w:rPr>
        <w:t> "Внесение изменений в  Правила землепользования и застройки муниципального образования «Новопершинский сельсовет» Дмитриевского  района Курской области»":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7.1. Организовать проведение публичных слушаний и разместить экспозицию демонстрационных материалов по </w:t>
      </w:r>
      <w:hyperlink r:id="rId9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роекту</w:t>
        </w:r>
      </w:hyperlink>
      <w:r>
        <w:rPr>
          <w:rFonts w:cs="Tahoma" w:ascii="Tahoma" w:hAnsi="Tahoma"/>
          <w:color w:val="000000"/>
          <w:sz w:val="18"/>
          <w:szCs w:val="18"/>
        </w:rPr>
        <w:t> "Внесение изменений в   Правила землепользования и застройки муниципального образования «Новопершинский сельсовет» Дмитриевского района Курской области»" в здании администрации муниципального образования «Новопершинский сельсовет» Дмитриевского района Курской области (д.Новая Першина) .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7.2. Заместителю главы администрации Новопершинского сельсовета Дмитриевского района Азаровой Г.А.. в срок до 06 июля 2018 года подготовить и разместить на сайте Администрации Новопершинского сельсовета   в сети Интернет заключение по результатам публичных слушаний по </w:t>
      </w:r>
      <w:hyperlink r:id="rId10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роекту</w:t>
        </w:r>
      </w:hyperlink>
      <w:r>
        <w:rPr>
          <w:rFonts w:cs="Tahoma" w:ascii="Tahoma" w:hAnsi="Tahoma"/>
          <w:color w:val="000000"/>
          <w:sz w:val="18"/>
          <w:szCs w:val="18"/>
        </w:rPr>
        <w:t> "Внесение изменений в   Правила землепользования и застройки муниципального образования «Новопершинский сельсовет» Дмитриевского  района Курской области»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8. Контроль за исполнением настоящего Постановления возложить на заместителя главы администрации Новопершинского сельсовета Дмитриевского района Азарову Г.А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0. Постановление вступает в силу со дня его подписания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  Новопершинского сельсовета                                   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                                                               А.Н.Дорожкин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полнитель 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зарова Г.А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373;fld=134;dst=100464" TargetMode="External"/><Relationship Id="rId3" Type="http://schemas.openxmlformats.org/officeDocument/2006/relationships/hyperlink" Target="consultantplus://offline/main?base=LAW;n=83373;fld=134;dst=100487" TargetMode="External"/><Relationship Id="rId4" Type="http://schemas.openxmlformats.org/officeDocument/2006/relationships/hyperlink" Target="consultantplus://offline/main?base=LAW;n=83373;fld=134;dst=100510" TargetMode="External"/><Relationship Id="rId5" Type="http://schemas.openxmlformats.org/officeDocument/2006/relationships/hyperlink" Target="consultantplus://offline/main?base=RLAW181;n=31512;fld=134;dst=100019" TargetMode="External"/><Relationship Id="rId6" Type="http://schemas.openxmlformats.org/officeDocument/2006/relationships/hyperlink" Target="consultantplus://offline/main?base=RLAW181;n=31512;fld=134;dst=100019" TargetMode="External"/><Relationship Id="rId7" Type="http://schemas.openxmlformats.org/officeDocument/2006/relationships/hyperlink" Target="consultantplus://offline/main?base=RLAW181;n=31512;fld=134;dst=100019" TargetMode="External"/><Relationship Id="rId8" Type="http://schemas.openxmlformats.org/officeDocument/2006/relationships/hyperlink" Target="consultantplus://offline/main?base=RLAW181;n=31512;fld=134;dst=100019" TargetMode="External"/><Relationship Id="rId9" Type="http://schemas.openxmlformats.org/officeDocument/2006/relationships/hyperlink" Target="consultantplus://offline/main?base=RLAW181;n=31512;fld=134;dst=100019" TargetMode="External"/><Relationship Id="rId10" Type="http://schemas.openxmlformats.org/officeDocument/2006/relationships/hyperlink" Target="consultantplus://offline/main?base=RLAW181;n=31512;fld=134;dst=100019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18:31:00Z</dcterms:modified>
  <cp:revision>327</cp:revision>
  <dc:subject/>
  <dc:title>Документ предоставлен КонсультантПлюс</dc:title>
</cp:coreProperties>
</file>