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02 ноября 2017г д. Новая Першина № 124 О проведении публичных слушаний по проекту внесения изменений в Генеральный план Новопершинского сельсовета Дмитриевского района Курской области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ОССИЙСКАЯ ФЕДЕРАЦИЯ</w:t>
        <w:br/>
        <w:t>АДМИНИСТРАЦИЯ НОВОПЕРШИНСКОГО СЕЛЬСОВЕТА ДМИТРИЕВСКОГО РАЙОНА КУРСКОЙ ОБЛАСТИ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 02 ноября 2017г     д. Новая Першина                      №  124         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проведении публичных слушаний по проекту внесения изменений в Генеральный план Новопершинского сельсовета Дмитриевского района Курской области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 с Федеральным законом № 131_фз «Об общих принципах организации местного самоуправления в Российской федерации», Градостроительным кодексом Российской Федерации, Федеральным законом от 29.12.2004г. № 191-ФЗ «О введении в действие Градостроительного кодекса Российской Федерации»,Законом Курской области № 76-ЗКО от 31.10.2006г. « О градостроительной деятельности в Курской области», Уставом муниципального образования «Новопершинской сельсовет» Дмитриевского района Курской области, Администрация Новопершинского сельсовета Дмитриевского района ПОСТАНОВЛЯЕТ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Назначить публичные слушания по рассмотрению проекта внесения изменений в Генеральный план Новопершинсклого сельсвета Дмитриевского района Курской области на 4 декабря 2017 года в 11-00 часов по адресу: Курская область, Дмитриевский район, д. Новая Першина, здание Администрации Новопершинского сельсовета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Утвердить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1. Порядок проведения публичных слушаний по рассмотрению проекта внесения изменений в Генеральный план Новопершинского сельсовета Дмитриевского района Курской области( прилагается)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2. порядок участия граждан по рассмотрению проекта внесения изменений в Генеральный план Новопершинского сельсовета Дмитриевского района Курской области (прилагается)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3. Порядок учета предложений по проекту внесения изменений в Генеральный план Новопершинского сельсовета Дмитриевского района Курской области (прилагается)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Постановление вступает в силу со дня его обнародования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 Контроль за исполнением постановления возложить на заместителя Главы Администрации Новопершинского сельсовета Дмитриевского района Азарову Г.А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Новопершинского сельсовета                     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                                                        А.Н.Дорожкин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ен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м Администрации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вопершинского сельсовет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02 ноября 2017г. № 124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рядок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ведения публичных слушаний по рассмотрению проекта внесения изменений в Генеральный план Новопершинского сельсовета Дмитриевского района Курской области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Настоящий Порядок разработан в соответствии с Федеральны законом «Об общих принципах организации местного самоуправления в Российской Федерации», Градостроительным кодексом Российской Федерации, Федеральным законом от 29.12.2004г.№ 191-ФЗ «О введении в действие Градостроительного кодекса Российской Федерации», Законом Курской области № 76-ЗКО от 31.10.2006 года « О градостроительной деятельности в Курской области», Уставом муниципального образования «Новопершинский сельсовет» Дмитриевского района Курской области»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Публичные слушания по рассмотрению проекта внесения изменений в Генеральный план Новопершинского сельсовета Дмитриевского района Курской области являются одним из способов непосредственного участия граждан в осуществлении местного самоуправления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бсуждение проекта внесения изменений в Генеральный план Новопершинского сельсовета Дмитриевского района Курской области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внесения изменений в Генеральный план Новопершинского сельсовета Дмитриевского района Курской области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Решение о проведении публичных слушаний, включающее информацию о месте и времени проведения публичных слушаний, принимает Глава Новопершинского сельсовета Дмитриевского  района, Данное Постановление Администрации Новопершинского сельсовета Дмитриевского района не позднее, чем за 7 дней до дня проведения публичных слушаний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 В публичных слушаниях могут принимать участие все желающие граждане, постоянно проживающие на территории Новопершинского сельсовета Дмитриевского района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. председательствующим на публичных слушаниях является глава Новопершинского сельсовета Дмитриевского района, либо председатель комиссии по рассмотрению проекта внесения изменений в Генеральный план Новопершинского сельсовета Дмитриевского района Курской области, приему и учету предложений по нему(далее комиссия)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6. Публичные слушания начинаются кратким вступительным словом председательствующего. Который информирует собравшихся о существе обсуждаемого вопроса, порядке проведения публичных слушаний и определения их регламента. Затем слово предоставляется членам комиссии, после чего следует обсуждение вопросов участников слушаний, которые смогут быть заданы как в устной, так и в письменной формах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7. По результатам публичных слушаний принимаются рекомендации по проекту внесения изменений в Генеральный план Новопершинского сельсовета Дмитриевского района Курской области, Рекомендации считаются принятыми, если за них проголосовало более половины присутствующих на публичных слушаниях граждан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8. Протокол публичных слушаний вместе с принятыми на них рекомендациями направляется Главе Новопершинского сельсовета Дмитриевского района и обнародуется на информационных стендах, расположенных на территории сельсовета, на сайте Новопершинского сельсовета Дмитриевского района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9.Подготовка и проведение публичных слушаний, подготовка всех информационных материалов возлагается на председателя комиссии по рассмотрению проекта внесения изменений в Генеральный план Новопершинского сельсовета Дмитриевского района Курской области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ен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м Администрации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вопершинского сельсовет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02 ноября 2017г. № 124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рядок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участия граждан по рассмотрению проекта внесения изменений в Генеральный план Новопершинского сельсовета Дмитриевского района Курской области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Настоящий Порядок разработан в соответствии с Федеральны законом «Об общих принципах организации местного самоуправления в Российской Федерации», Градостроительным кодексом Российской Федерации, Федеральным законом от 29.12.2004г.№ 191-ФЗ «О введении в действие Градостроительного кодекса Российской Федерации», Законом Курской области № 76-ЗКО от 31.10.2006 года « О градостроительной деятельности в Курской области», Уставом муниципального образования «Новопершинский сельсовет» Дмитриевского района Курской области»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Период обсуждения проекта внесения изменений в Генеральный план и Правила землепользования и застройки территории Новопершинского сельсовета Дмитриевского района Курской области составляет 30 дней со дня официального обнародования проекта постановления о рассмотрении проекта внесения изменений в Генеральный план Новопершинского сельсовета Дмитриевского района Курской области на информационных стендах на территории сельсовета и на сайте Администрации Новопершинского сельсовета Дмитриевского район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Все предложения по существу обсуждаемых вопросов Направляются в комиссию по рассмотрению проекта внесения изменений в Генеральный план Новопершинского сельсовета Дмитриевского района Курской области (далее комиссия) расположенных по адресу: 307535 Курская область Дмитриевский район д. Новая Першина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 Обсуждение гражданами проекта внесения изменений в Генеральный план Новопершинского сельсовета Дмитриевского района Курской области может проводится также путем коллективных обсуждений, проводимых в организациях, расположенных на территории Новопершинского сельсовета Дмитриевского района Курской области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бсуждение   призвано на основе широкой гласности, сопоставления и изучения различных мнений , способствовать выработке конструктивных предложениий по проекту внесения изменений в Генеральный план Новопершинского сельсовета Дмитриевского района Курской области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дивидуальные и коллективные предложения должны быть представлены в комиссию не позднее 18 -00 часов последнего дня обсуждения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ен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м Администрации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вопершинского сельсовет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02 ноября 2017г. № 124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рядок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учета предложений по рассмотрению проекта внесения изменений в Генеральный план Новопершинского сельсовета Дмитриевского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района Курской области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Настоящий Порядок разработан в соответствии с Федеральны законом «Об общих принципах организации местного самоуправления в Российской Федерации», Градостроительным кодексом Российской Федерации, Федеральным законом от 29.12.2004г.№ 191-ФЗ «О введении в действие Градостроительного кодекса Российской Федерации», Законом Курской области № 76-ЗКО от 31.10.2006 года « О градостроительной деятельности в Курской области», Уставом муниципального образования «Новопершинский сельсовет» Дмитриевского района Курской области».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cs="Tahoma" w:ascii="Tahoma" w:hAnsi="Tahoma"/>
          <w:color w:val="000000"/>
          <w:sz w:val="18"/>
          <w:szCs w:val="18"/>
        </w:rPr>
        <w:t>2. Предложения по проекту внесения изменений в Генеральный план Новопершинского сельсовета Дмитриевского района Курской области вносятся гражданами, проживающими на территории Новопершинского сельсовета Дмитриевского района как от индивидуальных авторов так и коллективные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Предложения по проекту внесения изменений в Генеральный план Новопершинского сельсовета Дмитриевского района Курской области, приему и учету предложений по нему в письменном виде по адресу: 307535, Курская область, Дмитриевский район, д. Новая Першина, Администрация Новопершинского сельсовета Дмитриевского района и рассматриваются ею в соответствии с настоящим порядком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 Предложения по проекту решения о внесении изменений и дополнений в Устав вносятся в комиссию в течение 30 дней со дня его обнародования на информационных стендах сельсовета и на сайте Администрации Новопершинского сельсовета Дмитриевского района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. Поступившие предложения регистрируются комиссией в день поступления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6.Предложения по проекту внесения изменений в Генеральный план Новопершинского сельсовета Дмитриевского района Курской области внесенные с нарушением сроков, установленных настоящим Положением не рассматриваются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7. Комиссия обобщает и систематизирует поступившие предложения и по итогам рассмотрения,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Главе Новопершинского сельсовета Дмитриевского района в течение 5 дней со дня завершения приема предложений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верждён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постановлением Администра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ц</w:t>
      </w:r>
      <w:r>
        <w:rPr>
          <w:rFonts w:cs="Tahoma" w:ascii="Tahoma" w:hAnsi="Tahoma"/>
          <w:color w:val="000000"/>
          <w:sz w:val="18"/>
          <w:szCs w:val="18"/>
        </w:rPr>
        <w:t>ии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и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18:33:00Z</dcterms:modified>
  <cp:revision>329</cp:revision>
  <dc:subject/>
  <dc:title>Документ предоставлен КонсультантПлюс</dc:title>
</cp:coreProperties>
</file>