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0 марта 2018г. д. Новая Першина № 100 О внесении изменения в решение Собрания депутатов Новопершинского сельсовета Дмитриевского района Курской области от 20 октября 2010 года № 12«О земельном налоге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30 марта 2018г.               д. Новая Першина                 № 100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я в решение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20 октября 2010 года № 12«О земельном налоге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  от 30.09.2017г. № 286-ФЗ (в редакции Федерального закона от 27.11.2017г. № 335-ФЗ) «О внесении изменений в часть вторую Налогового кодекса Российской Федерации и отдельные законодательные акты Российской Федерации», руководствуясь Протестом Прокуратуры Дмитриевского района от 20.03.2018г. № 53-2018 на решение Собрания депутатов Новопершинского сельсовета Дмитриевского района Курской области от 20 октября 2010 года № 12  «О земельном налоге», Собрание депутатов Новопершинского сельсовета Дмитриевского района РЕШИЛ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  решение Собрания депутатов Новопершинского сельсовета Дмитриевского района Курской области от 20 октября 2010 года № 12                 «О земельном налоге» следующее изменени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нкт 7 решения изложить в новой редакц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.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с 1 января 2018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ivo.garant.ru/" \l "/document/71776149/entry/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фициального опубликования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 Ливенцева Л.Л.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 Дорожкин А.Н.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4:00Z</dcterms:modified>
  <cp:revision>332</cp:revision>
  <dc:subject/>
  <dc:title>Документ предоставлен КонсультантПлюс</dc:title>
</cp:coreProperties>
</file>