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8 марта 2018 года д. Новая Першина № 16 О внесении изменения в административный регламент по предоставлению Администрацией Новопершинского сельсовета Дмитриевского района Курской области муниципальной услуги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»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  ФЕДЕРАЦИЯ                    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  РОССИЙСКАЯ ФЕДЕРАЦ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 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  28 марта 2018 года                 д. Новая Першина                 № 16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я в административный регламент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предоставлению Администрацией 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  муниципальной услуги 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»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ам от 27 июня 2010 года № 210-ФЗ «Об организации предоставления государственных и муниципальных услуг» и постановлением Администрации Новопершинского сельсовета Дмитриевского района от 16.04.2012 г. № 1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Новопершинского сельсовета Дмитриевского района ПОСТАНОВЛЯЕТ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изменение в  административный регламент   по предоставлению Администрацией  Новопершинского сельсовета Дмитриевского района Курской области  муниципальной услуги 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»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 пункте 2.10.2. формулировку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может быть</w:t>
      </w:r>
      <w:r>
        <w:rPr>
          <w:rFonts w:cs="Tahoma" w:ascii="Tahoma" w:hAnsi="Tahoma"/>
          <w:color w:val="000000"/>
          <w:sz w:val="18"/>
          <w:szCs w:val="18"/>
        </w:rPr>
        <w:t>  исключить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Постановление вступает в силу со дня его подпис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                                 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зарова Г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35:00Z</dcterms:modified>
  <cp:revision>333</cp:revision>
  <dc:subject/>
  <dc:title>Документ предоставлен КонсультантПлюс</dc:title>
</cp:coreProperties>
</file>