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424"/>
      </w:tblGrid>
      <w:tr>
        <w:trPr/>
        <w:tc>
          <w:tcPr>
            <w:tcW w:w="14424"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ТОКОЛ проведения публичных слушаний п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31 марта 2022 года, Курская область, Дмитриевский район, д.Новая Першина, МКУК «Новопершинский сельский Дом культу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публичных слушаний п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марта 2022 года, Курская область, Дмитриевский район, д.Новая Першина, МКУК «Новопершинский сельский Дом культур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едательствующий – Маслова Н.Л. – председатель комиссии, заместитель главы Администрации Новопершинского сельсовета Дмитриевского района в соответствии с Временным Порядком проведения публичных слушаний п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утверждённым решением Собрания депутатов Новопершинского сельсовета Дмитриевского района от   31 марта 2022 года № 6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на публичных слушаниях информирует присутствующих о том, что на публичных слушаниях приглашались и присутствуют члены комиссии по обсуждению проекта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приёму и учёту предложений по нему, депутаты, население Новопершинского сельсовета, представители обществен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овестку дня выносится вопрос о проекте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обнародован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марта 2022 года на трех информационных стендах, расположе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Новопершинского сельсовета Дмитриевского района  деревня 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й – административное здание село Генеральши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й – административное здание село Сниж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глашается Временный Порядок проведения публичных слушаний п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утвержденный решением Собрания депутатов Новопершинского сельсовета Дмитриевского района 31 марта 2022 года № 62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оведения публичных слушаний предлагает избр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чётную комисс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Секретаря публичных луш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регламент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формированию счётной комиссии слово предоставляется Сахаровой Т.Н. – депутату Собрания депутатов Новопершинского сельсовета Дмитриевского района, которая предложила создать комиссию в количестве трёх челов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трушина Е.Н. – начальник отдела бухгалтерского учета и отчетности администрации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влева Е.А. – депутат Собрания депутатов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нилова Т.П. – директор МКУК «Генеральшинская сельская библиоте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редложил голосовать спис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олосовали «За» единоглас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упило предложение секретарём избрать Ивлеву Е.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олосовали «За» единоглас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чётная комиссия подсчитывает присутствующ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сего присутствуют 55 челов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публичных слушаний объявляет, что для работы необходимо утвердить регламе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агает следующий порядок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оклад об основных положениях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 не более 20 мин.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ыступление – не более 10 мин.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тветы на вопросы – не более 15 мин.                                                                СЛУШАЛИ: доклад Масловой Н.Л. о проекте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т» Дмитриевского района Курской области»                                 ВЫСТУПИЛИ:   Маслова Н.Л. – председатель комиссии, которая рассказала присутствующим о работе комиссии.                                                        Тюнякин Н.А. депутат Собрания депутатов Новопершинского  сельсовета Дмитриевского района с предложением: Внести в Устав муниципального образования «Новопершинский сельсовет» Дмитриевского района Курской области следующие изменения и дополнения:    </w:t>
      </w:r>
    </w:p>
    <w:p>
      <w:pPr>
        <w:pStyle w:val="Style14"/>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часть 11 статьи </w:t>
      </w:r>
      <w:r>
        <w:rPr>
          <w:rStyle w:val="StrongEmphasis"/>
          <w:rFonts w:cs="Tahoma" w:ascii="Tahoma" w:hAnsi="Tahoma"/>
          <w:color w:val="000000"/>
          <w:sz w:val="18"/>
          <w:szCs w:val="18"/>
        </w:rPr>
        <w:t>31</w:t>
      </w:r>
      <w:r>
        <w:rPr>
          <w:rFonts w:cs="Tahoma" w:ascii="Tahoma" w:hAnsi="Tahoma"/>
          <w:color w:val="000000"/>
          <w:sz w:val="18"/>
          <w:szCs w:val="18"/>
        </w:rPr>
        <w:t> «Глава Новопершинского сельсовета Дмитриевского района» необходимо изложить в следующе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Глава Новопершинского сельсовета Дмитри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овопершинского сельсовета Дмитриевского района не может одновременно исполнять полномочия депутата Собрания депутатов Новопершинского сельсовета Дмитриев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едатель предлагает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ово предоставляется         секретарю публичных слушаний Ивлевой Е.А., которая сообщает о всех предложениях поступивших в ходе публичных слушаний.                                                                                                                         Председатель вносит на рассмотрение по итогам публичных слушаний рекомендации, зачитывает их.                                                              Голосуют за 1 пункт рекоменд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чётная комиссия подсчитывает количество гол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 - 5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ОСЬ» - нет.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едательствующий сообщает, что рекомендации по итогам публичных слушаний  по проекту решения Собрания депутатов Новопершинского сельсовета Дмитриевского района «О внесении изменений и дополнений в Устав муниципального образования «Новопершинский сельсовет» Дмитриевского района Курской области» приняты единогласно на публичных слушаниях открытым голосованием по каждому пунк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убличных слушаниях                                                      Н.Л. Масл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публичных слушаний                                           Е.А. Ивлева</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8:04:00Z</dcterms:modified>
  <cp:revision>106</cp:revision>
  <dc:subject/>
  <dc:title>Документ предоставлен КонсультантПлюс</dc:title>
</cp:coreProperties>
</file>