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8 декабря 2017 года д. Новая Першина №161 Об утверждении плана-графика размещения заказов на поставки товаров, выполнение работ, оказание услуг для нужд Администрации Новопершинского сельсовета Дмитриевского района Курской области на 2018 год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 декабря 2017 года   д. Новая Першина      №16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лана-графика размещения заказов на поставки товаров, выполнение работ, оказание услуг для нужд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18 год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Правительства РФ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, Администрация Новопершинского сельсовета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лан-график размещения заказов на поставки товаров, выполнение работ, оказание услуг для нужд Администрации Новопершинского сельсовета Дмитриевского района Курской области на 2018 год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В соответствии с ч. 15 ст. 21 Федерального закона от 05.04.2013 г. № 44-ФЗ «О контрактной системе в сфере закупок товаров, работ, услуг» разместить план-график в единой информационной системе в течение трех рабочих дней с даты утвержде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подпис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                                                                         А.Н. 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35:00Z</dcterms:modified>
  <cp:revision>334</cp:revision>
  <dc:subject/>
  <dc:title>Документ предоставлен КонсультантПлюс</dc:title>
</cp:coreProperties>
</file>