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03 апреля 2018года д. Новая Першина № 17 О внесении изменений в план-график размещения заказов на поставки товаров, выполнение работ, оказание услуг для муниципальных нужд Администрации Новопершинского сельсовета на 2018 год</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 03 апреля 2018года  д. Новая Першина       № 17</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план-график размещения заказов на поставки товаров, выполнение работ, оказание услуг для муниципальных нужд Администрации Новопершинского сельсовета на 2018 год</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вязи с уточнением совокупного объема закупок товаров, работ, услуг для нужд Администрации Новопершинского сельсовета Дмитриевского района Курской области, руководствуясь ст. 21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Новопершинского сельсовета Дмитриевского района ПОСТАНОВЛЯЕТ:</w:t>
      </w:r>
    </w:p>
    <w:p>
      <w:pPr>
        <w:pStyle w:val="Style1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изменения в план-график размещения заказов на поставки товаров, выполнение работ, оказание услуг для муниципальных нужд Администрации Новопершинского сельсовета Дмитриевского района Курской области на 2018 год, скорректировав сумму совокупного объема закупок товаров, работ, услуг для нужд Администрации Новопершинского сельсовета Дмитриевского района Курской области.</w:t>
      </w:r>
    </w:p>
    <w:p>
      <w:pPr>
        <w:pStyle w:val="Style1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Разместить план-график в редакции от 03.04.2018 года на Официальный сайт Единой информационной системы в сфере закупок в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ahoma" w:ascii="Tahoma" w:hAnsi="Tahoma"/>
            <w:color w:val="33A6E3"/>
            <w:sz w:val="18"/>
            <w:szCs w:val="18"/>
          </w:rPr>
          <w:t>http://zakupki.gov.ru/</w:t>
        </w:r>
      </w:hyperlink>
      <w:r>
        <w:rPr>
          <w:rFonts w:cs="Tahoma" w:ascii="Tahoma" w:hAnsi="Tahoma"/>
          <w:color w:val="000000"/>
          <w:sz w:val="18"/>
          <w:szCs w:val="18"/>
        </w:rPr>
        <w:t>  согласно Федеральному закону от 05.04.2013 г. № 44-ФЗ «О контрактной системе в сфере закупок товаров, работ, услу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Контроль за исполнением настоящего постановления оставляю за собо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Постановление вступает в силу со дня его подпис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Дорожкин</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3"/>
      <w:headerReference w:type="first" r:id="rId4"/>
      <w:footerReference w:type="default" r:id="rId5"/>
      <w:footerReference w:type="first" r:id="rId6"/>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292725</wp:posOffset>
              </wp:positionH>
              <wp:positionV relativeFrom="paragraph">
                <wp:posOffset>16319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8:36:00Z</dcterms:modified>
  <cp:revision>336</cp:revision>
  <dc:subject/>
  <dc:title>Документ предоставлен КонсультантПлюс</dc:title>
</cp:coreProperties>
</file>