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30 марта 2018 г. д. Новая Першина № 101 О внесении изменений и дополнений в решение Собрания депутатов Новопершинского сельсовета Дмитриевского района Курской области от 18.12.2017 года № 88 «О бюджете муниципального образования «Новопершинский сельсовет»Дмитриевского района Курской области на 2018 год и плановый 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   РАЙОНА                                   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    марта         2018 г.         д. Новая Першина    № 1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8.12.2017 года  № 88    «О бюджете муниципального образования «Новопершинский сельсовет»Дмитриевского района Курской области на 2018 год и плановый 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8.12.2017 г. № 88 «О бюджете муниципального образования «Новопершинский  сельсовет» Дмитриевского района Курской области на 2018год и плановый период 2019 и 2020 годов» следующие изменения и дополнени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18 год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8 год в сумме 4526730 ,00 рубле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8 год в сумме  5060730рубле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18 год в сумме 534000,00 рублей»;                    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8 год»  изложить в новой редакции  :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ложение № 5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8 год»;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» 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8 год» 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8 год» изложить в новой редакции (прилагаютс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       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 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                              Курской области «О внесении изенений  и дополнений в бюджет                                                                       муниципального  образования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«Новопершинский  сельсовет»                                                                              Дмитриевского района                                                                                                Курской области  на 2018 год и                                                                                          на плановый период 2019 и 2020 годов»от  30 марта  2018 г. № 1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«Новопершинский  сельсовет» Дмитриевского района Курской                                области на 2018 год     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0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0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6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3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5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                                                                           Курской области «О внесении изенений  и дополнений в бюджет                                                                       муниципального  образования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«Новопершинский  сельсовет»                                                                              Дмитриевского района                                                                                                Курской области  на 2018 год и                                                                                          на плановый период 2019 и 2020 годов»от  30 марта  2018 г. № 101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2"/>
        <w:gridCol w:w="749"/>
        <w:gridCol w:w="208"/>
        <w:gridCol w:w="868"/>
        <w:gridCol w:w="919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8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8 год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2673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8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97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18730 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3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2563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04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29725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611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                                                                    сельсовета Дмитриевского района                                                                                                              Курской области «О внесении изменений                                                                                                             и дополнений в  бюджет муниципального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образования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«Новопершинский  сельсовет»                                                                                                                    Дмитриевского района                                                                                                                                    Курской области  на 2018 год и                                                                                                                         на плановый период 2019 и 2020 годов»                                                                                           от  30марта     2018 г. № 1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37"/>
        <w:gridCol w:w="689"/>
        <w:gridCol w:w="562"/>
        <w:gridCol w:w="1801"/>
        <w:gridCol w:w="693"/>
        <w:gridCol w:w="1607"/>
      </w:tblGrid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80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71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27000 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 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к решению Собрания депутатов Новопершинского                                                                                                                       сельсовета Дмитриевского района                                                                                                                Курской области «О внесении изменений                                                                                                             и дополнений в  бюджет муниципального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образования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«Новопершинский  сельсовет»                                                                                                                    Дмитриевского района                                                                                                                                   Курской области  на 2018 год и                                                                                                                          на плановый период 2019 и 2020 годов»                                                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30 марта   2018 г. №1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 ОБРАЗОВАНИЯ "НОВОПЕРШИНСКИЙ СЕЛЬСОВЕТ" ДМИТРИЕВСКОГО РАЙОНА  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39"/>
        <w:gridCol w:w="699"/>
        <w:gridCol w:w="558"/>
        <w:gridCol w:w="689"/>
        <w:gridCol w:w="1939"/>
        <w:gridCol w:w="620"/>
        <w:gridCol w:w="1545"/>
      </w:tblGrid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8год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073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80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71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27000 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 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                  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внесении изменений и дополнений в  бюджет муниципального образования «Новопершинский сельсовет» Дмитриевского района Курской области на 2018 год и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30 марта          2018 г. № 1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31"/>
        <w:gridCol w:w="1892"/>
        <w:gridCol w:w="623"/>
        <w:gridCol w:w="1529"/>
      </w:tblGrid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2673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556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185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                 </w:t>
            </w:r>
            <w:r>
              <w:rPr>
                <w:rStyle w:val="StrongEmphasis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6:00Z</dcterms:modified>
  <cp:revision>337</cp:revision>
  <dc:subject/>
  <dc:title>Документ предоставлен КонсультантПлюс</dc:title>
</cp:coreProperties>
</file>