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 марта 2018 года д. Новая Першина № 18 О внесении изменений и дополнений в постановление Администрации Новопершинского сельсовета от 18 декабря 2017 года № 151 «Об утверждении муниципальной программы «Развитие культуры»в муниципальном образовании «Новопершинский сельсовет» Дмитриевского района Курской области на 2018-2020 годы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НОВОПЕРШИНСКОГО СЕЛЬСОВЕТА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 марта 2018 года д. Новая Першина  № 1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от  18 декабря 2017 года № 15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муниципальной программы  «Развитие культуры»в муниципальном образовании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-2020 годы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статьей 179 Бюджетного кодекса Российской Федерации, Администрация Новопершинского сельсовета Дмитрие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муниципальной программы «Развитие культуры в муниципальном образовании «Новопершинский сельсовет» Дмитриевского района Курской области на 2018-2020 годы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01 января 2018 год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 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А.Азаро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30 марта 2018 г. № 1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Новопершинскийсельсовет»  Дмитриевского района Курской области на 2018-2020 годы»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2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312"/>
        <w:gridCol w:w="297"/>
        <w:gridCol w:w="5913"/>
      </w:tblGrid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муниципальная программа «Развитие культуры в муниципальном образовании «Новопершинскийсельсовет» Дмитриевского района Курской области на 2018-2020 годы» (далее Программа)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зработчик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программа «Искусство в муниципальном образовании «Новопершинский сельсовет» Дмитриевского района Курской области на 2018-2020 годы»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новными целями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граммы являются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ав населения Новопершинского сельсовета Дмитриевского района на доступ к культурным ценностям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ав граждан, проживающих на территории Новопершинского сельсовета, в сфере культуры, и информации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сохранение объектов культурного наследия и обеспечение равного права граждан, проживающих на территории Новопершинского сельсовета, на доступ к объектам культурного наследия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информационных потребностей граждан, проживающих на территории Новопершинского сельсовета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и развитие творческого потенциала Новопершинского сельсовета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сохранение культурного наследия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атериально-технической баз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деятельности учреждений культуры Новопершинского сельсовета.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и показател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дельный вес населения сельсовета, участвующего в   культурно - досуговых меро-приятиях, проводимых   учреждениями куль- тур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хранению, использованию, популяризации и государственной охране объектов культурного наследия, в том числе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выставках народных художественных промыслов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  социально значимых проектов, в том числе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ствование юбиляров, руководителей и лучших работников    учреждений культур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качественное преобразование сферы досуга, в том числе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ный смотр-конкурс среди сельских учреждений культуры «Сельский  клуб в новый век»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зднование «Дня работников культуры»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, внедрению и распространению новых информационных технологий в сфере культуры, в том числе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 обеспечению культурного обмена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/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и показател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  счет средств бюджета Новопершинского сельсовета составляет  3608,6 тыс. рублей в том числе: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8 год – 2208,5 тыс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9 год – 1549,0тыс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0 год – 1549,0 тыс. рублей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нтроль за реализацией Программы осуществляется Администрацией Новопершинского сельсовета Дмитриевского района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Программы в 2018-2020 годах ожидается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дельного веса населения сельсо-вета, участвующего в   культурно - досуговых мероприятиях, проводимых    учреждениями культуры сельсовета на 2%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7:00Z</dcterms:modified>
  <cp:revision>338</cp:revision>
  <dc:subject/>
  <dc:title>Документ предоставлен КонсультантПлюс</dc:title>
</cp:coreProperties>
</file>