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0.03.2018 г. № 102 д. Новая Першина № 102 О проведении публичных слушаний об исполнении бюджета муниципального образования «Новопершинский сельсовет» Дмитриевского района Курской области за 2017 год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.03.2018 г. № 102   д. Новая Першина   № 10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 об исполнении бюджета муниципального образования «Новопершинский сельсовет» Дмитриевского района Курской области за 2017 год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статьей 28 Федерального закона от 06.10.2003 года № 131-Ф3 «Об общих принципах организации местного самоуправления в Российской Федерации», статьей 15 Устава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РЕШИЛ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Утвердить прилагаемый Временный порядок проведения публичных слушаний об исполнении бюджета муниципального образования «Новопершинский сельсовет» Дмитриевского района Курской области за 2017год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Обнародовать прилагаемый Временный порядок проведения публичных слушаний об исполнении бюджета муниципального образования «Новопершинский сельсовет» Дмитриевского района Курской области за 2017 год на трех информационных стендах, расположенных: 1-й - здание Администрации Новопершинского сельсовета Дмитриевского района, 2-й - здание администрации Генеральшинского сельсовета ; 3-й - здание администрации Снижанского сельсовета 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ровести    публичные слушания об исполнении бюджета муниципального образования «Новопершинский сельсовет» Дмитриевского района Курской области за 2017 год 13 апреля 2018 года в 11-00 часов по адресу: Курская область, Дмитриевский район, д. Новая Першина, МКУК «Новопершинский центральный сельский Дом культуры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 Решение обнародовать на указанных в п.2 информационных стендах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                                       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             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7:00Z</dcterms:modified>
  <cp:revision>339</cp:revision>
  <dc:subject/>
  <dc:title>Документ предоставлен КонсультантПлюс</dc:title>
</cp:coreProperties>
</file>