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05 апреля 2018 года д. Новая Першина № 104 О внесении изменений и дополнений в Правила землепользования и застройки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5 апреля   2018 года  д. Новая Першина  № 104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Правила землепользования и застройки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Градостроительным кодексом Российской Федерации (в редакции Федерального закона от 29.07.2017г. № 280-ФЗ), Федеральным законом Российской Федерации от 06.10.2003г. №131-ФЗ «Об общих принципах организации местного самоуправления в  Российской Федерации, Собрание депутатов Новопершинского сельсовета Дмитриевского района РЕШИЛ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Внести следующие изменения и дополнения в Правила землепользования и застройки муниципального образования «Новопершинский сельсовет» Дмитриевского района Курской области, утвержденные решением Представительного Собрания Дмитриевского района от 27.02.2017г. № 143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ункт 1.5.4. Статьи 1.5 «Состав градостроительных регламентов» дополнить абзацем 2 следующего содержания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До установления градостроительных  регламентов в отношении земельных участков, включенных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ого пункта не было связано с использованием лесов), такие земельные участки используются с учетом ограничений, установленных при использовании городских лесов в соответствии с лесным законодательством.»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В подпункте 1.1.1 статьи 1.1. Главы 1 абзац 20 термин «заказчик» изложить в новой редакции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заказчик</w:t>
      </w:r>
      <w:r>
        <w:rPr>
          <w:rFonts w:cs="Tahoma" w:ascii="Tahoma" w:hAnsi="Tahoma"/>
          <w:color w:val="000000"/>
          <w:sz w:val="18"/>
          <w:szCs w:val="18"/>
        </w:rPr>
        <w:t> - физическое или юридическое лицо, которое уполномочено в установленном порядке застройщиком представлять, интересы застройщика при подготовке проектной документации, осуществлении строительства, реконструкции, в том числе обеспечивающее от имени застройщика заключение договоров с исполнителями, подрядчиками, осуществление контроля на стадии выполнения и приемки работ;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случаев, предусмотренн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_1 статьи 47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 4.1 статьи 48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.2  статьи 52 Градостроительного Кодекса</w:t>
        </w:r>
      </w:hyperlink>
      <w:r>
        <w:rPr>
          <w:rFonts w:cs="Tahoma" w:ascii="Tahoma" w:hAnsi="Tahoma"/>
          <w:color w:val="000000"/>
          <w:sz w:val="18"/>
          <w:szCs w:val="18"/>
        </w:rPr>
        <w:t> РФ.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      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        А.Н.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7:00Z</dcterms:modified>
  <cp:revision>340</cp:revision>
  <dc:subject/>
  <dc:title>Документ предоставлен КонсультантПлюс</dc:title>
</cp:coreProperties>
</file>