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31 марта 2017 г. д. Новая Першина № 65 О внесении изменений и дополнений в решение Собрания депутатов Новопершинского сельсовета Дмитриевского района Курской области от 21.12.2016 года № 56 «О бюджете муниципального образования «Новопершинский сельсовет» Дмитриевского района Курской области на 2017 год и плановый период 2018 и 2019годов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 ДМИТРИЕВСКОГО                   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31 марта    2017 г.         д. Новая Першина            № 65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Новопершинского сельсовета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1.12.2016 года  № 56    «О бюджете муниципальн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 на 2017 год и плановый период 2018 и 2019годов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  РЕШИЛО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Новопершинского сельсовета от 21.12.2016 г. № 56 «О бюджете муниципального образования «Новопершинский  сельсовет» Дмитриевского района Курской области на 2017год и плановый период 2018 и 2019 годов» следующие изменения и дополнения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подпункт 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ункта 1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Основные характеристики бюджета муниципального образования изложить в следующей редакции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сновные характеристики бюджета муниципального образования на 2017 год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огнозируемый общий объем доходов бюджета муниципального образования на 2017 год в сумме 3955540,00 рублей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общий объем расходов бюджета муниципального образования на 2017 год в сумме  4293540,00рублей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дефицит бюджета муниципального образования на 2017 год в сумме 298000,00 рублей»;                                                                                                                      - 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на 2017 год», приложение № 5 «Прогнозируемое поступление доходов в бюджет муниципального образования «Новопершинский сельсовет» Дмитриевского района Курской области в 2017 году»,                                                                                                  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17 год»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на 2017 год»,  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на 2017 год» изложить в новой редакции (прилагаются).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11"/>
      </w:tblGrid>
      <w:tr>
        <w:trPr/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со дня его обнарод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                                                    Л.Л.Ливенцев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                                      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  <w:r>
        <w:rPr>
          <w:rFonts w:eastAsia="Tahoma"/>
        </w:rPr>
        <w:t xml:space="preserve"> </w:t>
      </w:r>
      <w:r>
        <w:rPr/>
        <w:t>Приложение № 1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Дмитриевского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от 31марта 2017г. № 65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и дополнений в  бюджет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    Дмитриевского                         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района Курской области на 2017 год и плановый период 2018 и 2019годов»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  бюджета муниципального образования«Новопершинский  сельсовет» Дмитриевского района Курской области на 2017 год»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96"/>
        <w:gridCol w:w="5501"/>
        <w:gridCol w:w="1568"/>
      </w:tblGrid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од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54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54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54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54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54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54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54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540,00</w:t>
            </w:r>
          </w:p>
        </w:tc>
      </w:tr>
      <w:tr>
        <w:trPr/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  <w:r>
        <w:rPr>
          <w:rFonts w:eastAsia="Tahoma"/>
        </w:rPr>
        <w:t xml:space="preserve"> </w:t>
      </w:r>
      <w:r>
        <w:rPr/>
        <w:t>Приложение № 5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Дмитриевского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от 31марта 2017г. № 65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и дополнений в  бюджет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                       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                            </w:t>
            </w:r>
            <w:r>
              <w:rPr>
                <w:sz w:val="18"/>
                <w:szCs w:val="18"/>
              </w:rPr>
              <w:t>« Новопершинский  сельсовет»      Дмитриевского                        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района Курской области на 2017 год и плановый период 2018 и 2019годов»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12"/>
        <w:gridCol w:w="4719"/>
        <w:gridCol w:w="618"/>
        <w:gridCol w:w="208"/>
        <w:gridCol w:w="868"/>
        <w:gridCol w:w="917"/>
      </w:tblGrid>
      <w:tr>
        <w:trPr/>
        <w:tc>
          <w:tcPr>
            <w:tcW w:w="84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17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у</w:t>
            </w:r>
          </w:p>
        </w:tc>
        <w:tc>
          <w:tcPr>
            <w:tcW w:w="17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17 год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9555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 00000 00 0000 000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092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1 00000 00 0000 000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 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92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92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92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48 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48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1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8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78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48011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1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1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  <w:r>
        <w:rPr>
          <w:rFonts w:eastAsia="Tahoma"/>
        </w:rPr>
        <w:t xml:space="preserve"> </w:t>
      </w:r>
      <w:r>
        <w:rPr/>
        <w:t>Приложение № 7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Дмитриевского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от 31марта 2017г. № 65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и дополнений в  бюджет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    Дмитриевского                        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района Курской области на 2017 год и плановый период 2018 и 2019годов»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17 год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174"/>
        <w:gridCol w:w="690"/>
        <w:gridCol w:w="562"/>
        <w:gridCol w:w="1801"/>
        <w:gridCol w:w="622"/>
        <w:gridCol w:w="1540"/>
      </w:tblGrid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54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391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7391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391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391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391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1299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092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22000 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 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рисков и смягчение  последствий чрезвычайных ситуаций природного и техногенного характера  муниципальной программы «Защита населения и территорий от чрезвычайных ситуации, обеспечение пожарной безопасности людей на водных объектах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и от чрезвычайных ситуации, безопасности людей на водных объектах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П146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П146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 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0 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словие 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муниципальном образовании»"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00 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областного бюджета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136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2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7102136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2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2S36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2S36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628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628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628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628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628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  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28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28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53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                         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</w:t>
      </w:r>
      <w:r>
        <w:rPr/>
        <w:t>Приложение № 9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                                               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Дмитриевского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от 31марта 2017г. № 65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и дополнений в  бюджет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    Дмитриевского                        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                                   </w:t>
            </w:r>
            <w:r>
              <w:rPr>
                <w:sz w:val="18"/>
                <w:szCs w:val="18"/>
              </w:rPr>
              <w:t>района Курской области на 2017 год и плановый период 2018 и 2019годов»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 МУНИЦИПАЛЬНОГО ОБРАЗОВАНИЯ «НОВОПЕРШИНСКИЙ СЕЛЬСОВЕТ» ДМИТРИЕВСКОГО РАЙОНА КУРСКОЙ ОБЛАСТИ НА 2017 ГОД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477"/>
        <w:gridCol w:w="763"/>
        <w:gridCol w:w="208"/>
        <w:gridCol w:w="467"/>
        <w:gridCol w:w="554"/>
        <w:gridCol w:w="1782"/>
        <w:gridCol w:w="612"/>
        <w:gridCol w:w="1526"/>
      </w:tblGrid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17год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54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54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391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7391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391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391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391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1299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092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22000 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 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рисков и смягчение  последствий чрезвычайных ситуаций природного и техногенного характера  муниципальной программы «Защита населения и территорий от чрезвычайных ситуации, обеспечение пожарной безопасности людей на водных объектах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и от чрезвычайных ситуации, безопасности людей на водных объектах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П146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П146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словие 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муниципальном образовании»"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 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2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областного бюджета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136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2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7102136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2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2S36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2S36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628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628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628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628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628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28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28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53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 </w:t>
            </w: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  <w:r>
        <w:rPr>
          <w:rFonts w:eastAsia="Tahoma"/>
        </w:rPr>
        <w:t xml:space="preserve"> </w:t>
      </w:r>
      <w:r>
        <w:rPr/>
        <w:t>Приложение № 11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                                    </w:t>
            </w:r>
            <w:r>
              <w:rPr>
                <w:sz w:val="18"/>
                <w:szCs w:val="18"/>
              </w:rPr>
              <w:t>Новопершинского сельсовета Дмитриевского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от 31марта 2017г. № 65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и дополнений в  бюджет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                                            </w:t>
            </w:r>
            <w:r>
              <w:rPr>
                <w:sz w:val="18"/>
                <w:szCs w:val="18"/>
              </w:rPr>
              <w:t>« Новопершинский  сельсовет»      Дмитриевского                        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района Курской области на 2017 год и плановый период 2018 и 2019годов»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17 год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044"/>
        <w:gridCol w:w="2175"/>
        <w:gridCol w:w="622"/>
        <w:gridCol w:w="1534"/>
      </w:tblGrid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54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628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628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628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628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28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02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словие 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муниципальном образовании»"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 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областного бюджета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136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2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7102136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2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2S36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2S36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рисков и смягчение  последствий чрезвычайных ситуаций природного и техногенного характера  муниципальной программы «Защита населения и территорий от чрезвычайных ситуации, обеспечение пожарной безопасности людей на водных объектах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и от чрезвычайных ситуации, безопасности людей на водных объектах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П146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П146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391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391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391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1299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92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 </w:t>
            </w: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 </w:t>
            </w:r>
            <w:r>
              <w:rPr>
                <w:sz w:val="18"/>
                <w:szCs w:val="18"/>
              </w:rPr>
              <w:t>69019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5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П149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39:00Z</dcterms:modified>
  <cp:revision>343</cp:revision>
  <dc:subject/>
  <dc:title>Документ предоставлен КонсультантПлюс</dc:title>
</cp:coreProperties>
</file>