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31» января 2023 года д.Новая Першина №93 О внесении изменений в решение Собрания депутатов Новопершинского сельсовета Дмитриевского района Курской области от 22 ноября 2021 года №52 «Об утверждении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1» января 2023 года            д.Новая Першина                             №9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Новопершинского сельсовета Дмитриевского района Курской области от 22 ноября 2021 года №52 «Об утверждении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 октября 2003 года     №131-ФЗ «Об общих принципах организации местного самоуправления в Российской Федерации», Федеральным законом от 31 июля 2020 №248-ФЗ «О государственном контроле (надзоре) и муниципальном контроле в Российской Федерации»,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ложение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, утвержденное решением Собрания депутатов Новопершинского сельсовета Дмитриевского района Курской области от 22 ноября 2021 года №52 «Об утверждении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» следующие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4.2 раздела 4 «Обжалование решений администрации, действий (бездействия) должностных лиц, уполномоченных осуществлять контроль в сфере благоустройства»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 исключит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           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                                     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4:00Z</dcterms:modified>
  <cp:revision>107</cp:revision>
  <dc:subject/>
  <dc:title>Документ предоставлен КонсультантПлюс</dc:title>
</cp:coreProperties>
</file>