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9 октября 2017г. д. Новая Першина № 102 Об утверждении Порядка подготовки и утверждения местных нормативов градостроительного проектирования 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09 октября 2017г. д. Новая Першина  № 10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подготовки и утверждения местных нормативов градостроительного проектирования 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здания устойчивого развития территории муниципального образования «Новопершинский сельсовет», Администрация 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подготовки утверждения местных нормативов градостроительного проектирования муниципального образования «Новопершинский сельсовет» согласно приложе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 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9» октября 2017года № 10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готовки и утверждения местных нормативов градостроительного проектирования 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Новоперши» (далее - Нормативы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ормативы, содержащие минимальные расчетные показатели обеспечения благоприятных условий жизнедеятельности человека, не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ормативы разрабатываются в целях обеспечения благоприятных условий жизнедеятельности  населения муниципального образования «Новопершинский сельсовет»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Новопершинский сельсов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ормативы должны обеспечивать соблюдени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 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 требований охраны окружающей сред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  санитарно-гигиенических нор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      интенсивности использования территорий иного назнач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      требований пожарной безопас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тсутствие Нормативов не является препятствием для утверждения генерального плана муниципального образования «Новопершинский сельсовет», правил землепользования и застройки, проектов планировки территории муниципального образования  «Новопершинский сельсов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Подготовка Нормативов и внесение в них измен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ешение о подготовке проекта Нормативов и внесения в них изменений принимает глава Администрации Новопершинского сельсовета путем издания соответствующего постанов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казанное в п.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Новопершинского сельсовета в сети Интерн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Структурное подразделение Администрации муниципального образования Новопершинский сельсовет (далее уполномоченный орган) осуществляет организационно-правовые мероприятия по разработке проекта Нормативов в объеме, предусмотренном статьей 29.2 Градостроительного кодекса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и осуществлении разработки и (или) внесении изменений в Нормативы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Администрации Новопершинского сельсовета с предложениями в объеме, предусмотренном статьей 29.2 Градостроительного кодекса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Основанием для рассмотрения главой Администрации Новопершинского сельсовета  вопроса о внесении изменений в Нормативы являю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соответствие расчетных показателей минимально допустимого уровня обеспеченности населения Новопершинского сельсовета  объектами местного значения, предусмотренных частями 3 и 4 статьи 29.2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соответствие для населения Новопершинского сельсовета  расчетных показателей максимально допустимого уровня территориальной доступности объектов местного значения, предусмотренных частями 3 и 4 статьи 29.2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расчетных показателях, которые предлагается включить в Норматив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Глава Администрации Новопершинского сельсовета 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Администрации Новопершинског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роект Нормативов подлежит размещению на официальном сайте Администрации Новопершинского сельсовета 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Глава Администрации Новопершинского сельсовета с учетом представленного проекта Нормативов и материалов заключения принимает одно из следующих решений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 отклонении проекта Нормативов и о направлении его на доработку с учетом поступивших отзывов и материалов заключения и с указанием дата его повторного представ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Утверждение Норматив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Местные нормативы градостроительного проектирования муниципального образования «Новопершинский сельсовет» и внесенные в них изменения утверждаются представительным органом местного самоуправления - решением Собрания депутатов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муниципального образования «Новопершинский сельсовет» в сети Интерн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1:00Z</dcterms:modified>
  <cp:revision>344</cp:revision>
  <dc:subject/>
  <dc:title>Документ предоставлен КонсультантПлюс</dc:title>
</cp:coreProperties>
</file>