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9.10.2017г. д. Новая Першина № 107 « Об утверждении списка невостребованных земельных долей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10.2017г.              д. Новая Першина    № 10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 Об утверждении списка невостребованных земельных долей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ст.ст.12.1,14,14.1 Федерального закона от 24.07.2002 года № 101- ФЗ « Об обороте земель сельскохозяйственного назначения», рассмотрев список невостребованных земельных долей, который был опубликован в газете « Курская правда» от 30.05.2017 года, размещен на информационных щитах на территории Новопершинского сельсовета, информационного сообщения в газете « Курская правда» от 30.05.2017 года, на официальном сайте Администрации Новопершинского сельсовета Дмитриевского района Курской области в сети «Интернет» от 31.05.2017 года « О проведении общего собрания участников общей долевой собственности на земельный участок  из земель сельскохозяйственного назначения с кадастровым номером 46:05:180000:9, колхоз « Заветы Ленина», с учетом поступивших возражений,  руководствуясь п. п. 1,2,6,7 ст.12.1. Федерального закона от 24.07.2002 года №101 – ФЗ « Об обороте земель сельскохозяйственного назначения», ст.14 Федерального закона от 06.10.2003 года № 131- ФЗ « Об общих принципах организации местного самоуправления в Российской Федерации»,п.17 Администрация Новопершинского сельсовета Дмитриевского района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список 20( двадцати ) невостребованных земельных долей из земель сельскохозяйственного назначения разрешённое использование: для сельскохозяйственного производства, с кадастровым номером 46:05:1800000:9, расположенных по адресу : Курская область, Дмитриевский район, Новопершинский сельсовет, согласно приложению №1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местить настоящие постановление на официальном сайте Администрации Новопершинского сельсовета Дмитриевского района Курской области в сети «Интерн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Разместить настоящие постановление на информационных стендах Администрации Новопершинского сельсовета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        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 к Постановлению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10.2017 г. № 107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ственников невостребованных земельных долей сельскохозяйственного назначения разрешённое использование: для сельскохозяйственного производства, с кадастровым номером 46:05:180000:9, расположенных по адресу : Курская область, Дмитриевский район, Новопершинский сельсовет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768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71"/>
        <w:gridCol w:w="3649"/>
        <w:gridCol w:w="3165"/>
      </w:tblGrid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й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ченков Александр Стефано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убенков Виталий Дмитрие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Вера Павл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убенков Дмитрий Павло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а Валентина Василье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ова Мария Петр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жикова Прасковья Стефан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одченкова Мария Василье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убенков Николай Василье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Вера Афанасье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улин Дмитрий Василье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аков Дмитрий Петро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Зинаида Петр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Анна Тимофее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Татьяна Федор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ров Федор Егоро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рсова Зоя Сергее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убенкова Ольга Ефим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убенкова Валентина Ивановна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6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ов Илья Михайлович</w:t>
            </w:r>
          </w:p>
        </w:tc>
        <w:tc>
          <w:tcPr>
            <w:tcW w:w="31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6,05 га.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10.2017г.              д. Новая Першина    № 10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 Об утверждении списка невостребованных земельных долей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ст.ст.12.1,14,14.1 Федерального закона от 24.07.2002 года № 101- ФЗ « Об обороте земель сельскохозяйственного назначения», рассмотрев список невостребованных земельных долей, который был опубликован в газете « Курская правда» от 30.05.2017 года, размещен на информационных щитах на территории Новопершинского сельсовета, информационного сообщения в газете « Курская правда» от 30.05.2017 года, на официальном сайте Администрации Новопершинского сельсовета Дмитриевского района Курской области в сети «Интернет» от 31.05.2017 года « О проведении общего собрания участников общей долевой собственности на земельный участок  из земель сельскохозяйственного назначения с кадастровым номером 46:05:190000:12, СХПК« Новопершинский», с учетом поступивших возражений,  руководствуясь п. п. 1,2,6,7 ст.12.1. Федерального закона от 24.07.2002 года №101 – ФЗ « Об обороте земель сельскохозяйственного назначения», ст.14 Федерального закона от 06.10.2003 года № 131- ФЗ « Об общих принципах организации местного самоуправления в Российской Федерации»,п.17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список 15( пятнадцати ) невостребованных земельных долей из земель сельскохозяйственного назначения разрешённое использование: для сельскохозяйственного производства, с кадастровым номером 46:05:1900000:12, расположенных по адресу : Курская область, Дмитриевский район, Новопершинский сельсовет, согласно приложению №1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местить настоящие постановление на официальном сайте Администрации Новопершинского сельсовета Дмитриевского района Курской области в сети «Интерн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Разместить настоящие постановление на информационных стендах Администрации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 к Постановлению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10.2017 г. № 108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ственников невостребованных земельных долей сельскохозяйственного назначения разрешённое использование: для сельскохозяйственного производства, с кадастровым номером 46:05:190000:12, расположенных по адресу : Курская область, Дмитриевский район, Новопершинский сельсовет.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39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72"/>
        <w:gridCol w:w="4000"/>
        <w:gridCol w:w="3518"/>
      </w:tblGrid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й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н Иван Игнатье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нин Михаил Дмитрие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уркова Евгения Иванов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никова Александра Федоров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шник Леонид Николае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 Дмитрий Кирилло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цов Иван Дмитрие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Анна Ильинич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Иван Филиппо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акова Анисья Григорьев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анасьева Мария Васильев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ов Григорий Ивано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кин Василий Васильевич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олова Ульяна Дронов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  <w:tr>
        <w:trPr/>
        <w:tc>
          <w:tcPr>
            <w:tcW w:w="8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енкова Мария Григорьевна</w:t>
            </w:r>
          </w:p>
        </w:tc>
        <w:tc>
          <w:tcPr>
            <w:tcW w:w="3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25 га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10.2017г.              д. Новая Першина   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« Об утверждении списка невостребованных земельных долей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На основании ст.ст.12.1,14,14.1 Федерального закона от 24.07.2002 года № 101- ФЗ « Об обороте земель сельскохозяйственного назначения», рассмотрев список невостребованных земельных долей, который был опубликован в газете « Курская правда» от 30.05.2017 года, размещен на информационных щитах на территории Новопершинского сельсовета, информационного сообщения в газете « Курская правда» от 30.05.2017 года, на официальном сайте Администрации Новопершинского сельсовета Дмитриевского района Курской области в сети «Интернет» от 31.05.2017 года «О проведении общего собрания участников общей долевой собственности на земельный участок  из земель сельскохозяйственного назначения с кадастровым номером 46:05:200000:10, СХПК« Звезда», с учетом поступивших возражений,  руководствуясь п. п. 1,2,6,7 ст.12.1. Федерального закона от 24.07.2002 года №101 – ФЗ « Об обороте земель сельскохозяйственного назначения», ст.14 Федерального закона от 06.10.2003 года № 131- ФЗ « Об общих принципах организации местного самоуправления в Российской Федерации»,п.17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Утвердить список 9( девяти) невостребованных земельных долей из земель сельскохозяйственного назначения разрешённое использование: для сельскохозяйственного производства, с кадастровым номером 46:05:200000:10, расположенных по адресу : Курская область, Дмитриевский район, Новопершинский сельсовет, согласно приложению №1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Разместить настоящие постановление на официальном сайте Администрации Новопершинского сельсовета Дмитриевского района Курской области в сети «Интерн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Разместить настоящие постановление на информационных стендах администрации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 к Постановлению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9.10.2017 г. № 109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ИСОК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бственников невостребованных земельных долей сельскохозяйственного назначения разрешённое использование: для сельскохозяйственного производства, с кадастровым номером 46:05:200000:10, расположенных по адресу : Курская область, Дмитриевский район, Новопершинский сельсовет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8214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871"/>
        <w:gridCol w:w="3477"/>
        <w:gridCol w:w="3866"/>
      </w:tblGrid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а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й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н  Иван Моисеевич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дасов Иван Федотьевич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а Клавдия Терентьевна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ченкова Анна Максимовна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Николай Григорьевич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ухин Алексей Антонович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ушева Ольга Анисимовна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Василиса Леоновна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  <w:tr>
        <w:trPr/>
        <w:tc>
          <w:tcPr>
            <w:tcW w:w="8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4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стина Анастасия Владимировна</w:t>
            </w:r>
          </w:p>
        </w:tc>
        <w:tc>
          <w:tcPr>
            <w:tcW w:w="38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8,05га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1:00Z</dcterms:modified>
  <cp:revision>345</cp:revision>
  <dc:subject/>
  <dc:title>Документ предоставлен КонсультантПлюс</dc:title>
</cp:coreProperties>
</file>