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грамма комплексного развития транспортной инфраструктуры муниципального образования «Новопершинский сельсовет» Дмитриевского района Курской области на 2016-2039 год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 №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/ ____________/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ого развития транспортной инфраструктуры 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6-2039 год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1. Паспор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 комплексного развития транспортной инфраструктуры Новопершинского сельсовета Дмитриевского района  Курской области на 2016-2039 годы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2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спортной  инфраструктуры Новопершинского сельсовета Дмитриевского района Курской области на 2016-2039 годы (далее - 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Новопершинский сельсовет» Дмитриевского района Курской области, утвержден Решением Собрания депутатов Новопершинского сельсовета Дмитриевского района Курской области  № 164 от 08.12.2014 года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   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 создание условия для управления транспортным спросом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объектов транспортной инфраструктур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 сбалансированное, перспективное развитие транспортной инфраструктур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9 годы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улиц с грунтовым покрытием, замена поврежденных и установка недостающих дорожных знаков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лично-дорожной сети на территориях новой жилой застройки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  финансирования Программы составит 10,1 млн. рублей, в т.ч.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2017 год  –  1 млн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  –  1 млн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  –  1 млн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  –  1 млн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39 годы  –  6,1 млн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Характеристика существующего состояния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е образование «Новопершинский сельсовет» расположен в юго- восточной части Дмитриевского района Курской области. Площадь Новопершинского сельсовета равна 208 к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, что составляет 16,38% площади Дмитриевского района. Численность населения сельсовета на 01.01.2016г. составила 1235 челове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тивным центром муниципального образования является деревня Новая Першина с численностью населения 165 человек В состав сельсовета вместе с административным центром входит 21 населенный пункт. Ближайшая железнодорожная станция пассажирского сообщения – г.Дмитриев, которая находится на расстоянии  15  к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я и границы Новопершинского сельсовета определены Уставом муниципального образования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2. Социально-экономическая характеристи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Новопершинский сельсовет» граничит на севере  с Дерюгинским сельсоветом, на востоке с Железногорским районом, на юге Конышевским районом, на западе с Крупецким, Старогородским  сельсоветом.. Утвержден в статусе муниципального образования Законом Курской области № 26-ЗКО от 26.04.201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муниципального образования входят  села: Куток,с. Рогозна, с. Романовка, с. Снижа, с. Генеральшино посёлки : Белый Колодезь , Борки ,Горелое , Дмитриевская Колония, Железнодорожный, Зеленый Гай, Красная Дубрава, рзд.Рогозна,  а также деревни:  Новая Першина , Расстрыгино , Сухой Ровец, Старая Першина, Щербачево, Петраковка., х. Викторовка, х. Новоалексеевка. Общая численность населения составляет 1235 человек, число дворов 1144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блица  - Сведения о населении муниципального образования (по населенным пунктам)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0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52"/>
        <w:gridCol w:w="2628"/>
        <w:gridCol w:w="1556"/>
        <w:gridCol w:w="1648"/>
        <w:gridCol w:w="1654"/>
        <w:gridCol w:w="1266"/>
      </w:tblGrid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км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воров</w:t>
            </w:r>
          </w:p>
        </w:tc>
        <w:tc>
          <w:tcPr>
            <w:tcW w:w="16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, домовладен.</w:t>
            </w:r>
          </w:p>
        </w:tc>
        <w:tc>
          <w:tcPr>
            <w:tcW w:w="12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, чел.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йонного центра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центра муниципального образования</w:t>
            </w:r>
          </w:p>
        </w:tc>
        <w:tc>
          <w:tcPr>
            <w:tcW w:w="16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ая Першин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Колодезь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Гай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.Рогозн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аков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шние транспортные связи Новопершинского сельсовета осуществляются автомобильным транспортом, обеспечивающим сообщение  муниципального образования с соседними населенными пунктами, с областным и районным административными центрами, общей транспортной сетью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точки зрения внешних транспортных связей Новопершинский сельсовет имеет хорошее расположение. Муниципальное образование имеет развитую систему межмуниципальных и местных автодорог, посредством  которых все населенные пункты сельсовета имеют выход на региональную транспортную сеть.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Таблица  - Перечень автомобильных дорог, проходящих по территории Новопершинского сельсовета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621"/>
        <w:gridCol w:w="1193"/>
        <w:gridCol w:w="208"/>
        <w:gridCol w:w="1193"/>
        <w:gridCol w:w="1436"/>
        <w:gridCol w:w="1436"/>
        <w:gridCol w:w="1463"/>
        <w:gridCol w:w="2947"/>
      </w:tblGrid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роги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тегория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рытие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тяженность - всего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м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тяженность – по территории сельсовета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м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Ширина покрытия, м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кусственное сооружение (наименование, кол-во, протяженность)</w:t>
            </w:r>
          </w:p>
        </w:tc>
      </w:tr>
      <w:tr>
        <w:trPr/>
        <w:tc>
          <w:tcPr>
            <w:tcW w:w="1349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Генеральшино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Щербачево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Щербачево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Петраковк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 Новоалексеевк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Новая Першин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Дмитриевская Колония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Сухой Ровец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Романовк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Рогозн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 Горелое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 Борки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 Красная Дубрав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Белый Колодезь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Старая Першин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ниж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расстрыгино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 Викторовка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того дорог местного значения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дорог муниципального образования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,29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ротяженность автодорог общего пользования на территории Новопершинского сельсовета составляет 36,8 к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4.  Характеристика сети дорог пос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чно-дорожная сеть Новопершинского сельсовет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Таблица  - Параметры улиц и дорог сельского поселения</w:t>
      </w:r>
    </w:p>
    <w:tbl>
      <w:tblPr>
        <w:tblW w:w="977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20"/>
        <w:gridCol w:w="208"/>
        <w:gridCol w:w="1995"/>
        <w:gridCol w:w="2835"/>
        <w:gridCol w:w="990"/>
        <w:gridCol w:w="990"/>
        <w:gridCol w:w="930"/>
        <w:gridCol w:w="1200"/>
        <w:gridCol w:w="208"/>
      </w:tblGrid>
      <w:tr>
        <w:trPr>
          <w:tblHeader w:val="true"/>
        </w:trPr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сновное назначение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Ширина полосы движения, м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Число полос движения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ая до</w:t>
              <w:softHyphen/>
              <w:t>рога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улица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25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 жилой застройке: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ая (переулок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основными жилыми улицам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-3,0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ой улицей административного центра сельсовета – деревни Новая Першина  -  является улица протяженностью 1, 15 км, являющаяся продолжением автоподъезда к населенному пункту. Прочие улицы определены как улицы в жилой застройке.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Таблица  - Характеристика улиц населенных пунктов муниципального образования «Новопершинский сельсовет»</w:t>
      </w:r>
    </w:p>
    <w:tbl>
      <w:tblPr>
        <w:tblW w:w="955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249"/>
        <w:gridCol w:w="2331"/>
        <w:gridCol w:w="2314"/>
        <w:gridCol w:w="208"/>
        <w:gridCol w:w="2449"/>
      </w:tblGrid>
      <w:tr>
        <w:trPr>
          <w:tblHeader w:val="true"/>
        </w:trPr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отяженность улиц, км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ип покрытия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й Ровец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6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ротяженность улиц населенных пунктов муниципального образования равна 36,8 км. Основная часть улиц не имеет твердого покрытия .Имеющиеся твердое покрытие требуют реконструк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им образом, в сельсовете  существует проблема низкого уровня благоустройства улично-дорожной се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 используется  187 единиц автотранспорта, из них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 149 единиц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9 единиц грузовой автотранспорт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  19 единиц трактор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арковок (парковочных мест ) на территории поселения не имеется и строительство не планиру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сь автопарк принадлежит гражданам на праве личной собственности и  хозяйствующим субъектам –это  КФХ «Осипенко Н.А.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мобильным транспортом осуществляются как пассажирские, так и грузоперевозк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Новопершинскому сельсовету проходит пассажирский автобусный маршрут « Курск –Дмитриев». Автобусы курсируют пять дней в недел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амих населенных пунктах Новопершинского сельсовета пассажирские перевозки не осуществляю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й 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ные пред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счетный срок внешние связи сельсовета  будут обеспечиваться, как и в настоящее время, автомобильным  и железнодорожным  транспортом.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зовыми принципами развития транспортной системы должны стат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мобильности населения как фактора экономического развит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нципы развития транспортного комплекса муниципального образования «Новопершинский сельсовет»  включают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вую очередь (до 2020 г.) строительства предлаг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несение дорожной разметки,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на поврежденных и установка новых дорожных ограждений, установка дорожных знаков индивидуального проектир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( около 2,8) и грунтово- щебеночных улицах сельсовета (около 0.7км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7. Характеристика условий пешеходного и велосипедного передви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о  отведенных пешеходных дорожек на территории муниципального образования не име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пециально отведенных  велосипедных дорожек нет. Движение  велосипедного  транспорта производится по проезжей ч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е службы сельского поселения своих транспортные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е обслуживание автотранспорта собственной производственно-технической базы, оборудования и персонала в Поселении н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9. Анализ уровня безопасности дорожного движ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ановка с аварийностью на территории Новопершинского сельсовета остается сложной. Общее количество ДТП на территории поселения - 0. Число погибших в аварии людей -0. Число получивших ранения – 0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0 Оценка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исследований атмосферного воздуха в Новопершинском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1 Характеристика существующих условий и перспектив развития и размещения транспортной инфраструктуры посе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первую очередь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уществующих условий и перспектив развития и размещения транспортной инфраструктуры сельсовета  предлаг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2 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функционирования и развития транспортной инфраструктуры  муниципального образования «Новопершинский сельсовет» Дмитриевского района Курской области имеется следующая нормативная  правовая баз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енеральный план муниципального образования «Новопершинский сельсовет» Дмитриевского района Курской области, утвержден Решением Собрания депутатов Новопершинского сельсовета Дмитриевского района Курской области № 164 от 08.12.2014г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территории Новопершинского сельсовета Дмитриевского района Курской области утверждены Решением Собрания депутатов Новопершинского сельсовета № 75 от  26.12.2011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ачественного функционирования и развития транспортной инфраструктуры муниципального образования  «Новопершинский сельсовет» Дмитриевского района Курской области необходимо постоянно актуализировать  и дополнять нормативно правовую баз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3 Оценка финансирования транспортной инфраструктур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финансирования муниципального образования достаточно низкий. Денежных средств  за последние  5 лет на финансирование транспортной инфраструктуры  в бюджете муниципального образования «Новопершинский сельсовет» не предусматривалос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1. Прогноз социально-экономического и градостроительного развития пос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1989-2011 гг. демографическая динамика была отрицательной.  Общая убыль населения складывалась из естественной убыли (превышения  числа умерших над числом родившихся) и миграционного сальдо. Всего за исследуемый период  население сократилось на  200 чел. (в год 30,5 чел.), или на 30%  (общая среднегодовая убыль  -  %).  Анализ современной ситуации выявил основные направления демографических процессов в Новопершинском сельсовете: падение численности населения за счет отрицательного сальдо естественного движения и миграционного оттока. Современные демографические характеристики позволяют сделать прогноз изменения численности на перспективу. Оценка перспективного изменения численности населения в достаточно широком временном диапазоне (до 2034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6 год (первая очередь генерального плана) и 2034 год (расчетный срок). 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9  год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рассчитывается с учетом среднегодового общего прироста, сложившегося за последние годы в Новопершинском сельсовете, согласно существующей методике по формул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о = Нс (1 + (Р+М)/100)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Т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– ожидаемая численность населения на расчетный г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с</w:t>
      </w:r>
      <w:r>
        <w:rPr>
          <w:rFonts w:cs="Tahoma" w:ascii="Tahoma" w:hAnsi="Tahoma"/>
          <w:color w:val="000000"/>
          <w:sz w:val="18"/>
          <w:szCs w:val="18"/>
        </w:rPr>
        <w:t> – существующая численность насе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– среднегодовой естественный прирост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-  среднегодовая миг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 – число лет расчетного сро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перспективного изменения численности населения в достаточно широком временном диапазоне (до 2031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ая численность населения и половозрастной состав населения были определены на две даты: 2016 год (первая очередь генерального плана) и 2031 год (расчетный срок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новационный» сценарий основан на росте числа жителей сельсовета  за счет повышения уровня рождаемости, снижения смертности, оттока миграционного притока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Таблица  - Расчет прогнозной численности населения муниципального образования</w:t>
      </w:r>
    </w:p>
    <w:tbl>
      <w:tblPr>
        <w:tblW w:w="979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5"/>
        <w:gridCol w:w="4260"/>
        <w:gridCol w:w="208"/>
        <w:gridCol w:w="2190"/>
        <w:gridCol w:w="2310"/>
      </w:tblGrid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</w:tc>
        <w:tc>
          <w:tcPr>
            <w:tcW w:w="44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ерционный сценар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новационный сценарий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момент проектирования, чел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общий прирост населения, %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вой очереди, лет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рок, лет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20 году, чел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39 году, чел.</w:t>
            </w:r>
          </w:p>
        </w:tc>
        <w:tc>
          <w:tcPr>
            <w:tcW w:w="23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альнейших расчетов в генеральном плане численность населения принимается по инновационному сценарию, согласно которому число жителей  муниципального образования к 2034 году составит 830 человек, на 1 очередь (2020 г.) - 970 челове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пективы демографического развития Новопершинского сельсовета будут определять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лучшением жилищных услов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вершенствованием социальной и культурно-бытовой инфраструктур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м более комфортной и экологически чистой сред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лучшением инженерно-транспортной инфраструктур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с 2016 по 2020 годы в населенных пунктах муниципального образования  прогнозируется снижение численности населения.  В этот период планируется построить и ввести в эксплуатацию дополнительно 1500 кв. метров жилья. Застройка планируется в форме   индивидуальных  жилых дом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ввода нового жилья данный показатель в 2022 году составит 22 кв. м на 1 челове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тественная убыль жилфонда за период 2016-2022 годы прогнозируется в размере 1-2 % в год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ое развитие инфраструктуры социального назначения в течение 2016 – 2022 годов в поселениях 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2.          Прогноз транспортного спроса поселения, 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  прогнозируется уменьшение числа жителей,  но  увеличение уровня автомобилизации населения и притока 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3. Прогноз развития транспортной инфраструктуры по видам транспор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счетный срок внешние связи поселения будут обеспечиваться, как и в настоящее время, автомобильным  и железнодорожным транспортом.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зовыми принципами развития транспортной системы должны стат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мобильности населения как фактора экономического развит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4. Прогноз развития дорожной сети пос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нципы развития транспортного комплекса на территории муниципального образования 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5. Прогноз  уровня автомобилизации, параметров дорожного дви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годняшний день уровень автомобилизации населения достаточно высок. Учитывая рост притока автомобильного транспорта  в весеннее- летний период, общее число автомобилей также увеличитьс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6.         Прогноз показателей безопасности дорожного дви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  дорожно-транспортных происшествий   связано 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кращение количества человек, погибших в результате дорожно-транспортных происшествий, 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рост  общего 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3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37"/>
        <w:gridCol w:w="1703"/>
        <w:gridCol w:w="1654"/>
        <w:gridCol w:w="1733"/>
        <w:gridCol w:w="1230"/>
        <w:gridCol w:w="1127"/>
        <w:gridCol w:w="1955"/>
      </w:tblGrid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проекта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конструкция, проектирование или строительство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 проект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руб)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 проекта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 д.Новая Першшина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4г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 сельсовета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9г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разметки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втомобильным  дорогам Новопершинского сельсовета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, разметка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4г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 Программе   составляет всего – 10,1 млн.руб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ое обоснование программы на 2016 - 2039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эффективности реализации Программы (далее – Оценка) осуществляется заказчиком Программы ежегодно в течение всего срока        ее реализации и по окончании ее реализ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ценка осуществляется по следующим критерия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стижение запланированных значений целевых показателей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тепень достижения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планированных результатов по каждому целевому показателю за отчетный период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водится путем сопоставления фактически достигнутого значения целевого показателя         за отчетный период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) с его плановым значением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  <w:r>
        <w:rPr>
          <w:rFonts w:cs="Tahoma" w:ascii="Tahoma" w:hAnsi="Tahoma"/>
          <w:color w:val="000000"/>
          <w:sz w:val="18"/>
          <w:szCs w:val="18"/>
        </w:rPr>
        <w:t>) по следующей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= ----------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тепень достижения планового значения целевого показателя                  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 – значение показателя, фактически достигнутое на конец отчетного периода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овое значение целевого показателя в отчетном перио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– порядковый номер целевого показател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= ----------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N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умма оценок достижения плановых значений показателей                  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– количество целевых показателей Программы, подлежащих выполнению в отчетном перио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оответствие объемов фактического финансирования запланированным объема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Ф = -----------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 – степень уровня финансирования мероприяти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 – фактический объем финансирования мероприятий Программы           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 объем финансирования мероприятий, предусмотренный Программой на отчетный период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Выполнение запланированных мероприят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             к его запланированному значению (Мплан) по следующей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  <w:r>
        <w:rPr>
          <w:rFonts w:cs="Tahoma" w:ascii="Tahoma" w:hAnsi="Tahoma"/>
          <w:color w:val="000000"/>
          <w:sz w:val="18"/>
          <w:szCs w:val="18"/>
        </w:rPr>
        <w:t> – показатель степени выполнения мероприятия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 </w:t>
      </w:r>
      <w:r>
        <w:rPr>
          <w:rFonts w:cs="Tahoma" w:ascii="Tahoma" w:hAnsi="Tahoma"/>
          <w:color w:val="000000"/>
          <w:sz w:val="18"/>
          <w:szCs w:val="18"/>
        </w:rPr>
        <w:t>– фактически полученный результат по мероприятию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 предусмотренный Программой ожидаемый результат по мероприятию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 – порядковый номер мероприятия Программ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 = ------------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 </w:t>
      </w:r>
      <w:r>
        <w:rPr>
          <w:rFonts w:cs="Tahoma" w:ascii="Tahoma" w:hAnsi="Tahoma"/>
          <w:color w:val="000000"/>
          <w:sz w:val="18"/>
          <w:szCs w:val="18"/>
        </w:rPr>
        <w:t>– сумма оценок степени выполнения запланированных мероприяти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– количество мероприятий Программы, подлежащих выполнению               в отчетном перио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 = --------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финансовых средств Программы              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 – степень уровня финансирования мероприятий Программы в отчетном перио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 =   И x Э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эффективности реализации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финансовых средств Программы                 в отчетном перио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ывод об эффективности реализации Программы формируется                        на основании значений П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ризн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высоким уровнем эффективности, если значение П больше либо равно 0,9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 средним уровнем эффективности, если значение П меньше 0,9,                     но больше либо равно 0,7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реализация Программы признается с низким уровнем эффектив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8.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ачественного функционирования и развития транспортной инфраструктуры муниципального образования «Новопершинский сельсовет» Дмитрие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3:00Z</dcterms:modified>
  <cp:revision>346</cp:revision>
  <dc:subject/>
  <dc:title>Документ предоставлен КонсультантПлюс</dc:title>
</cp:coreProperties>
</file>