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4"/>
      </w:tblGrid>
      <w:tr>
        <w:trPr/>
        <w:tc>
          <w:tcPr>
            <w:tcW w:w="14424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__________ 2016 года № д.Новая Першина О порядке определения нормативных затрат на обеспечение функций муниципального органа муниципального образования «Новопершинский сельсовет» Дмитриевского района Курской области и подведомственных указанному органу казенных учреждений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  НОВОПЕРШИНСКОГО СЕЛЬСОВЕТА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СТАНОВЛЕНИЕ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  __________ 2016 года №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д.Новая Першин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порядке определения  нормативных затрат на обеспечение функций муниципального органа муниципального образования «Новопершинский сельсовет» Дмитриевского района Курской области и подведомственных указанному органу казенных учреждений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Новопершинского сельсовета Дмитриевского района Курской области от 12.01.2016г. № 7 «Об утверждении требований к порядку разработки и принятия   правовых актов о нормировании в сфере закупок для обеспечения   нужд Новопершинского сельсовета Дмитриевского района Курской области, содержанию указанных актов и обеспечению их исполнения», постановлением Администрации Новопершинского сельсовета Дмитриевского района Курской области от 12.01.2016г. № 5 «О порядке формирования, утверждения и ведения плана-графика Правил формирования, утверждения и ведения плана закупок товаров, работ, услуг для обеспечения нужд Новопершинского сельсовета Дмитриевского района Курской области», постановлением администрации Новопершинского сельсовета Дмитриевского района Курской области от 12.01.2016г. № 6 «О порядке формирования, утверждения и ведения плана закупок Правил формирования, утверждения и ведения плана закупок товаров, работ, услуг для обеспечения нужд Новопершинского сельсовета Дмитриевского района Курской области», в целях повышения эффективности бюджетных расходов, организации процесса бюджетного планирования и обоснования объекта и (или) объектов закупки, включаемых в план закупок на очередной финансовый период, Администрация Новопершинского сельсовета Дмитриевского района Курской области ПОСТАНОВЛЯЕТ:</w:t>
      </w:r>
    </w:p>
    <w:p>
      <w:pPr>
        <w:pStyle w:val="Normal"/>
        <w:numPr>
          <w:ilvl w:val="0"/>
          <w:numId w:val="7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нормативные затраты на обеспечение функций муниципального органа муниципального образования «Новопершинский сельсовет» Дмитриевского района Курской области и подведомственных указанному органу казенных учреждений (приложение №1).</w:t>
      </w:r>
    </w:p>
    <w:p>
      <w:pPr>
        <w:pStyle w:val="Normal"/>
        <w:numPr>
          <w:ilvl w:val="0"/>
          <w:numId w:val="7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народовать настоящее постановление и разместить на официальном сайте Администрации Новопершинского сельсовета Дмитриевского района Курской област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Контроль за исполнением постановления возложить на заместителя главы администрации Новопершинского сельсовета Азарову Г.А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Настоящее постановление вступает в силу со дня его подписа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  Новопершинского сельсовета                                                       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                                  А.Н.Дорожкин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№1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 Постановлению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Новопершинского сельсовета Дмитриевского района   Курской   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__________2016 г. № ___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рмативные  затраты  на   обеспечение  функций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органа муниципального образования «Новопершинский сельсовет» Дмитриевского района Курской области и подведомственных указанному органу казенных учреждений</w:t>
      </w:r>
    </w:p>
    <w:p>
      <w:pPr>
        <w:pStyle w:val="Style12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0451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18"/>
        <w:gridCol w:w="4624"/>
        <w:gridCol w:w="208"/>
        <w:gridCol w:w="2547"/>
        <w:gridCol w:w="1105"/>
        <w:gridCol w:w="1341"/>
        <w:gridCol w:w="208"/>
      </w:tblGrid>
      <w:tr>
        <w:trPr>
          <w:trHeight w:val="240" w:hRule="atLeast"/>
        </w:trPr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Нормативы на услуги подвижной связи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 связи</w:t>
            </w:r>
          </w:p>
        </w:tc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средств связи, ед.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й норматив, ед./мес.</w:t>
            </w:r>
          </w:p>
        </w:tc>
        <w:tc>
          <w:tcPr>
            <w:tcW w:w="1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стоимость услуги, ед./год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8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телефонной  связи</w:t>
            </w:r>
          </w:p>
        </w:tc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Нормативы на услуги интернет – провайдеров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анала передачи данных через сеть Интернет</w:t>
            </w:r>
          </w:p>
        </w:tc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ая скорость передачи данных по каналу передачи данных в сети Интернет, Мбит/с</w:t>
            </w:r>
          </w:p>
        </w:tc>
        <w:tc>
          <w:tcPr>
            <w:tcW w:w="24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стоимость аренды канала, руб./год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8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по предоставлению доступа к информационно-телекоммуникационной сети «Интернет» по телефонной линии xDSL</w:t>
            </w:r>
          </w:p>
        </w:tc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102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 Скорость каналов доступа может отличаться от приведённой в зависимости от решаемых административных задач. При этом оплата услуг доступа к сети Интернет осуществляется в пределах доведенных лимитов бюджетных обязательств на обеспечение функций сельсовета.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Нормативы на услуги по сопровождению справочно-правовых систем, программного обеспечения и приобретению простых (неисключительных) лицензий на использование ПО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ПС, ПО</w:t>
            </w:r>
          </w:p>
        </w:tc>
        <w:tc>
          <w:tcPr>
            <w:tcW w:w="38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ПС, ПО/объекту установки</w:t>
            </w:r>
          </w:p>
        </w:tc>
        <w:tc>
          <w:tcPr>
            <w:tcW w:w="1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стоимость сопровождения (услуг), руб./ год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-правовые системы</w:t>
            </w:r>
          </w:p>
        </w:tc>
        <w:tc>
          <w:tcPr>
            <w:tcW w:w="38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4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по сопровождению  «1С»</w:t>
            </w:r>
          </w:p>
        </w:tc>
        <w:tc>
          <w:tcPr>
            <w:tcW w:w="38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ед./1 рабочее место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еля в соответствии с профессиональной необходимостью доступа к информационным ресурсам</w:t>
            </w:r>
          </w:p>
        </w:tc>
        <w:tc>
          <w:tcPr>
            <w:tcW w:w="1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4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по сопровождению «СБИС ЭО»</w:t>
            </w:r>
          </w:p>
        </w:tc>
        <w:tc>
          <w:tcPr>
            <w:tcW w:w="38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ед./1 рабочее место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истемное ПО</w:t>
            </w:r>
          </w:p>
        </w:tc>
        <w:tc>
          <w:tcPr>
            <w:tcW w:w="38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по техническому сопровождению  и пополнению данными сайта администрации</w:t>
            </w:r>
          </w:p>
        </w:tc>
        <w:tc>
          <w:tcPr>
            <w:tcW w:w="38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ед. /2 рабочих места пользователей в соответствии с профессиональной необходимостью доступа к информационным ресурсам</w:t>
            </w:r>
          </w:p>
        </w:tc>
        <w:tc>
          <w:tcPr>
            <w:tcW w:w="1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55" w:hRule="atLeast"/>
        </w:trPr>
        <w:tc>
          <w:tcPr>
            <w:tcW w:w="102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, осуществляется в пределах доведенных лимитов бюджетных обязательств на обеспечение функций сельсовета.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360"/>
              <w:rPr/>
            </w:pPr>
            <w:r>
              <w:rPr/>
              <w:t>Нормативы на средства защиты информации в информационных системах для Управления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32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редства защиты информации</w:t>
            </w:r>
          </w:p>
        </w:tc>
        <w:tc>
          <w:tcPr>
            <w:tcW w:w="25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редств защиты/объект защиты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стоимость 1 средства защиты в год/объект защиты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2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8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о антивирусной защиты для ПК</w:t>
            </w:r>
          </w:p>
        </w:tc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я/2ПК</w:t>
            </w:r>
          </w:p>
        </w:tc>
        <w:tc>
          <w:tcPr>
            <w:tcW w:w="24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руб./2ПК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102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1:</w:t>
              <w:br/>
              <w:t>Количество устройств по защите информации  может отличаться от приведенного в зависимости от решаемых им задач. При этом закупки осуществляются в пределах доведенных лимитов бюджетных обязательств на обеспечение функций сельсовета.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102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2:</w:t>
              <w:br/>
              <w:t>Количество работ по аттестации объектов информатизации может отличаться от приведенного в зависимости от решаемых им задач. При этом закупка работ осуществляется в пределах доведенных лимитов бюджетных обязательств на обеспечение функций сельсовета.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Нормативы на ремонт и обслуживание принтеров, многофункциональных устройств и копировальных аппаратов (оргтехники) и прочего оборудования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37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</w:tc>
        <w:tc>
          <w:tcPr>
            <w:tcW w:w="24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стоимость обслуживания оборудования, руб./год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7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tbl>
            <w:tblPr>
              <w:tblW w:w="7215" w:type="dxa"/>
              <w:jc w:val="left"/>
              <w:tblInd w:w="1" w:type="dxa"/>
              <w:tblLayout w:type="fixed"/>
              <w:tblCellMar>
                <w:top w:w="29" w:type="dxa"/>
                <w:left w:w="59" w:type="dxa"/>
                <w:bottom w:w="29" w:type="dxa"/>
                <w:right w:w="59" w:type="dxa"/>
              </w:tblCellMar>
            </w:tblPr>
            <w:tblGrid>
              <w:gridCol w:w="7215"/>
            </w:tblGrid>
            <w:tr>
              <w:trPr/>
              <w:tc>
                <w:tcPr>
                  <w:tcW w:w="72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тройства ввода или вывода информации,</w:t>
                  </w:r>
                </w:p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содержащие или не содержащие в одном</w:t>
                  </w:r>
                </w:p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рпусе запоминающие устройства</w:t>
                  </w:r>
                </w:p>
              </w:tc>
            </w:tr>
          </w:tbl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102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Состав и количество ремонтных работ оборудования проводится по заявительному принципу. При этом, ремонт оборудования осуществляется в пределах доведенных лимитов бюджетных обязательств на обеспечение функций сельсовета.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Нормативы на приобретение деталей, расходных материалов, запасных частей для принтеров, многофункциональных устройств и копировальных аппаратов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737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ы, МФУ и копировальные аппараты (оргтехника)</w:t>
            </w:r>
          </w:p>
        </w:tc>
        <w:tc>
          <w:tcPr>
            <w:tcW w:w="24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стоимость приобретение запасных частей для принтеров, МФУ и копировальных аппаратов (оргтехники), руб./год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7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ы, МФУ, копировальные аппараты, картриджи, карта памяти ,телефонные аппараты и другие</w:t>
            </w:r>
          </w:p>
        </w:tc>
        <w:tc>
          <w:tcPr>
            <w:tcW w:w="244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102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 Количество расходных материалов, запасных частей проводится по заявительному принципу. При этом,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сельсовета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" w:hRule="atLeast"/>
        </w:trPr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75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2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Нормативы на приобретение периодических изданий (журналов)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здания</w:t>
            </w:r>
          </w:p>
        </w:tc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, компл.</w:t>
            </w:r>
          </w:p>
        </w:tc>
        <w:tc>
          <w:tcPr>
            <w:tcW w:w="1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1 компл., руб, (не более)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8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теран»</w:t>
            </w:r>
          </w:p>
        </w:tc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,00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8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рская правда»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0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83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митриевский вестник»</w:t>
            </w:r>
          </w:p>
        </w:tc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,00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46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Нормативы, применяемые при расчете нормативных затрат на коммунальные услуг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8.1  Электроснабжение</w:t>
      </w:r>
    </w:p>
    <w:tbl>
      <w:tblPr>
        <w:tblW w:w="8993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400"/>
        <w:gridCol w:w="2368"/>
        <w:gridCol w:w="3225"/>
      </w:tblGrid>
      <w:tr>
        <w:trPr/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2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потребность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более),</w:t>
            </w:r>
          </w:p>
        </w:tc>
        <w:tc>
          <w:tcPr>
            <w:tcW w:w="3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 (цена), руб.</w:t>
            </w:r>
          </w:p>
        </w:tc>
      </w:tr>
      <w:tr>
        <w:trPr/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 (Нормативы, применяемые при расчете затрат на электроснабжение)</w:t>
            </w:r>
          </w:p>
        </w:tc>
        <w:tc>
          <w:tcPr>
            <w:tcW w:w="2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кВт</w:t>
            </w:r>
          </w:p>
        </w:tc>
        <w:tc>
          <w:tcPr>
            <w:tcW w:w="3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пределяется согласно п.29 ч. 1 ст. 93 ФЗ №44-ФЗ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ъект естественных монополий)</w:t>
            </w:r>
          </w:p>
        </w:tc>
      </w:tr>
      <w:tr>
        <w:trPr/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(Нормативы, применяемые при расчете затрат на электроснабжение)</w:t>
            </w:r>
          </w:p>
        </w:tc>
        <w:tc>
          <w:tcPr>
            <w:tcW w:w="2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       </w:t>
            </w:r>
            <w:r>
              <w:rPr>
                <w:sz w:val="18"/>
                <w:szCs w:val="18"/>
              </w:rPr>
              <w:t>22000 кВт</w:t>
            </w:r>
          </w:p>
        </w:tc>
        <w:tc>
          <w:tcPr>
            <w:tcW w:w="3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пределяется согласно п.29ч. 1 ст. 93 ФЗ №44-ФЗ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ъект естественных монополий)</w:t>
            </w:r>
          </w:p>
        </w:tc>
      </w:tr>
      <w:tr>
        <w:trPr/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Новопершинский СДК» (Нормативы, применяемые при расчете затрат на электроснабжение)</w:t>
            </w:r>
          </w:p>
        </w:tc>
        <w:tc>
          <w:tcPr>
            <w:tcW w:w="23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кВт</w:t>
            </w:r>
          </w:p>
        </w:tc>
        <w:tc>
          <w:tcPr>
            <w:tcW w:w="3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определяется согласно п.29ч. 1 ст. 93 ФЗ №44-ФЗ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ъект естественных монополий)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8.3. Газоснабжение</w:t>
      </w:r>
    </w:p>
    <w:tbl>
      <w:tblPr>
        <w:tblW w:w="8993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400"/>
        <w:gridCol w:w="2370"/>
        <w:gridCol w:w="3223"/>
      </w:tblGrid>
      <w:tr>
        <w:trPr/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</w:t>
            </w:r>
          </w:p>
        </w:tc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потребность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более),</w:t>
            </w:r>
          </w:p>
        </w:tc>
        <w:tc>
          <w:tcPr>
            <w:tcW w:w="3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стоимость, руб./год</w:t>
            </w:r>
          </w:p>
        </w:tc>
      </w:tr>
      <w:tr>
        <w:trPr/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«Новопершинский СДК» (Нормативы, применяемые при расчете затрат на газоснабжение)</w:t>
            </w:r>
          </w:p>
        </w:tc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 м.куб</w:t>
            </w:r>
          </w:p>
        </w:tc>
        <w:tc>
          <w:tcPr>
            <w:tcW w:w="32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00,00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9. Нормативы, применяемые при расчете нормативных затрат на содержание и текущий ремонт муниципального имущества</w:t>
      </w:r>
    </w:p>
    <w:tbl>
      <w:tblPr>
        <w:tblW w:w="9096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682"/>
        <w:gridCol w:w="3414"/>
      </w:tblGrid>
      <w:tr>
        <w:trPr/>
        <w:tc>
          <w:tcPr>
            <w:tcW w:w="5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</w:t>
            </w:r>
          </w:p>
        </w:tc>
        <w:tc>
          <w:tcPr>
            <w:tcW w:w="3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(не более), руб.</w:t>
            </w:r>
          </w:p>
        </w:tc>
      </w:tr>
      <w:tr>
        <w:trPr/>
        <w:tc>
          <w:tcPr>
            <w:tcW w:w="5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ремонту и обслуживанию служебного автомобиля</w:t>
            </w:r>
          </w:p>
        </w:tc>
        <w:tc>
          <w:tcPr>
            <w:tcW w:w="3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10. Нормативы, применяемые при расчете нормативных затрат на проведение противопожарных мероприятий</w:t>
      </w:r>
    </w:p>
    <w:tbl>
      <w:tblPr>
        <w:tblW w:w="9096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682"/>
        <w:gridCol w:w="3414"/>
      </w:tblGrid>
      <w:tr>
        <w:trPr/>
        <w:tc>
          <w:tcPr>
            <w:tcW w:w="5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</w:t>
            </w:r>
          </w:p>
        </w:tc>
        <w:tc>
          <w:tcPr>
            <w:tcW w:w="3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(не более), руб.</w:t>
            </w:r>
          </w:p>
        </w:tc>
      </w:tr>
      <w:tr>
        <w:trPr/>
        <w:tc>
          <w:tcPr>
            <w:tcW w:w="5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роведению технического обслуживания и ремонта системы пожарной сигнализации</w:t>
            </w:r>
          </w:p>
        </w:tc>
        <w:tc>
          <w:tcPr>
            <w:tcW w:w="3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  Нормативы, применяемые при расчете нормативных затрат по межеванию границ земельных участков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096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682"/>
        <w:gridCol w:w="3414"/>
      </w:tblGrid>
      <w:tr>
        <w:trPr/>
        <w:tc>
          <w:tcPr>
            <w:tcW w:w="5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</w:t>
            </w:r>
          </w:p>
        </w:tc>
        <w:tc>
          <w:tcPr>
            <w:tcW w:w="3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(не более), руб.</w:t>
            </w:r>
          </w:p>
        </w:tc>
      </w:tr>
      <w:tr>
        <w:trPr/>
        <w:tc>
          <w:tcPr>
            <w:tcW w:w="5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межеванию границ земельных участков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 Нормативы, применяемые при расчете затрат на проведение работ и услуг по благоустройству территории в сфере ЖКХ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096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682"/>
        <w:gridCol w:w="3414"/>
      </w:tblGrid>
      <w:tr>
        <w:trPr/>
        <w:tc>
          <w:tcPr>
            <w:tcW w:w="5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</w:t>
            </w:r>
          </w:p>
        </w:tc>
        <w:tc>
          <w:tcPr>
            <w:tcW w:w="3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(не более), руб.</w:t>
            </w:r>
          </w:p>
        </w:tc>
      </w:tr>
      <w:tr>
        <w:trPr/>
        <w:tc>
          <w:tcPr>
            <w:tcW w:w="5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и услуги по расчистке и побелке посадок на территории МО, в том числе расходные материалы</w:t>
            </w:r>
          </w:p>
        </w:tc>
        <w:tc>
          <w:tcPr>
            <w:tcW w:w="3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 Нормативы, применяемые при расчете затрат на проведение работ по текущему ремонту зданий и сооружений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096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683"/>
        <w:gridCol w:w="3413"/>
      </w:tblGrid>
      <w:tr>
        <w:trPr/>
        <w:tc>
          <w:tcPr>
            <w:tcW w:w="5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</w:t>
            </w:r>
          </w:p>
        </w:tc>
        <w:tc>
          <w:tcPr>
            <w:tcW w:w="3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(не более), руб.</w:t>
            </w:r>
          </w:p>
        </w:tc>
      </w:tr>
      <w:tr>
        <w:trPr/>
        <w:tc>
          <w:tcPr>
            <w:tcW w:w="56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текущему ремонту зданий, сооружений, находящихся на балансе администрации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 Нормативы на услуги по обязательному страхованию ответственности владельцев автотранспортных средств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096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685"/>
        <w:gridCol w:w="3411"/>
      </w:tblGrid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</w:t>
            </w:r>
          </w:p>
        </w:tc>
        <w:tc>
          <w:tcPr>
            <w:tcW w:w="3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(не более), руб.</w:t>
            </w:r>
          </w:p>
        </w:tc>
      </w:tr>
      <w:tr>
        <w:trPr/>
        <w:tc>
          <w:tcPr>
            <w:tcW w:w="5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бязательному страхованию ответственности владельцев автотранспортных средств</w:t>
            </w:r>
          </w:p>
        </w:tc>
        <w:tc>
          <w:tcPr>
            <w:tcW w:w="34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5. Нормативы, применяемые при расчете нормативных затрат на информационное обеспечение деятельности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096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682"/>
        <w:gridCol w:w="3414"/>
      </w:tblGrid>
      <w:tr>
        <w:trPr/>
        <w:tc>
          <w:tcPr>
            <w:tcW w:w="5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</w:t>
            </w:r>
          </w:p>
        </w:tc>
        <w:tc>
          <w:tcPr>
            <w:tcW w:w="3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(не более), руб.</w:t>
            </w:r>
          </w:p>
        </w:tc>
      </w:tr>
      <w:tr>
        <w:trPr/>
        <w:tc>
          <w:tcPr>
            <w:tcW w:w="5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убликации официальных статей в газете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5. Нормативы, применяемые при расчете затрат на приобретение образовательных услуг по профессиональной переподготовке и повышению квалификации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3227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492"/>
        <w:gridCol w:w="7735"/>
      </w:tblGrid>
      <w:tr>
        <w:trPr/>
        <w:tc>
          <w:tcPr>
            <w:tcW w:w="5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количества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ов в год</w:t>
            </w:r>
          </w:p>
        </w:tc>
      </w:tr>
      <w:tr>
        <w:trPr/>
        <w:tc>
          <w:tcPr>
            <w:tcW w:w="5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повышению профессионального уровня муниципальных служащих</w:t>
            </w:r>
          </w:p>
        </w:tc>
        <w:tc>
          <w:tcPr>
            <w:tcW w:w="7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читывается исходя из необходимости повышения профессионального уровня 1 сотрудника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6. Нормативы, применяемые при расчете затрат на  приобретение материальных запасов для нужд гражданской обороны определяются по фактическим затратам в отчетном финансовом году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3227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492"/>
        <w:gridCol w:w="7735"/>
      </w:tblGrid>
      <w:tr>
        <w:trPr/>
        <w:tc>
          <w:tcPr>
            <w:tcW w:w="5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(не более), руб.</w:t>
            </w:r>
          </w:p>
        </w:tc>
      </w:tr>
      <w:tr>
        <w:trPr/>
        <w:tc>
          <w:tcPr>
            <w:tcW w:w="54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териальных затрат, оказание услуг на выполнение мероприятий по ГО</w:t>
            </w:r>
          </w:p>
        </w:tc>
        <w:tc>
          <w:tcPr>
            <w:tcW w:w="7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7. Нормативы, применяемые при расчете нормативных затрат на прочие услуги, работы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22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49"/>
        <w:gridCol w:w="3657"/>
        <w:gridCol w:w="1815"/>
        <w:gridCol w:w="1594"/>
        <w:gridCol w:w="1613"/>
      </w:tblGrid>
      <w:tr>
        <w:trPr/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3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слуг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д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., руб.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, руб.</w:t>
            </w:r>
          </w:p>
        </w:tc>
      </w:tr>
      <w:tr>
        <w:trPr/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ООО «Курский мастер»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0</w:t>
            </w:r>
          </w:p>
        </w:tc>
      </w:tr>
      <w:tr>
        <w:trPr/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АО «Газпром» тех. обслуживание приборов учета газа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  медицинского осмотра персонала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</w:tr>
      <w:tr>
        <w:trPr/>
        <w:tc>
          <w:tcPr>
            <w:tcW w:w="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БТИ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6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8. Нормативы, применяемые при расчете нормативных затрат на оплату услуг, работ по гражданско-правовому договору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27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385"/>
        <w:gridCol w:w="1965"/>
        <w:gridCol w:w="1245"/>
        <w:gridCol w:w="2100"/>
        <w:gridCol w:w="1575"/>
      </w:tblGrid>
      <w:tr>
        <w:trPr/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количество месяцев работы внештатного сотрудника в g-й должности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еловек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ная ставка страховых взносов в государственные внебюджетные фонды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1 работы</w:t>
            </w:r>
          </w:p>
        </w:tc>
      </w:tr>
      <w:tr>
        <w:trPr/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бухгалтерскому обслуживанию МКУК «Новопершинский СДК»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, работы по ремонту административных зданий</w:t>
            </w:r>
          </w:p>
        </w:tc>
        <w:tc>
          <w:tcPr>
            <w:tcW w:w="1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9. Нормативы, применяемые при расчете нормативных затрат на приобретение компьютеров и принтеров/ мфу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301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812"/>
        <w:gridCol w:w="1676"/>
        <w:gridCol w:w="1675"/>
        <w:gridCol w:w="4138"/>
      </w:tblGrid>
      <w:tr>
        <w:trPr/>
        <w:tc>
          <w:tcPr>
            <w:tcW w:w="1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эксплуатации,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приобретения за единицу, тыс. руб.</w:t>
            </w:r>
          </w:p>
        </w:tc>
        <w:tc>
          <w:tcPr>
            <w:tcW w:w="4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 должностей</w:t>
            </w:r>
          </w:p>
        </w:tc>
      </w:tr>
      <w:tr>
        <w:trPr/>
        <w:tc>
          <w:tcPr>
            <w:tcW w:w="1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 сотрудника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</w:t>
            </w:r>
          </w:p>
        </w:tc>
        <w:tc>
          <w:tcPr>
            <w:tcW w:w="1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5 тыс. рублей за 1 единицу</w:t>
            </w:r>
          </w:p>
        </w:tc>
        <w:tc>
          <w:tcPr>
            <w:tcW w:w="4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, специалисты и служащие</w:t>
            </w:r>
          </w:p>
        </w:tc>
      </w:tr>
      <w:tr>
        <w:trPr/>
        <w:tc>
          <w:tcPr>
            <w:tcW w:w="18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единицы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3 сотрудника</w:t>
            </w:r>
          </w:p>
        </w:tc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</w:t>
            </w:r>
          </w:p>
        </w:tc>
        <w:tc>
          <w:tcPr>
            <w:tcW w:w="16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 тыс. рублей за 1 единицу</w:t>
            </w:r>
          </w:p>
        </w:tc>
        <w:tc>
          <w:tcPr>
            <w:tcW w:w="4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, специалисты и служащие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0. Нормативы, применяемые при расчете нормативных затрат на приобретение топлива для служебного автомобиля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60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1920"/>
        <w:gridCol w:w="1920"/>
        <w:gridCol w:w="1920"/>
        <w:gridCol w:w="1920"/>
        <w:gridCol w:w="1920"/>
      </w:tblGrid>
      <w:tr>
        <w:trPr/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 автомобиля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расхода топлива на 100 километров пробега8,9/7,9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1 литра горюче-смазочного материала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ометраж использования транспортного средства в очередном финансовом году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расхода в рублях</w:t>
            </w:r>
          </w:p>
        </w:tc>
      </w:tr>
      <w:tr>
        <w:trPr/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2131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43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08"/>
        <w:gridCol w:w="707"/>
        <w:gridCol w:w="208"/>
        <w:gridCol w:w="3913"/>
        <w:gridCol w:w="1071"/>
        <w:gridCol w:w="2556"/>
        <w:gridCol w:w="775"/>
      </w:tblGrid>
      <w:tr>
        <w:trPr/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3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Нормативы на приобретение канцелярских товаров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tbl>
            <w:tblPr>
              <w:tblW w:w="9066" w:type="dxa"/>
              <w:jc w:val="left"/>
              <w:tblInd w:w="1" w:type="dxa"/>
              <w:tblLayout w:type="fixed"/>
              <w:tblCellMar>
                <w:top w:w="29" w:type="dxa"/>
                <w:left w:w="59" w:type="dxa"/>
                <w:bottom w:w="29" w:type="dxa"/>
                <w:right w:w="59" w:type="dxa"/>
              </w:tblCellMar>
            </w:tblPr>
            <w:tblGrid>
              <w:gridCol w:w="707"/>
              <w:gridCol w:w="3938"/>
              <w:gridCol w:w="1789"/>
              <w:gridCol w:w="2632"/>
            </w:tblGrid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товаров и принадлежностей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д. изм.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едельная стоимость единицы товара, руб.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нтистеплер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тарейки пальчиковые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окнот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умага А4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ырокол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3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жедневник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жим для бумаг 19, упак.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жим для бумаг 25, упак.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жим для бумаг 32, упак.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жим для бумаг 41, упак.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жим для бумаг 51, упак.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ок кубик с клеевым краем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ок для записей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кладки самокл.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лендарь настенный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лендарь настольный перекидной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лендарь-табель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рандаш чернографический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лей ПВА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лей-карандаш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нцелярский набор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дкость корректирующая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инейка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нига учета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роб архивный бюро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астик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гниты для доски, упак.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ркеры для доски, упак.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ж канцелярский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жницы канцелярские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пка с вкладышами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пка на кольцах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пка регистратор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пка с прозрачным верхним листом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пка угол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йл-вкладыш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чка гелиевая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учка шариковая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кобы для степлера 24/6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кобы для степлера 10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крепки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спенсер для скрепок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еплер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еплер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ержни для шариковых ручек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ркеры, текстовыделители (набор 4 цвета)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чилка для карандашей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Чистящие салфетки для мониторов, туба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0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емпельная краска синяя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воздики канцелярские, упак.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отенце бумажное, упак.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алфетка, упак.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лейкая лента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лейкая лента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рзина для мусора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алькулятор настольный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умага А4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пагат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торамка 21*30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торамка 30*40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ить банковская льняная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леш-диск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0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йлы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пка на молнии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0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коросшиватель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пка дело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лаг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котч  прозрачный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ррект. лента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котч двухсторонний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акеты подарочные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венирная продукция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крытки поздравительные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ампы, печати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0</w:t>
                  </w:r>
                </w:p>
              </w:tc>
            </w:tr>
            <w:tr>
              <w:trPr/>
              <w:tc>
                <w:tcPr>
                  <w:tcW w:w="7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39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чтовые конверты(немаркированные)</w:t>
                  </w:r>
                </w:p>
              </w:tc>
              <w:tc>
                <w:tcPr>
                  <w:tcW w:w="178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т</w:t>
                  </w:r>
                </w:p>
              </w:tc>
              <w:tc>
                <w:tcPr>
                  <w:tcW w:w="263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Style12"/>
                    <w:spacing w:before="0" w:after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</w:tr>
          </w:tbl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Наименование и количество канцелярских изделий  зависит от потребности с учетом фактического наличия. При этом, закупка канцелярских изделий осуществляется в пределах доведенных лимитов бюджетных обязательств на обеспечение функций Управления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3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Нормативы на приобретение принадлежностей хозяйственных товаров</w:t>
            </w:r>
          </w:p>
        </w:tc>
      </w:tr>
      <w:tr>
        <w:trPr/>
        <w:tc>
          <w:tcPr>
            <w:tcW w:w="11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ов и принадлежностей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2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стоимость единицы товара, руб.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ро 10 литров, без крышки, пластик, пищевое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2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ик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2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и для мусора, 120 л.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2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и для мусора, 30 л.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2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 хлопчатобумажные, комплект 5 пар, с ПВХ защитой от скольжения (точка)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2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 хозяйственные латексные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2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абра для пола деревянная,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2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о для мытья окон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2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ющее средство для сантехники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2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чатки диэлектрические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2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о для мытья посуды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2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фетка хозяйственная для стекол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2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(совок + щетка на ручке, длина 75 см)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2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тенце бумажное 2-сл 230*230мм, 200л, белое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2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житель воздуха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2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о для удаления ржавчины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2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альный порошок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2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9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мечание:</w:t>
        <w:br/>
        <w:t>Наименование и количество принадлежностей хозяйственных товаров изделий  зависит от потребности с учетом фактического наличия.  При этом, закупка принадлежностей хозяйственных товаров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3. Норматив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.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096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682"/>
        <w:gridCol w:w="3414"/>
      </w:tblGrid>
      <w:tr>
        <w:trPr/>
        <w:tc>
          <w:tcPr>
            <w:tcW w:w="5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</w:t>
            </w:r>
          </w:p>
        </w:tc>
        <w:tc>
          <w:tcPr>
            <w:tcW w:w="3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(не более), руб.</w:t>
            </w:r>
          </w:p>
        </w:tc>
      </w:tr>
      <w:tr>
        <w:trPr/>
        <w:tc>
          <w:tcPr>
            <w:tcW w:w="5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запчастей на служебный автомобиль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4.Нормативы на приобретение объектов движимого и недвижимого имущества определяются в соответствии с фактически затратами в отчетном финансовом году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096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686"/>
        <w:gridCol w:w="3410"/>
      </w:tblGrid>
      <w:tr>
        <w:trPr/>
        <w:tc>
          <w:tcPr>
            <w:tcW w:w="5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ых средств</w:t>
            </w:r>
          </w:p>
        </w:tc>
        <w:tc>
          <w:tcPr>
            <w:tcW w:w="3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 (не более), руб.</w:t>
            </w:r>
          </w:p>
        </w:tc>
      </w:tr>
      <w:tr>
        <w:trPr/>
        <w:tc>
          <w:tcPr>
            <w:tcW w:w="5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ебели</w:t>
            </w:r>
          </w:p>
        </w:tc>
        <w:tc>
          <w:tcPr>
            <w:tcW w:w="3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5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ого и хозяйственного инвентаря</w:t>
            </w:r>
          </w:p>
        </w:tc>
        <w:tc>
          <w:tcPr>
            <w:tcW w:w="3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44:00Z</dcterms:modified>
  <cp:revision>348</cp:revision>
  <dc:subject/>
  <dc:title>Документ предоставлен КонсультантПлюс</dc:title>
</cp:coreProperties>
</file>