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б утверждении Правил определения требований к закупаемым муниципальным органом муниципального образования «Новопершинский сельсовет» Дмитриевского района Курской области и подведомственными указанному орган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  НОВОПЕРШИНСКОГО СЕЛЬСОВЕТА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равил определ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ований к закупаемым муниципальным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ом муниципального образова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Новопершинский сельсовет» 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и подведомственным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казанному органу казенными учреждениям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дельным видам товаров, работ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луг (в том числе предельных цен товаров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бот, услуг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4 статьи 1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Правительства Российской Федерации от 02.09.2015 г.    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остановлением</w:t>
        </w:r>
      </w:hyperlink>
      <w:r>
        <w:rPr>
          <w:rFonts w:cs="Tahoma" w:ascii="Tahoma" w:hAnsi="Tahoma"/>
          <w:color w:val="000000"/>
          <w:sz w:val="18"/>
          <w:szCs w:val="18"/>
        </w:rPr>
        <w:t> Администрации Новопершинского сельсовета Дмитриевского района Курской области от 12.01.2016 года № 7 «Об утверждении требований к порядку разработки и принятия муниципальных правовых актов муниципального образования «Новопершинский сельсовет» Дмитриевского района Курской области о нормировании в сфере закупок для обеспечения муниципальных нужд, содержанию указанных актов и обеспечению их исполнения» Администрация Новопершинского сельсовета Дмитриевского района Курской области ПОСТАНОВЛЯЕТ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D0%BE%D1%81%D1%82%D0%B0%D0%BD%D0%BE%D0%B2%D0%BB%D0%B5%D0%BD%D0%B8%D0%B5.doc" \l "P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авила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пределения требований к закупаемым муниципальным органом муниципального образования «Новопершинский сельсовет» Дмитриевского района Курской области и подведомственными указанному органу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азместить настоящее постановление в единой информационной системе в сфере закупок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официального опублик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    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Е.Н.Петруши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ы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___» _______ 2016 г. №__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D0%BE%D1%81%D1%82%D0%B0%D0%BD%D0%BE%D0%B2%D0%BB%D0%B5%D0%BD%D0%B8%D0%B5.doc" \l "P3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авила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ределения требований к закупаемым муниципальным органом муниципального образования «Новопершинский сельсовет» Дмитриевского района Курской области и подведомственными указанному орган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стоящие Правила устанавливают порядок определения требований к закупаемым муниципальным органом муниципального образования «Новопершинский сельсовет» Дмитриевского района Курской области и подведомственными указанному органу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Муниципальный орган муниципального образования «Новопершинский сельсовет» Дмитриевского района Курской области утверждает определенные в соответствии с настоящими Правилами требования к закупаемым им и подведомственными ему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Style12"/>
        <w:shd w:fill="EEEEEE" w:val="clear"/>
        <w:spacing w:before="0" w:after="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D0%BE%D1%81%D1%82%D0%B0%D0%BD%D0%BE%D0%B2%D0%BB%D0%B5%D0%BD%D0%B8%D0%B5.doc" \l "P8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еречень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составляется по форме согласно приложению № 1 к настоящим Правилам на основании обязательного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D0%BE%D1%81%D1%82%D0%B0%D0%BD%D0%BE%D0%B2%D0%BB%D0%B5%D0%BD%D0%B8%D0%B5.doc" \l "P181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еречня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тношении отдельных видов товаров, работ, услуг, включенных в обязательный перечень, в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ый орган муниципального образования «Новопершинский сельсовет» Дмитриевского района Курской области в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оля расходов муниципального органа муниципального образования «Новопершинский сельсовет» Дмитриевского района Курской области и подведомственных ему казенных на приобретение отдельного вида товаров, работ, услуг для обеспечения нужд муниципального образования «Новопершинский сельсовет» Дмитриевского района Курской области за отчетный финансовый год в общем объеме расходов этого муниципального органа муниципального образования «Новопершинский сельсовет» Дмитриевского района Курской области и подведомственных ему казенных учреждений на приобретение товаров, работ, услуг за отчетный финансовый год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ля контрактов муниципального органа муниципального образования «Новопершинский сельсовет» Дмитриевского района Курской области и подведомственных ему казенных учреждений на приобретение отдельного вида товаров, работ, услуг для обеспечения нужд муниципального образования «Новопершинский сельсовет» Дмитриевского района Курской области, заключенных в отчетном финансовом году, в общем количестве контрактов этого муниципального органа муниципального образования «Новопершинский сельсовет» Дмитриевского района Курской области и подведомственных ему казенных учреждений на приобретение товаров, работ, услуг, заключенных в отчетном финансовом году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Муниципальный орган муниципального образования «Новопершинский сельсовет» Дмитриевского района Курской области при включении в Перечень отдельных видов товаров, работ, услуг, не указанных в обязательном перечне, применяют установленны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D0%BE%D1%81%D1%82%D0%B0%D0%BD%D0%BE%D0%B2%D0%BB%D0%B5%D0%BD%D0%B8%D0%B5.doc" \l "P5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их Правил критерии исходя из определения их значений в процентном отношении к объему осуществляемых муниципальным органом муниципального образования «Новопершинский сельсовет» Дмитриевского района Курской области и подведомственными ему казенными учреждениями закупок.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5. В целях формирования Перечня муниципальный орган муниципального образования «Новопершинский сельсовет» Дмитриевского района Ку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D0%BE%D1%81%D1%82%D0%B0%D0%BD%D0%BE%D0%B2%D0%BB%D0%B5%D0%BD%D0%B8%D0%B5.doc" \l "P5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ом 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их Прави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Муниципальный орган муниципального образования «Новопершинский сельсовет» Дмитриевского района Курской области при формировании Перечня вправе включить в него дополнительно: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) отдельные виды товаров, работ, услуг, не указанные в обязательном перечне и не соответствующие критериям, указанным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D0%BE%D1%81%D1%82%D0%B0%D0%BD%D0%BE%D0%B2%D0%BB%D0%B5%D0%BD%D0%B8%D0%B5.doc" \l "P50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ункте 3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настоящих Правил;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../../C:%5CUsers%5CEduard%5CDownloads%5C%D0%9F%D0%BE%D1%81%D1%82%D0%B0%D0%BD%D0%BE%D0%B2%D0%BB%D0%B5%D0%BD%D0%B8%D0%B5.doc" \l "P8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приложения № 1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с учетом категорий и (или) групп должностей работников муниципального органа муниципального образования «Новопершинский сельсовет» Дмитриевского района Курской области и подведомственных ему казенных учреждений, если затраты на их приобретение в соответствии с требованиями к определению нормативных затрат на обеспечение функций муниципального органа муниципального образования «Новопершинский сельсовет» Дмитриевского района Курской области, в том числе подведомственных ему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 муниципального образования «Новопершинский сельсовет»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редельные цены товаров, работ, услуг устанавливаются муниципальным органом муниципального образования «Новопершинский сельсовет» Дмитриевского района Курской области в случае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авилам определения требований к закупаемым муниципальным органом муниципального образования «Новопершинский сельсовет» Дмитриевского района Курской области и подведомственными указанному орган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форма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54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1"/>
        <w:gridCol w:w="890"/>
        <w:gridCol w:w="1462"/>
        <w:gridCol w:w="870"/>
        <w:gridCol w:w="1358"/>
        <w:gridCol w:w="1482"/>
        <w:gridCol w:w="1511"/>
        <w:gridCol w:w="1482"/>
        <w:gridCol w:w="274"/>
        <w:gridCol w:w="1231"/>
        <w:gridCol w:w="1827"/>
        <w:gridCol w:w="396"/>
        <w:gridCol w:w="1223"/>
      </w:tblGrid>
      <w:tr>
        <w:trPr/>
        <w:tc>
          <w:tcPr>
            <w:tcW w:w="5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 </w:t>
            </w: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ОКПД</w:t>
              </w:r>
            </w:hyperlink>
          </w:p>
        </w:tc>
        <w:tc>
          <w:tcPr>
            <w:tcW w:w="14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2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2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Новопершинского сельсовета Дмитриевского района Курской области</w:t>
            </w:r>
          </w:p>
        </w:tc>
        <w:tc>
          <w:tcPr>
            <w:tcW w:w="64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муниципальным органом муниципального образования «Новопершинский сельсовет» Дмитриевского района Кур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 </w:t>
            </w:r>
            <w:hyperlink r:id="rId6">
              <w:r>
                <w:rPr>
                  <w:rStyle w:val="InternetLink"/>
                  <w:color w:val="33A6E3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Новопершинского сельсовета Дмитриевского района Курской области</w:t>
            </w:r>
          </w:p>
        </w:tc>
        <w:tc>
          <w:tcPr>
            <w:tcW w:w="16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../../C:%5CUsers%5CZakupki%5CDesktop%5C%D0%9F%D1%80%D0%BE%D0%B5%D0%BA%D1%82%204%5C%D0%9F%D1%80%D0%B8%D0%BB%D0%BE%D0%B6%D0%B5%D0%BD%D0%B8%D1%8F.doc" \l "P162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</w:p>
        </w:tc>
      </w:tr>
      <w:tr>
        <w:trPr/>
        <w:tc>
          <w:tcPr>
            <w:tcW w:w="14547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3A6E3"/>
              </w:rPr>
              <w:instrText xml:space="preserve"> HYPERLINK "../../C:%5CUsers%5CZakupki%5CDesktop%5C%D0%9F%D1%80%D0%BE%D0%B5%D0%BA%D1%82%204%5C%D0%9F%D1%80%D0%B8%D0%BB%D0%BE%D0%B6%D0%B5%D0%BD%D0%B8%D1%8F.doc" \l "P181"</w:instrTex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18"/>
                <w:szCs w:val="18"/>
              </w:rPr>
              <w:t>приложением № 2</w:t>
            </w:r>
            <w:r>
              <w:rPr>
                <w:rStyle w:val="InternetLink"/>
                <w:sz w:val="18"/>
                <w:szCs w:val="18"/>
                <w:color w:val="33A6E3"/>
              </w:rPr>
              <w:fldChar w:fldCharType="end"/>
            </w:r>
            <w:r>
              <w:rPr>
                <w:sz w:val="18"/>
                <w:szCs w:val="18"/>
              </w:rPr>
              <w:t> к Правилам определения требований к закупаемым муниципальным органом муниципального образования «Новопершинский сельсовет» Дмитриевского района Курской области и подведомственными им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Новопершинского сельсовета Дмитриевского района Курской обла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47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муниципальным органом муниципального образования «Новопершинский сельсовет» Дмитриевского района Курской области</w:t>
            </w:r>
          </w:p>
        </w:tc>
      </w:tr>
      <w:tr>
        <w:trPr/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-------------------------------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равилам определения требований к закупаемым муниципальным органом муниципального образования «Новопершинский сельсовет» Дмитриевского района Курской области и подведомственными указанному органу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язательный перечень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5399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20"/>
        <w:gridCol w:w="874"/>
        <w:gridCol w:w="2094"/>
        <w:gridCol w:w="2235"/>
        <w:gridCol w:w="700"/>
        <w:gridCol w:w="1272"/>
        <w:gridCol w:w="1795"/>
        <w:gridCol w:w="1693"/>
        <w:gridCol w:w="1620"/>
        <w:gridCol w:w="1435"/>
        <w:gridCol w:w="1261"/>
      </w:tblGrid>
      <w:tr>
        <w:trPr/>
        <w:tc>
          <w:tcPr>
            <w:tcW w:w="4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2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201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предельные цен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80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местного самоуправления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ргана местного самоуправления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заместитель руководителя) отраслевого функционального органа местного самоуправления с правом юридического лица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заместитель руководителя) структурного подразделения органа местного самоуправления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лжности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убноутбуки»)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   программное обеспечение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минающие устройства, устройства ввода, устройства вывода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, операционная система, предустановленное   программное обеспечение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 содержащие (не содержащие) в одном корпусе запоминающие устройств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 (МФУ)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для принтера/ МФУ), разрешение сканирования (для сканера/МФУ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я карт памяти и т.д.)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, передающая для радиосвязи, радиовещания и телевидения. Пояснения по требуемой продукции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 поддерживаемые стандарты, операционная система, время работы, метод управления (сенсорный/ кнопочный), количество SIM –карт, наличие модулей и интерфейсов (Wi-Fi, Bluetooth. USB.GPS) стоимость годового владения оборудованием (включая договоры  технической поддержки, обслуживания, сервисные  договоры) из расчета на одного абонента (одну единицу трафика) в течение всего срока службы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тыс. руб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 тыс. руб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2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аркаса (металл), обивочные материалы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   кожа, возможные значения: (искусственный) мех, искусственная замша, (микрофибра) ткань, нетканые материалы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2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аркаса (вид древесины)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- древесина хвойных и мягко-лиственных пород: береза, лиственница, сосна, ел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искусственная замша (микрофибра) возможные значения: ткань, нетканые материалы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ткань, возможные значения: нетканые материалы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ткань, возможные значения: нетканые материалы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реждений культуры и т.п.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реждений культуры и т.п.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массив древесины «ценных» пород (твердолиственных)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- древесина хвойных и мягко-лиственных пород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- древесина хвойных и мягко-лиственных пород</w:t>
            </w:r>
          </w:p>
        </w:tc>
        <w:tc>
          <w:tcPr>
            <w:tcW w:w="1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- древесина хвойных и мягко-лиственных пород</w:t>
            </w:r>
          </w:p>
        </w:tc>
        <w:tc>
          <w:tcPr>
            <w:tcW w:w="12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- древесина хвойных и мягко-лиственных пород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9CDCAA1BB0EACC1A63F3F58ED6A63F123D7BF74FA5C900F0DC96T9k8G" TargetMode="External"/><Relationship Id="rId3" Type="http://schemas.openxmlformats.org/officeDocument/2006/relationships/hyperlink" Target="consultantplus://offline/ref=779A1F9CED6212D9AD829CDCAA1BB0EACF1366F5FD8AD6A63F123D7BF74FA5C900F0DC969DE491B8T5k8G" TargetMode="External"/><Relationship Id="rId4" Type="http://schemas.openxmlformats.org/officeDocument/2006/relationships/hyperlink" Target="consultantplus://offline/ref=7A6157D95B2A200AE227623CBDF2F0C9C83FDA36533B0A76E54145E476869993H4d2F" TargetMode="External"/><Relationship Id="rId5" Type="http://schemas.openxmlformats.org/officeDocument/2006/relationships/hyperlink" Target="consultantplus://offline/ref=779A1F9CED6212D9AD829CDCAA1BB0EACF1E60F0F081D6A63F123D7BF7T4kFG" TargetMode="External"/><Relationship Id="rId6" Type="http://schemas.openxmlformats.org/officeDocument/2006/relationships/hyperlink" Target="consultantplus://offline/ref=779A1F9CED6212D9AD829CDCAA1BB0EACF1C64F5F28DD6A63F123D7BF7T4k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44:00Z</dcterms:modified>
  <cp:revision>349</cp:revision>
  <dc:subject/>
  <dc:title>Документ предоставлен КонсультантПлюс</dc:title>
</cp:coreProperties>
</file>