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грамма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Утвержде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Глав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 «Новопершин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30 декабря 2012года №94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___/Осипенко В.Н./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Программ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комплексного развития систем коммуналь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униципального образования «Новопершин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митриевского района Курской области на 2013-2022 го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чик:  ООО НВЦ «Экор-агро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Генеральный директор                        А.М. Кирилюк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Раздел 1. Паспорт</w:t>
      </w:r>
    </w:p>
    <w:p>
      <w:pPr>
        <w:pStyle w:val="Normal"/>
        <w:numPr>
          <w:ilvl w:val="0"/>
          <w:numId w:val="0"/>
        </w:numPr>
        <w:shd w:fill="EEEEEE" w:val="clea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 </w:t>
      </w: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t>Программы комплексного развития систем коммунальной инфраструктуры муниципального образования муниципального образования «Новопершинский сельсовет» Дмитриевского района Курской области на 2013-2022 годы"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982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465"/>
        <w:gridCol w:w="6360"/>
      </w:tblGrid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развития систем  коммунальной инфраструктуры муниципального образования «Новопершинский сельсовет» Дмитриевского района Курской области на  2013-2022 годы (далее - Программа)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оссийской Федер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   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Новопершинский сельсовет» Дмитриевского района Курской области                     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  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Новопершинский сельсовет» Дмитриевского района Кур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ВЦ «Экор-агро»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чественное и надежное обеспечение коммунальными услугами потребителей муниципального образования «Новопершинский сельсовет» Дмитрие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ернизация 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экологической ситуации на территории муниципального образования «Новопершинский сельсовет» Дмитриевского района Курской области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целевые показатели 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увеличение объемов и повышение качества предоставляемых коммунальных   услуг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дальнейшая активизация жилищного строи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- улучшения экологической ситу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муниципального образования «Новопершинский сельсовет» Дмитриевского района Курской области.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 2022 г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  финансирования Программы составит 133470 тыс. рублей, в т.ч.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  –    7020 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  –  10800 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  –  22780 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  –  16570 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  –  30600 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  –  10650 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  –  13950 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  –    9300 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  –    5500 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  –    6300  тыс. руб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- средства бюджетов всех уровней,  тарифная составляющая,  плата за подключение, инвести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2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Характеристика существующего состояния коммунальной инфраструктуры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2.1 Общие сведения о социально-экономическом положении муниципального образ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е образование «Новопершинский сельсовет» расположено в северо-восточной части Дмитриевского района Курской области.  Общая площадь территории муниципального образования  составляет 20790 га.19 населенных пунктов. Центром муниципального образования «Новопершинский сельсовет» является деревня Новая Першин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исленность населения муниципального образования по состоянию на 01.01.2012 года составила 1556 человек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ровень развития экономики муниципального образования «Новопершинский сельсовет» относительно невысокий. Муниципальное образование «Новопершинский сельсовет» является дотационным субъектом бюджетных отношений в    Дмитриевском районе Курской области. Уровень дотационного обеспечения  бюджета МО – 72  %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экономике МО  занято 665 человек. Основными производственными направлениями предприятий, функционирующих на территории муниципального образования, является производство сельскохозяйственной продукци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МО функциониру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 сельскохозяйственных предприятий различной формы собственности - 3 ед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 крестьянско-фермерских хозяйств – 1 ед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 прочих предприятий -2 е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на территории МО расположены следующие организации (объекты) социальной сфер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 школы - 3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 детсад – 1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 дома культуры (клубы) – 5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 фельдшерско-акушерские пункты – 4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 магазины и предприятия общепита – 8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 прочие организации, обслуживающие население МО – 9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2.2  Характеристика обеспечения коммунальными услугами жилищного фонда и объектов социальной сфер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лищный фонд муниципального образования «Новопершинский сельсовет» составляют в основном индивидуальные дом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площадь жилищного фонда муниципального образования согласно статистическим данным на 01.01.2012 года составляет 38500  кв. метр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ность жильем в 2011 году на 1-го человека составляла 24,7 кв. м  на одного челове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ний уровень благоустройства жилищного фонда по обеспеченности электроэнергией составляет 100%, водопроводом – 85%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ъекты социальной сферы (народного образования, здравоохранения), расположенные на территории муниципального образования, находятся в районной и областной собственно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й собственности Новопершинского сельсовета находятся – здание администрации сельсовета, сельские дома культуры и библиотек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казатели индивидуального жилищного фонда МО Новопершинский сельсовет» на 01.01.2012 года</w:t>
      </w:r>
    </w:p>
    <w:p>
      <w:pPr>
        <w:pStyle w:val="Normal"/>
        <w:shd w:fill="EEEEEE" w:val="clear"/>
        <w:jc w:val="both"/>
        <w:rPr/>
      </w:pPr>
      <w:r>
        <w:rPr/>
        <w:t>Таблица 1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61"/>
        <w:gridCol w:w="1472"/>
        <w:gridCol w:w="552"/>
        <w:gridCol w:w="714"/>
        <w:gridCol w:w="742"/>
        <w:gridCol w:w="940"/>
        <w:gridCol w:w="699"/>
        <w:gridCol w:w="1241"/>
        <w:gridCol w:w="940"/>
        <w:gridCol w:w="699"/>
        <w:gridCol w:w="1241"/>
        <w:gridCol w:w="569"/>
        <w:gridCol w:w="1241"/>
        <w:gridCol w:w="928"/>
        <w:gridCol w:w="569"/>
        <w:gridCol w:w="1241"/>
        <w:gridCol w:w="569"/>
      </w:tblGrid>
      <w:tr>
        <w:trPr/>
        <w:tc>
          <w:tcPr>
            <w:tcW w:w="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населенного пункта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ие данные</w:t>
            </w:r>
          </w:p>
        </w:tc>
        <w:tc>
          <w:tcPr>
            <w:tcW w:w="28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ность коммунальны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слугами (дворов/жителей)</w:t>
            </w:r>
          </w:p>
        </w:tc>
        <w:tc>
          <w:tcPr>
            <w:tcW w:w="28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ичие при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учета (ед)</w:t>
            </w:r>
          </w:p>
        </w:tc>
        <w:tc>
          <w:tcPr>
            <w:tcW w:w="511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коммун. услуг в год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 до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(ед.)</w:t>
            </w:r>
          </w:p>
        </w:tc>
        <w:tc>
          <w:tcPr>
            <w:tcW w:w="7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 жителей (чел.)</w:t>
            </w:r>
          </w:p>
        </w:tc>
        <w:tc>
          <w:tcPr>
            <w:tcW w:w="7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. площад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в.м)</w:t>
            </w:r>
          </w:p>
        </w:tc>
        <w:tc>
          <w:tcPr>
            <w:tcW w:w="9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опровод</w:t>
            </w:r>
          </w:p>
        </w:tc>
        <w:tc>
          <w:tcPr>
            <w:tcW w:w="6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етевой газ</w:t>
            </w:r>
          </w:p>
        </w:tc>
        <w:tc>
          <w:tcPr>
            <w:tcW w:w="12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Электроэнергия</w:t>
            </w:r>
          </w:p>
        </w:tc>
        <w:tc>
          <w:tcPr>
            <w:tcW w:w="9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опровод</w:t>
            </w:r>
          </w:p>
        </w:tc>
        <w:tc>
          <w:tcPr>
            <w:tcW w:w="6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етевой газ</w:t>
            </w:r>
          </w:p>
        </w:tc>
        <w:tc>
          <w:tcPr>
            <w:tcW w:w="12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Электроэнергия</w:t>
            </w:r>
          </w:p>
        </w:tc>
        <w:tc>
          <w:tcPr>
            <w:tcW w:w="273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</w:t>
            </w:r>
          </w:p>
        </w:tc>
        <w:tc>
          <w:tcPr>
            <w:tcW w:w="237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ее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уб.м /чел.)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Электроэнер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Втч/чел.)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а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уб.м/чел.)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т. куб.м)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Электроэнер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т. кВтч)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а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т. куб.м)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20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201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4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4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гозн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64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мановк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41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митриевская Колония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3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й Ровец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5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орелое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рки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36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361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23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235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7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75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76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76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алексеевк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9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сстрыгин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73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30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302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6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40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4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икторовка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елый Колодезь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Железнодорожный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93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56</w:t>
            </w:r>
          </w:p>
        </w:tc>
        <w:tc>
          <w:tcPr>
            <w:tcW w:w="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500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2/1324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93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9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1,8</w:t>
            </w:r>
          </w:p>
        </w:tc>
        <w:tc>
          <w:tcPr>
            <w:tcW w:w="12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44,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казатели  обеспеченности коммунальными услугами объектов бюджетной сферы,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аходящиеся в собственности МО «Новопершинский  сельсовет»  за 2011 год</w:t>
      </w:r>
    </w:p>
    <w:p>
      <w:pPr>
        <w:pStyle w:val="Normal"/>
        <w:shd w:fill="EEEEEE" w:val="clear"/>
        <w:jc w:val="both"/>
        <w:rPr/>
      </w:pPr>
      <w:r>
        <w:rPr/>
        <w:t>Таблица 2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70"/>
        <w:gridCol w:w="1813"/>
        <w:gridCol w:w="1055"/>
        <w:gridCol w:w="1066"/>
        <w:gridCol w:w="768"/>
        <w:gridCol w:w="1057"/>
        <w:gridCol w:w="1070"/>
        <w:gridCol w:w="1115"/>
        <w:gridCol w:w="1070"/>
        <w:gridCol w:w="722"/>
        <w:gridCol w:w="464"/>
        <w:gridCol w:w="1250"/>
        <w:gridCol w:w="385"/>
        <w:gridCol w:w="587"/>
        <w:gridCol w:w="1288"/>
        <w:gridCol w:w="638"/>
      </w:tblGrid>
      <w:tr>
        <w:trPr/>
        <w:tc>
          <w:tcPr>
            <w:tcW w:w="3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 объект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селенного пун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ие данные</w:t>
            </w:r>
          </w:p>
        </w:tc>
        <w:tc>
          <w:tcPr>
            <w:tcW w:w="503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еспеченность коммунальны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слугами  (кв. м)</w:t>
            </w:r>
          </w:p>
        </w:tc>
        <w:tc>
          <w:tcPr>
            <w:tcW w:w="209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ичие при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учета (ед)</w:t>
            </w:r>
          </w:p>
        </w:tc>
        <w:tc>
          <w:tcPr>
            <w:tcW w:w="2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ммунальных услуг в год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Числен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работников (чел.)</w:t>
            </w:r>
          </w:p>
        </w:tc>
        <w:tc>
          <w:tcPr>
            <w:tcW w:w="1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местимость (чел)</w:t>
            </w:r>
          </w:p>
        </w:tc>
        <w:tc>
          <w:tcPr>
            <w:tcW w:w="7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. площад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в.м)</w:t>
            </w:r>
          </w:p>
        </w:tc>
        <w:tc>
          <w:tcPr>
            <w:tcW w:w="2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топление</w:t>
            </w:r>
          </w:p>
        </w:tc>
        <w:tc>
          <w:tcPr>
            <w:tcW w:w="21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опровод</w:t>
            </w:r>
          </w:p>
        </w:tc>
        <w:tc>
          <w:tcPr>
            <w:tcW w:w="7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етевой газ</w:t>
            </w:r>
          </w:p>
        </w:tc>
        <w:tc>
          <w:tcPr>
            <w:tcW w:w="4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а</w:t>
            </w:r>
          </w:p>
        </w:tc>
        <w:tc>
          <w:tcPr>
            <w:tcW w:w="12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электроэнергия</w:t>
            </w:r>
          </w:p>
        </w:tc>
        <w:tc>
          <w:tcPr>
            <w:tcW w:w="3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аз</w:t>
            </w:r>
          </w:p>
        </w:tc>
        <w:tc>
          <w:tcPr>
            <w:tcW w:w="58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а (куб.м )</w:t>
            </w:r>
          </w:p>
        </w:tc>
        <w:tc>
          <w:tcPr>
            <w:tcW w:w="12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Электроэнерг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Втч)</w:t>
            </w:r>
          </w:p>
        </w:tc>
        <w:tc>
          <w:tcPr>
            <w:tcW w:w="6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аз (куб.м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т центральной котельной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т собственного источника (газ)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т центрального водопровода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т собственного источника</w:t>
            </w:r>
          </w:p>
        </w:tc>
        <w:tc>
          <w:tcPr>
            <w:tcW w:w="7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д. Новая Першина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ДК  д. Новая Першина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досуга п. Красная Дубрава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с. Снижа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 д. Новая Першина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9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90</w:t>
            </w:r>
          </w:p>
        </w:tc>
        <w:tc>
          <w:tcPr>
            <w:tcW w:w="1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90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5</w:t>
            </w:r>
          </w:p>
        </w:tc>
        <w:tc>
          <w:tcPr>
            <w:tcW w:w="1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700</w:t>
            </w:r>
          </w:p>
        </w:tc>
        <w:tc>
          <w:tcPr>
            <w:tcW w:w="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2.3. Электроснабжение</w:t>
      </w:r>
      <w:r>
        <w:rPr>
          <w:rFonts w:cs="Tahoma" w:ascii="Tahoma" w:hAnsi="Tahoma"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требители муниципального образования «Новопершинский сельсовет» Дмитриевского района Курской области  снабжается электроэнергией от объектов электроснабжения, находящихся в собственности филиала ОАО МРСК Центра «Курсэнерго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электроэнергии производится по воздушным линиям 10 кВ до распределительных подстанций 10/0,4 кВ, расположенных в населенных пунктах муниципального образования, от них по воздушным и кабельным сетям 0,4 кВ до объектов потреб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тяженность ЛЭП-10 кВ составляет 57,21 км, ЛЭП-0,4 кВ – 52,44 к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действующих трансформаторных подстанций 41 единиц, общей мощностью 4260 кВА.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объекты потребления электроэнергии обеспечены приборами учет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четная номинальная электрическая нагрузка в целом по муниципальному образованию составляет  около 1400 кВт, в том числе на жилищно-коммунальные нужды 700  кВ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 на конец 2011 года удельная номинальная мощность потребления электроэнергии в расчете на 1 жителя составляет 0,35 кВт, с учетом нагрузки по наружному освещению и электроснабжению объектов социальной сфер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читывая складывающуюся динамику насыщения населения бытовыми  электроприборами, а также частичное использование электрической энергии на нужды отопления, расчетные показатели номинальной мощности электропотребления принят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 2012 год   - 0,35 кВт/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3 – 2014 годы   - 0,40 кВт/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5 – 2016 годы   - 0, 45 кВт/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7 – 2018 годы   - 0.50 кВт/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– 2020 годы   - 0,55 кВт/че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– 2022 годы   - 0,60 кВт/че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иентировочная проектная нагрузка по электроэнергии в населенных пунктах Новопершинского сельсовета в 2022 году на жилищно-коммунальные нужды по сравнению с 2011 годом не получит существенного изменения и составит ~ 1500 кВ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муниципальной собственности объектов электроснабжения не имеет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2.4 Водоснабжени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централизованного водоснабжения имеется в 8-и  населенных пунктах (табл.3).     По состоянию на 01.01.2012 года она включает в себя   12 водозаборных скважин, 13 водонапорных башен и 25,3 км водопроводных сетей. Очистка воды не производится. На текущий момент система водоснабжения населенных пунктов муниципального образования, ввиду ее предельного износа,  только на 85% обеспечивает потребности населения и производственной сферы в воде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ители остальных населенных пунктов получают воду из колодце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централизованного водоснабжения муниципального образования «Новпершинский сельсовет»  характеризуется высокой степенью износа. Амортизационный уровень износа, как магистральных водоводов, так и уличных водопроводных сетей составляет 90%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кущий момент более 80% объектов водоснабжения требует срочной замен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2.6. Прочие системы коммунальной инфраструктур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состоянию на 01.01.2012 года централизованных систем теплоснабжения, газоснабжения и водоотведения в сельских населенных пунктах, расположенных на территории  «Новопершинский сельсовет» не имеется. Централизованный сбор, вывоз и утилизация бытовых отходов не организован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Характеристика действующей системы водоснабжения населенных пунк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муниципального образования  Новопершинский сельсовет на 01.01.2012г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3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77"/>
        <w:gridCol w:w="2254"/>
        <w:gridCol w:w="883"/>
        <w:gridCol w:w="887"/>
        <w:gridCol w:w="716"/>
        <w:gridCol w:w="883"/>
        <w:gridCol w:w="887"/>
        <w:gridCol w:w="716"/>
        <w:gridCol w:w="883"/>
        <w:gridCol w:w="887"/>
        <w:gridCol w:w="716"/>
        <w:gridCol w:w="883"/>
        <w:gridCol w:w="887"/>
        <w:gridCol w:w="888"/>
        <w:gridCol w:w="883"/>
        <w:gridCol w:w="888"/>
      </w:tblGrid>
      <w:tr>
        <w:trPr/>
        <w:tc>
          <w:tcPr>
            <w:tcW w:w="5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населенных пун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vertAlign w:val="superscript"/>
              </w:rPr>
              <w:t> 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ртезианские скважины (ед.)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онапор. башни (ед.)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опров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м)</w:t>
            </w:r>
          </w:p>
        </w:tc>
        <w:tc>
          <w:tcPr>
            <w:tcW w:w="2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личные колон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ед.)</w:t>
            </w:r>
          </w:p>
        </w:tc>
        <w:tc>
          <w:tcPr>
            <w:tcW w:w="17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одц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ед.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 ввода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н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%)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 ввода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н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%)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 ввода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н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%)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 ввода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н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%)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но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%)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гоз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й Ровец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мановк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сстрыгино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аковк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-Алексеевк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 по МО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,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</w:t>
            </w:r>
          </w:p>
        </w:tc>
        <w:tc>
          <w:tcPr>
            <w:tcW w:w="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сновные производственные показатели систем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централизованного водоснабжения МО «Новопершин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по состоянию на 01.01.2012 г.</w:t>
      </w:r>
    </w:p>
    <w:p>
      <w:pPr>
        <w:pStyle w:val="Normal"/>
        <w:shd w:fill="EEEEEE" w:val="clear"/>
        <w:jc w:val="both"/>
        <w:rPr/>
      </w:pPr>
      <w:r>
        <w:rPr/>
        <w:t>Таблица 4</w:t>
      </w:r>
    </w:p>
    <w:tbl>
      <w:tblPr>
        <w:tblW w:w="981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20"/>
        <w:gridCol w:w="5220"/>
        <w:gridCol w:w="1800"/>
        <w:gridCol w:w="2073"/>
      </w:tblGrid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оказател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ин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мерения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водозабор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уб м/сутки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потребление воды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уб м/сутки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(+),  дефицит (-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уб м/сутки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подачи воды в сеть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куб.м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воды в водопроводных сетях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куб.м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ализации воды потребителям - всего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куб.м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еление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куб.м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ные организаци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куб.м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потребител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куб.м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ебестоимость воды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уб.м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онная стоимость воды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еление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уб.м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5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потребител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уб.м</w:t>
            </w:r>
          </w:p>
        </w:tc>
        <w:tc>
          <w:tcPr>
            <w:tcW w:w="20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3. Перспективы развития муниципального образования и прогноз спроса на коммунальные ресурсы</w:t>
      </w:r>
    </w:p>
    <w:p>
      <w:pPr>
        <w:pStyle w:val="Normal"/>
        <w:numPr>
          <w:ilvl w:val="0"/>
          <w:numId w:val="0"/>
        </w:numPr>
        <w:shd w:fill="EEEEEE" w:val="clear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3.1. Строительство жилья и объектов социальной сферы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В период с 2013 по 2022 годы в населенных пунктах муниципального образования  прогнозируется снижение численности населения.  В этот период планируется построить и ввести в эксплуатацию дополнительно 7700 кв. метров жилья (таблица 6). Застройка планируется в форме   индивидуальных  жилых дом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зультате ввода нового жилья данный показатель в 2022 году составит 29,4 кв. м на 1 человека (таблица 9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тественная убыль жилфонда за период 2013-2022 годы прогнозируется в размере 1-2 % в год.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.2. Перспективы развития схемы электроснабжения МО «Новопершинский сельсовет» в период 2013 -2022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электрической энергией вводимых в период 2013-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электроснабжения вводимого в населенных пунктах муниципального образования индивидуального жилья (77 домов общей площадью 7700 кв. м) построить 7,7 км воздушной ЛЭП-0,4 кВ, 7,7 км воздушных линий уличного освещения (т. 7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улучшения качества уличного освещения и снижения на эти цели эксплуатационных затрат предусматривается реконструкция 5-и км сетей уличного освещения - замена голых проводов на самонесущие, установка энергоэффективных светильников, автоматическое управление освещением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– ОАО МРСК Цент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огноз роста численности населения в  населенных пункт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муниципального образования «Новопершинский сельсовет» на 2013-2022 годах (чел.)</w:t>
      </w:r>
    </w:p>
    <w:p>
      <w:pPr>
        <w:pStyle w:val="Normal"/>
        <w:shd w:fill="EEEEEE" w:val="clear"/>
        <w:jc w:val="both"/>
        <w:rPr/>
      </w:pPr>
      <w:r>
        <w:rPr/>
        <w:t>Таблица 5</w:t>
      </w:r>
    </w:p>
    <w:tbl>
      <w:tblPr>
        <w:tblW w:w="1404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20"/>
        <w:gridCol w:w="3060"/>
        <w:gridCol w:w="900"/>
        <w:gridCol w:w="900"/>
        <w:gridCol w:w="900"/>
        <w:gridCol w:w="900"/>
        <w:gridCol w:w="900"/>
        <w:gridCol w:w="900"/>
        <w:gridCol w:w="900"/>
        <w:gridCol w:w="915"/>
        <w:gridCol w:w="885"/>
        <w:gridCol w:w="1065"/>
        <w:gridCol w:w="1095"/>
      </w:tblGrid>
      <w:tr>
        <w:trPr/>
        <w:tc>
          <w:tcPr>
            <w:tcW w:w="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населенных пунктов</w:t>
            </w:r>
          </w:p>
        </w:tc>
        <w:tc>
          <w:tcPr>
            <w:tcW w:w="10260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3" w:after="73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гоз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мановк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митриевская Колония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й Ровец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орелое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рки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алексеевк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сстрыгино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икторовка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елый Колодезь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Железнодорожный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5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4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3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2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0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9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84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72</w:t>
            </w:r>
          </w:p>
        </w:tc>
        <w:tc>
          <w:tcPr>
            <w:tcW w:w="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60</w:t>
            </w:r>
          </w:p>
        </w:tc>
        <w:tc>
          <w:tcPr>
            <w:tcW w:w="10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48</w:t>
            </w:r>
          </w:p>
        </w:tc>
        <w:tc>
          <w:tcPr>
            <w:tcW w:w="1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36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гноз строительства жилья в МО «Новопершинский сельсовет» в 2013 – 2022 годах (кв.м)</w:t>
      </w:r>
    </w:p>
    <w:p>
      <w:pPr>
        <w:pStyle w:val="Normal"/>
        <w:shd w:fill="EEEEEE" w:val="clear"/>
        <w:jc w:val="both"/>
        <w:rPr/>
      </w:pPr>
      <w:r>
        <w:rPr/>
        <w:t>Таблица 6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14"/>
        <w:gridCol w:w="3553"/>
        <w:gridCol w:w="998"/>
        <w:gridCol w:w="893"/>
        <w:gridCol w:w="715"/>
        <w:gridCol w:w="891"/>
        <w:gridCol w:w="891"/>
        <w:gridCol w:w="891"/>
        <w:gridCol w:w="891"/>
        <w:gridCol w:w="877"/>
        <w:gridCol w:w="847"/>
        <w:gridCol w:w="847"/>
        <w:gridCol w:w="833"/>
        <w:gridCol w:w="877"/>
      </w:tblGrid>
      <w:tr>
        <w:trPr/>
        <w:tc>
          <w:tcPr>
            <w:tcW w:w="7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территорий застройки</w:t>
            </w:r>
          </w:p>
        </w:tc>
        <w:tc>
          <w:tcPr>
            <w:tcW w:w="9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ин. измер.</w:t>
            </w:r>
          </w:p>
        </w:tc>
        <w:tc>
          <w:tcPr>
            <w:tcW w:w="8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856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ом числе по годам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</w:tr>
      <w:tr>
        <w:trPr/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55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селению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мов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в. м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00</w:t>
            </w:r>
          </w:p>
        </w:tc>
        <w:tc>
          <w:tcPr>
            <w:tcW w:w="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огноз строительства объектов коммунальной инфраструктуры для обеспечения коммунальными услугам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вновь вводимого на 2013 – 2022 годах жилья  в населенных пунктах МО «Новопершинский сельсовет»</w:t>
      </w:r>
    </w:p>
    <w:p>
      <w:pPr>
        <w:pStyle w:val="Normal"/>
        <w:shd w:fill="EEEEEE" w:val="clear"/>
        <w:jc w:val="both"/>
        <w:rPr/>
      </w:pPr>
      <w:r>
        <w:rPr/>
        <w:t>Таблица 7</w:t>
      </w:r>
    </w:p>
    <w:tbl>
      <w:tblPr>
        <w:tblW w:w="1458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20"/>
        <w:gridCol w:w="4140"/>
        <w:gridCol w:w="2700"/>
        <w:gridCol w:w="2700"/>
        <w:gridCol w:w="2160"/>
        <w:gridCol w:w="2160"/>
      </w:tblGrid>
      <w:tr>
        <w:trPr/>
        <w:tc>
          <w:tcPr>
            <w:tcW w:w="7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1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населенного пункта</w:t>
            </w:r>
          </w:p>
        </w:tc>
        <w:tc>
          <w:tcPr>
            <w:tcW w:w="54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Электроснабжение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азопро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м)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опро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м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ЛЭП -0,4 к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м)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Линия улич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свещения (км)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 по поселению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,7</w:t>
            </w:r>
          </w:p>
        </w:tc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,7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,7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,7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      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Динамика наличия жилфонда в населенных пункт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муниципального образования «Новопершинский сельсовет»   на 2013-2022 годы</w:t>
      </w:r>
    </w:p>
    <w:p>
      <w:pPr>
        <w:pStyle w:val="Normal"/>
        <w:shd w:fill="EEEEEE" w:val="clear"/>
        <w:jc w:val="both"/>
        <w:rPr/>
      </w:pPr>
      <w:r>
        <w:rPr/>
        <w:t>Таблица  8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68"/>
        <w:gridCol w:w="1527"/>
        <w:gridCol w:w="863"/>
        <w:gridCol w:w="907"/>
        <w:gridCol w:w="622"/>
        <w:gridCol w:w="863"/>
        <w:gridCol w:w="907"/>
        <w:gridCol w:w="622"/>
        <w:gridCol w:w="863"/>
        <w:gridCol w:w="907"/>
        <w:gridCol w:w="622"/>
        <w:gridCol w:w="863"/>
        <w:gridCol w:w="907"/>
        <w:gridCol w:w="622"/>
        <w:gridCol w:w="863"/>
        <w:gridCol w:w="907"/>
        <w:gridCol w:w="622"/>
        <w:gridCol w:w="863"/>
      </w:tblGrid>
      <w:tr>
        <w:trPr/>
        <w:tc>
          <w:tcPr>
            <w:tcW w:w="3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населенного пун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2</w:t>
            </w:r>
          </w:p>
        </w:tc>
        <w:tc>
          <w:tcPr>
            <w:tcW w:w="23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-2014 годы</w:t>
            </w:r>
          </w:p>
        </w:tc>
        <w:tc>
          <w:tcPr>
            <w:tcW w:w="23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-2016 годы</w:t>
            </w:r>
          </w:p>
        </w:tc>
        <w:tc>
          <w:tcPr>
            <w:tcW w:w="23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-2018 годы</w:t>
            </w:r>
          </w:p>
        </w:tc>
        <w:tc>
          <w:tcPr>
            <w:tcW w:w="23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-2020 годы</w:t>
            </w:r>
          </w:p>
        </w:tc>
        <w:tc>
          <w:tcPr>
            <w:tcW w:w="23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-2022 годы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ичие жил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31.12.2012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быль жилфонда 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ультате износа (кв.м)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вод нового жил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 кв.м)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ичие жил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31.12.2014 (кв.м)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быль жилфонда 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ультате износа (кв.м)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вод нового жил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в.м)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ичие жил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31.12 .2016 (кв.м)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быль жилфонда 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ультате износа (кв.м)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вод нового жил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в.м)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ичие жил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31.12.2018 (кв.м)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быль жилфонда 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ультате износа (кв.м)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вод нового жил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в.м)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ичие жил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31.12.2020 (кв.м)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быль жилфонда 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езультате износа (кв.м)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вод нового жиль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в.м)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ичие жилфон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 31.12.2022 (кв.м)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гозна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мановка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митриевская Колония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й Ровец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орелое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рки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1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алексеевка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сстрыгино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икторовка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елый Колодезь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Железнодорожный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500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8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9032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6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8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57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99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959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22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9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033</w:t>
            </w:r>
          </w:p>
        </w:tc>
        <w:tc>
          <w:tcPr>
            <w:tcW w:w="9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45</w:t>
            </w:r>
          </w:p>
        </w:tc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0</w:t>
            </w:r>
          </w:p>
        </w:tc>
        <w:tc>
          <w:tcPr>
            <w:tcW w:w="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19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гноз уровня обеспеченности жилищным фондом населения в населенных пункт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b/>
          <w:bCs/>
          <w:color w:val="000000"/>
          <w:sz w:val="18"/>
        </w:rPr>
        <w:t>муниципального образования «Новопершинский сельсовет»  на 2013-2022 годы</w:t>
      </w:r>
    </w:p>
    <w:p>
      <w:pPr>
        <w:pStyle w:val="Normal"/>
        <w:shd w:fill="EEEEEE" w:val="clear"/>
        <w:jc w:val="both"/>
        <w:rPr/>
      </w:pPr>
      <w:r>
        <w:rPr/>
        <w:t>Таблица 9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73"/>
        <w:gridCol w:w="1555"/>
        <w:gridCol w:w="918"/>
        <w:gridCol w:w="750"/>
        <w:gridCol w:w="906"/>
        <w:gridCol w:w="918"/>
        <w:gridCol w:w="750"/>
        <w:gridCol w:w="906"/>
        <w:gridCol w:w="918"/>
        <w:gridCol w:w="750"/>
        <w:gridCol w:w="906"/>
        <w:gridCol w:w="878"/>
        <w:gridCol w:w="750"/>
        <w:gridCol w:w="906"/>
        <w:gridCol w:w="878"/>
        <w:gridCol w:w="750"/>
        <w:gridCol w:w="906"/>
      </w:tblGrid>
      <w:tr>
        <w:trPr/>
        <w:tc>
          <w:tcPr>
            <w:tcW w:w="3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населенного пун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5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-2014 годы</w:t>
            </w:r>
          </w:p>
        </w:tc>
        <w:tc>
          <w:tcPr>
            <w:tcW w:w="25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-2016 годы</w:t>
            </w:r>
          </w:p>
        </w:tc>
        <w:tc>
          <w:tcPr>
            <w:tcW w:w="257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-2018 годы</w:t>
            </w:r>
          </w:p>
        </w:tc>
        <w:tc>
          <w:tcPr>
            <w:tcW w:w="25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-2020 годы</w:t>
            </w:r>
          </w:p>
        </w:tc>
        <w:tc>
          <w:tcPr>
            <w:tcW w:w="25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-2022 годы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ая площад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жилфонда (т. кв.м)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телей (чел.)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ровень обеспе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ьем (кв.м/чел.)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ая площад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жилфонда (т. кв.м)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телей (чел.)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ровень обеспе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ьем (кв.м/чел.)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ая площад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жилфонда (т. кв.м)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телей (чел.)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ровень обеспе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ьем (кв.м/чел.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ая площад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фонда (т. кв.м)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телей (чел.)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ровень обеспе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ьем (кв.м/чел.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ая площад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фонда (т. кв.м)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телей (чел.)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ровень обеспе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Жильем (кв.м/чел.)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гозна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мановка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митриевская Колония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й Ровец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орелое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рки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0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алексеевка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сстрыгино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икторовка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елый Колодезь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Железнодорожный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9032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32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,5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057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08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6,6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0959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84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7,6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033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60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8,8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2190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36</w:t>
            </w:r>
          </w:p>
        </w:tc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9,4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огноз роста потребляемой электрической мощности в сутки на жилищно-коммунальные нужд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в муниципальном образовании «Новопершинский сельсовет» в 2013-2022 годах</w:t>
      </w:r>
    </w:p>
    <w:p>
      <w:pPr>
        <w:pStyle w:val="Normal"/>
        <w:shd w:fill="EEEEEE" w:val="clear"/>
        <w:jc w:val="both"/>
        <w:rPr/>
      </w:pPr>
      <w:r>
        <w:rPr/>
        <w:t>Таблица 10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21"/>
        <w:gridCol w:w="1221"/>
        <w:gridCol w:w="790"/>
        <w:gridCol w:w="938"/>
        <w:gridCol w:w="908"/>
        <w:gridCol w:w="789"/>
        <w:gridCol w:w="938"/>
        <w:gridCol w:w="908"/>
        <w:gridCol w:w="789"/>
        <w:gridCol w:w="938"/>
        <w:gridCol w:w="908"/>
        <w:gridCol w:w="789"/>
        <w:gridCol w:w="938"/>
        <w:gridCol w:w="908"/>
        <w:gridCol w:w="789"/>
        <w:gridCol w:w="938"/>
        <w:gridCol w:w="908"/>
      </w:tblGrid>
      <w:tr>
        <w:trPr/>
        <w:tc>
          <w:tcPr>
            <w:tcW w:w="3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населенного пун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63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-2014 годы</w:t>
            </w:r>
          </w:p>
        </w:tc>
        <w:tc>
          <w:tcPr>
            <w:tcW w:w="26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-2016 годы</w:t>
            </w:r>
          </w:p>
        </w:tc>
        <w:tc>
          <w:tcPr>
            <w:tcW w:w="26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-2018 годы</w:t>
            </w:r>
          </w:p>
        </w:tc>
        <w:tc>
          <w:tcPr>
            <w:tcW w:w="26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-2020 годы</w:t>
            </w:r>
          </w:p>
        </w:tc>
        <w:tc>
          <w:tcPr>
            <w:tcW w:w="263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-2022</w:t>
            </w:r>
          </w:p>
        </w:tc>
      </w:tr>
      <w:tr>
        <w:trPr/>
        <w:tc>
          <w:tcPr>
            <w:tcW w:w="3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 (чел)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ая  потребляемая  мощность (кВт/чел.)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ая потребляемая мощность (кВт)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 (че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ая  потребляемая  мощность  (кВт/чел.)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ая потребляемая мощность (кВт)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 (чел)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ая  потребляемая  мощность  (кВт/чел.)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ая потребляемая мощность (кВт)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 (чел)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ая  потребляемая  мощность (кВт/чел.)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ая потребляемая мощность (кВт)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 (чел)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ая  потребляемая  мощность (кВт/чел.)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ая потребляемая мощность (кВт)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гозна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мановка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митриевская Колония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хой Ровец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орелое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орки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алексеевка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сстрыгино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7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икторовка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елый Колодезь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Железнодорожный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32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4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12,8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08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4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78,6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84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2,0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60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55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03,0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36</w:t>
            </w:r>
          </w:p>
        </w:tc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6</w:t>
            </w:r>
          </w:p>
        </w:tc>
        <w:tc>
          <w:tcPr>
            <w:tcW w:w="9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61,6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.3. Перспективы развития схемы газоснабжения  МО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18"/>
        </w:rPr>
        <w:t>«Новопершинский сельсовет» на период 2013-2022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13-2022 годов объектов жилья и социальной сферы, для чего намечены следующие мероприятия.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В связи с подключением к системе сетевого газоснабжения» в 6-и населенных пунктах муниципального образования «Новопершинский сельсовет» (д. Новая Першина, п. Красная Дубрава, с. Снижа, с. Генеральшино, д. Щербачево, с. Петраковка) в период 2013-2022 годов предполагается подключить к сетевому газоснабжению 480 домов существующего индивидуального жилищного фонда (табл.12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в вышеперечисленных населенных пунктах планируется подключить к сетевому газоснабжению все имеющиеся объекты социальной и производственной сфер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существления данной задачи в период 2013-2019 годов планируется построить 38 км межпоселковых и 15,0 км распределительных газопроводов (табл.11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газоснабжения вводимого индивидуального жилья в населенных пунктах муниципального образования (77 домов общей площадью 7700 кв. м) построить 7,7 км распределительных сетей газопровода (табл. 7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огноз строительства объектов газоснабжения для подключения к сетевому газу существующих объектов жилищного фонда, социальной и производственной сферы в МО «Новопершинский сельсовет» в 2013-2022 годах</w:t>
      </w:r>
    </w:p>
    <w:p>
      <w:pPr>
        <w:pStyle w:val="Normal"/>
        <w:shd w:fill="EEEEEE" w:val="clear"/>
        <w:jc w:val="both"/>
        <w:rPr/>
      </w:pPr>
      <w:r>
        <w:rPr/>
        <w:t>Таблица 11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27"/>
        <w:gridCol w:w="2005"/>
        <w:gridCol w:w="3295"/>
        <w:gridCol w:w="882"/>
        <w:gridCol w:w="711"/>
        <w:gridCol w:w="703"/>
        <w:gridCol w:w="703"/>
        <w:gridCol w:w="703"/>
        <w:gridCol w:w="717"/>
        <w:gridCol w:w="759"/>
        <w:gridCol w:w="814"/>
        <w:gridCol w:w="703"/>
        <w:gridCol w:w="690"/>
        <w:gridCol w:w="703"/>
        <w:gridCol w:w="703"/>
      </w:tblGrid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насел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ункта</w:t>
            </w:r>
          </w:p>
        </w:tc>
        <w:tc>
          <w:tcPr>
            <w:tcW w:w="32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объектов сетевого газоснабжения</w:t>
            </w:r>
          </w:p>
        </w:tc>
        <w:tc>
          <w:tcPr>
            <w:tcW w:w="88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мер.</w:t>
            </w:r>
          </w:p>
        </w:tc>
        <w:tc>
          <w:tcPr>
            <w:tcW w:w="790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(ф.е.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7198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ом числе по годам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оселков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оселков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оселков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оселков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оселков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поселков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 по МО</w:t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ежпоселков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8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,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7,5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,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Распределительный газопровод</w:t>
            </w:r>
          </w:p>
        </w:tc>
        <w:tc>
          <w:tcPr>
            <w:tcW w:w="8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м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,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,5</w:t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0</w:t>
            </w:r>
          </w:p>
        </w:tc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огноз подключения к централизованному газоснабжению существующих объектов жилищного фонда,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социальной и производственной сферы в МО «Новопершинский сельсовет» в 2013-2022 годах</w:t>
      </w:r>
    </w:p>
    <w:p>
      <w:pPr>
        <w:pStyle w:val="Normal"/>
        <w:shd w:fill="EEEEEE" w:val="clear"/>
        <w:jc w:val="both"/>
        <w:rPr/>
      </w:pPr>
      <w:r>
        <w:rPr/>
        <w:t>Таблица 12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24"/>
        <w:gridCol w:w="1994"/>
        <w:gridCol w:w="2288"/>
        <w:gridCol w:w="865"/>
        <w:gridCol w:w="1074"/>
        <w:gridCol w:w="872"/>
        <w:gridCol w:w="700"/>
        <w:gridCol w:w="700"/>
        <w:gridCol w:w="700"/>
        <w:gridCol w:w="714"/>
        <w:gridCol w:w="687"/>
        <w:gridCol w:w="700"/>
        <w:gridCol w:w="700"/>
        <w:gridCol w:w="700"/>
        <w:gridCol w:w="700"/>
        <w:gridCol w:w="700"/>
      </w:tblGrid>
      <w:tr>
        <w:trPr/>
        <w:tc>
          <w:tcPr>
            <w:tcW w:w="6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насел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ункта</w:t>
            </w:r>
          </w:p>
        </w:tc>
        <w:tc>
          <w:tcPr>
            <w:tcW w:w="22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объектов, подключаемых к централизованному газоснабжению</w:t>
            </w:r>
          </w:p>
        </w:tc>
        <w:tc>
          <w:tcPr>
            <w:tcW w:w="8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мер.</w:t>
            </w:r>
          </w:p>
        </w:tc>
        <w:tc>
          <w:tcPr>
            <w:tcW w:w="10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личие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1.12.12</w:t>
            </w:r>
          </w:p>
        </w:tc>
        <w:tc>
          <w:tcPr>
            <w:tcW w:w="7873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(ф.е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700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2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2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2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2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2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2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 по МО</w:t>
            </w:r>
          </w:p>
        </w:tc>
        <w:tc>
          <w:tcPr>
            <w:tcW w:w="22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49</w:t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8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огноз потребления сетевого газа в год в населенных пунктах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муниципального образования  «Новопершинский сельсовет» на 2013-2022 годы</w:t>
      </w:r>
    </w:p>
    <w:p>
      <w:pPr>
        <w:pStyle w:val="Normal"/>
        <w:shd w:fill="EEEEEE" w:val="clear"/>
        <w:jc w:val="both"/>
        <w:rPr/>
      </w:pPr>
      <w:r>
        <w:rPr/>
        <w:t>Таблица 13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24"/>
        <w:gridCol w:w="1007"/>
        <w:gridCol w:w="982"/>
        <w:gridCol w:w="850"/>
        <w:gridCol w:w="983"/>
        <w:gridCol w:w="810"/>
        <w:gridCol w:w="850"/>
        <w:gridCol w:w="983"/>
        <w:gridCol w:w="810"/>
        <w:gridCol w:w="850"/>
        <w:gridCol w:w="983"/>
        <w:gridCol w:w="810"/>
        <w:gridCol w:w="850"/>
        <w:gridCol w:w="983"/>
        <w:gridCol w:w="810"/>
        <w:gridCol w:w="850"/>
        <w:gridCol w:w="983"/>
      </w:tblGrid>
      <w:tr>
        <w:trPr/>
        <w:tc>
          <w:tcPr>
            <w:tcW w:w="3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населенного пун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-2014 годы</w:t>
            </w:r>
          </w:p>
        </w:tc>
        <w:tc>
          <w:tcPr>
            <w:tcW w:w="2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-2016 годы</w:t>
            </w:r>
          </w:p>
        </w:tc>
        <w:tc>
          <w:tcPr>
            <w:tcW w:w="2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-2018 годы</w:t>
            </w:r>
          </w:p>
        </w:tc>
        <w:tc>
          <w:tcPr>
            <w:tcW w:w="2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-2020 годы</w:t>
            </w:r>
          </w:p>
        </w:tc>
        <w:tc>
          <w:tcPr>
            <w:tcW w:w="26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-2022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, пользующихся газом (чел)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 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газа в год (куб.м/чел.)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 потребляемого газа в год (т.куб.м)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 (че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 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газа в год (куб.м/чел.)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 потребляемого газа в год (т.куб.м)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 (чел)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 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газа в год (куб.м/чел.)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 потребляемого газа в год (т.куб.м)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 (чел)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 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газа в год (куб.м/чел.)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 потребляемого газа в год (т.куб.м)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 (чел)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 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газа в год (куб.м/чел.)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 потребляемого газа в год (т.куб.м)</w:t>
            </w:r>
          </w:p>
        </w:tc>
      </w:tr>
      <w:tr>
        <w:trPr/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</w:tr>
      <w:tr>
        <w:trPr/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8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</w:tc>
      </w:tr>
      <w:tr>
        <w:trPr/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</w:tr>
      <w:tr>
        <w:trPr/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</w:tr>
      <w:tr>
        <w:trPr/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4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8</w:t>
            </w:r>
          </w:p>
        </w:tc>
      </w:tr>
      <w:tr>
        <w:trPr/>
        <w:tc>
          <w:tcPr>
            <w:tcW w:w="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9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38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4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16,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26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5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19,5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1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6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2,6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0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7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5,5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90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80</w:t>
            </w:r>
          </w:p>
        </w:tc>
        <w:tc>
          <w:tcPr>
            <w:tcW w:w="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28,2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.4. Перспективы развития схемы водоснабжения  МО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  <w:t>«Новопершинский сельсовет» на период 2013-2022 год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беспечения питьевой водой вводимых в период 2013-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водоснабжения вводимого индивидуального жилья в населенных пунктах муниципального образования (77 домов общей площадью 7700 кв. м) построить 7,7 км водопровода (табл. 7)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6-и населенных пунктах (д. Новая Першина, с. Снижа, с. Генеральщино, с. Куток, с. Романовка и с. Петраковка) в целях подключения индивидуальных домов и объектов социальной сферы к централизованной системе водоснабжения планируется дополнительно построить 6 артскважин, 6 водонапорных башен и 9,0 км водопровода (табл. 14).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конструкцию и модернизацию 10-и артезианских скважин с установкой частотно-регулируемого электропривод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конструкцию 10-и водонапорных башен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конструкцию (замену) 22,3 км водопроводных сетей (табл.15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огноз строительства объектов водоснабжения для существующих объектов жилищного фонда,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социальной и производственной сферы в МО «Новопершинский сельсовет» в 2013-2022 годах</w:t>
      </w:r>
    </w:p>
    <w:p>
      <w:pPr>
        <w:pStyle w:val="Normal"/>
        <w:shd w:fill="EEEEEE" w:val="clear"/>
        <w:jc w:val="both"/>
        <w:rPr/>
      </w:pPr>
      <w:r>
        <w:rPr/>
        <w:t>Таблица 14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26"/>
        <w:gridCol w:w="2006"/>
        <w:gridCol w:w="2769"/>
        <w:gridCol w:w="1050"/>
        <w:gridCol w:w="878"/>
        <w:gridCol w:w="704"/>
        <w:gridCol w:w="704"/>
        <w:gridCol w:w="704"/>
        <w:gridCol w:w="718"/>
        <w:gridCol w:w="760"/>
        <w:gridCol w:w="815"/>
        <w:gridCol w:w="704"/>
        <w:gridCol w:w="760"/>
        <w:gridCol w:w="760"/>
        <w:gridCol w:w="760"/>
      </w:tblGrid>
      <w:tr>
        <w:trPr/>
        <w:tc>
          <w:tcPr>
            <w:tcW w:w="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населен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ункта</w:t>
            </w:r>
          </w:p>
        </w:tc>
        <w:tc>
          <w:tcPr>
            <w:tcW w:w="27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объектов водоснабжения</w:t>
            </w:r>
          </w:p>
        </w:tc>
        <w:tc>
          <w:tcPr>
            <w:tcW w:w="10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мер.</w:t>
            </w:r>
          </w:p>
        </w:tc>
        <w:tc>
          <w:tcPr>
            <w:tcW w:w="8267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(ф.е.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738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ом числе по года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е скважины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установки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е скважины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установки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е скважины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установки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е скважины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установки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мановка</w:t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е скважины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установки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е скважины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установки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 по МО</w:t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ртезианские скважины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онапорные установки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.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одопровод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м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,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0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5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5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нструкция (модернизация) объектов водоснабжения в МО «Новопершинский сельсовет» в 2013-2022 года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15</w:t>
      </w:r>
    </w:p>
    <w:p>
      <w:pPr>
        <w:pStyle w:val="Normal"/>
        <w:shd w:fill="EEEEEE" w:val="clear"/>
        <w:jc w:val="both"/>
        <w:rPr/>
      </w:pPr>
      <w:r>
        <w:rPr/>
        <w:t>А) Реконструкция (модернизация) артезианских скважин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2"/>
        <w:gridCol w:w="2950"/>
        <w:gridCol w:w="1052"/>
        <w:gridCol w:w="1056"/>
        <w:gridCol w:w="1060"/>
        <w:gridCol w:w="842"/>
        <w:gridCol w:w="710"/>
        <w:gridCol w:w="752"/>
        <w:gridCol w:w="695"/>
        <w:gridCol w:w="724"/>
        <w:gridCol w:w="695"/>
        <w:gridCol w:w="724"/>
        <w:gridCol w:w="710"/>
        <w:gridCol w:w="767"/>
        <w:gridCol w:w="695"/>
        <w:gridCol w:w="724"/>
      </w:tblGrid>
      <w:tr>
        <w:trPr/>
        <w:tc>
          <w:tcPr>
            <w:tcW w:w="5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3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стояние</w:t>
            </w:r>
          </w:p>
        </w:tc>
        <w:tc>
          <w:tcPr>
            <w:tcW w:w="803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прогноз реконструкции (ед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</w:t>
            </w:r>
          </w:p>
        </w:tc>
        <w:tc>
          <w:tcPr>
            <w:tcW w:w="1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-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а (%)</w:t>
            </w:r>
          </w:p>
        </w:tc>
        <w:tc>
          <w:tcPr>
            <w:tcW w:w="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9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аковк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О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Б) Реконструкция (модернизация) водонапорных башен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2"/>
        <w:gridCol w:w="2950"/>
        <w:gridCol w:w="1052"/>
        <w:gridCol w:w="1056"/>
        <w:gridCol w:w="1060"/>
        <w:gridCol w:w="842"/>
        <w:gridCol w:w="710"/>
        <w:gridCol w:w="752"/>
        <w:gridCol w:w="695"/>
        <w:gridCol w:w="724"/>
        <w:gridCol w:w="695"/>
        <w:gridCol w:w="724"/>
        <w:gridCol w:w="710"/>
        <w:gridCol w:w="767"/>
        <w:gridCol w:w="695"/>
        <w:gridCol w:w="724"/>
      </w:tblGrid>
      <w:tr>
        <w:trPr/>
        <w:tc>
          <w:tcPr>
            <w:tcW w:w="5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31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стояние</w:t>
            </w:r>
          </w:p>
        </w:tc>
        <w:tc>
          <w:tcPr>
            <w:tcW w:w="8038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прогноз реконструкции (ед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</w:t>
            </w:r>
          </w:p>
        </w:tc>
        <w:tc>
          <w:tcPr>
            <w:tcW w:w="10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-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а (%)</w:t>
            </w:r>
          </w:p>
        </w:tc>
        <w:tc>
          <w:tcPr>
            <w:tcW w:w="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9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аковк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О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Г) Реконструкция (модернизация) уличных водопроводных сетей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2"/>
        <w:gridCol w:w="2949"/>
        <w:gridCol w:w="1058"/>
        <w:gridCol w:w="1055"/>
        <w:gridCol w:w="1059"/>
        <w:gridCol w:w="842"/>
        <w:gridCol w:w="709"/>
        <w:gridCol w:w="752"/>
        <w:gridCol w:w="695"/>
        <w:gridCol w:w="724"/>
        <w:gridCol w:w="695"/>
        <w:gridCol w:w="724"/>
        <w:gridCol w:w="709"/>
        <w:gridCol w:w="766"/>
        <w:gridCol w:w="695"/>
        <w:gridCol w:w="724"/>
      </w:tblGrid>
      <w:tr>
        <w:trPr/>
        <w:tc>
          <w:tcPr>
            <w:tcW w:w="5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317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стояние</w:t>
            </w:r>
          </w:p>
        </w:tc>
        <w:tc>
          <w:tcPr>
            <w:tcW w:w="8035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прогноз реконструкции (ед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0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</w:t>
            </w:r>
          </w:p>
        </w:tc>
        <w:tc>
          <w:tcPr>
            <w:tcW w:w="10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-н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а (%)</w:t>
            </w:r>
          </w:p>
        </w:tc>
        <w:tc>
          <w:tcPr>
            <w:tcW w:w="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9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траковка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О</w:t>
            </w:r>
          </w:p>
        </w:tc>
        <w:tc>
          <w:tcPr>
            <w:tcW w:w="1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5,3</w:t>
            </w:r>
          </w:p>
        </w:tc>
        <w:tc>
          <w:tcPr>
            <w:tcW w:w="10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рогноз потребления воды в год в населенных пунктах</w:t>
      </w:r>
    </w:p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муниципального образования  «Новопершинский сельсовет» на 2013-2022 годы</w:t>
      </w:r>
    </w:p>
    <w:p>
      <w:pPr>
        <w:pStyle w:val="Normal"/>
        <w:shd w:fill="EEEEEE" w:val="clear"/>
        <w:jc w:val="both"/>
        <w:rPr/>
      </w:pPr>
      <w:r>
        <w:rPr/>
        <w:t>Таблица 16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04"/>
        <w:gridCol w:w="899"/>
        <w:gridCol w:w="1104"/>
        <w:gridCol w:w="762"/>
        <w:gridCol w:w="837"/>
        <w:gridCol w:w="1104"/>
        <w:gridCol w:w="762"/>
        <w:gridCol w:w="837"/>
        <w:gridCol w:w="1104"/>
        <w:gridCol w:w="762"/>
        <w:gridCol w:w="837"/>
        <w:gridCol w:w="1104"/>
        <w:gridCol w:w="762"/>
        <w:gridCol w:w="837"/>
        <w:gridCol w:w="1104"/>
        <w:gridCol w:w="762"/>
        <w:gridCol w:w="837"/>
      </w:tblGrid>
      <w:tr>
        <w:trPr/>
        <w:tc>
          <w:tcPr>
            <w:tcW w:w="30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населенного пун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7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-2014 годы</w:t>
            </w:r>
          </w:p>
        </w:tc>
        <w:tc>
          <w:tcPr>
            <w:tcW w:w="27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-2016 годы</w:t>
            </w:r>
          </w:p>
        </w:tc>
        <w:tc>
          <w:tcPr>
            <w:tcW w:w="27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-2018 годы</w:t>
            </w:r>
          </w:p>
        </w:tc>
        <w:tc>
          <w:tcPr>
            <w:tcW w:w="27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-2020 годы</w:t>
            </w:r>
          </w:p>
        </w:tc>
        <w:tc>
          <w:tcPr>
            <w:tcW w:w="27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-2022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 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воды в год (куб.м/чел.)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 потребляемой воды в год (куб.м)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 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воды в год (куб.м/чел.)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 потребляемой воды в год (куб.м)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 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воды в год (куб.м/чел.)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 потребляемой воды в год (куб.м)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 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воды в год (куб.м/чел.)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 потребляемой воды в год (куб.м)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Удельное потреб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воды в год (куб.м/чел.)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 потребляемой воды в год (куб.м)</w:t>
            </w:r>
          </w:p>
        </w:tc>
      </w:tr>
      <w:tr>
        <w:trPr/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овая Першина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2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</w:t>
            </w:r>
          </w:p>
        </w:tc>
      </w:tr>
      <w:tr>
        <w:trPr/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ток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</w:tr>
      <w:tr>
        <w:trPr/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мановка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</w:tr>
      <w:tr>
        <w:trPr/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ая Дубрава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6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0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4</w:t>
            </w:r>
          </w:p>
        </w:tc>
      </w:tr>
      <w:tr>
        <w:trPr/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Генеральшино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6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8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</w:tr>
      <w:tr>
        <w:trPr/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Щербачево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</w:tr>
      <w:tr>
        <w:trPr/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етраковка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</w:tr>
      <w:tr>
        <w:trPr/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нижа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8</w:t>
            </w:r>
          </w:p>
        </w:tc>
      </w:tr>
      <w:tr>
        <w:trPr/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ая Першина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/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09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1416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31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8564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14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7816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97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7068</w:t>
            </w:r>
          </w:p>
        </w:tc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80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4</w:t>
            </w:r>
          </w:p>
        </w:tc>
        <w:tc>
          <w:tcPr>
            <w:tcW w:w="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6320</w:t>
            </w:r>
          </w:p>
        </w:tc>
      </w:tr>
    </w:tbl>
    <w:p>
      <w:pPr>
        <w:pStyle w:val="Normal"/>
        <w:numPr>
          <w:ilvl w:val="0"/>
          <w:numId w:val="0"/>
        </w:numPr>
        <w:shd w:fill="EEEEEE" w:val="clear"/>
        <w:spacing w:before="73" w:after="73"/>
        <w:jc w:val="center"/>
        <w:outlineLvl w:val="2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3.5.         Перспективы развития системы  санитарной очистки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МО «Новопершинский сельсовет» на период 2013-2022 годов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2013-2022 годов планируется строительство контейнерных площадок и создание парка и ассортимента контейнеров для сбора ТБ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ме того, предполагается приобретение 3-х единиц специальной автотракторной техники для выполнения работ по санитарной очистке  и благоустройств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гноз роста накопления твердых бытовых отходов в МО «Новопершинский сельсовет» на 2013-2022 годы</w:t>
      </w:r>
    </w:p>
    <w:p>
      <w:pPr>
        <w:pStyle w:val="Normal"/>
        <w:shd w:fill="EEEEEE" w:val="clear"/>
        <w:jc w:val="both"/>
        <w:rPr/>
      </w:pPr>
      <w:r>
        <w:rPr/>
        <w:t>Таблица 17</w:t>
      </w:r>
    </w:p>
    <w:tbl>
      <w:tblPr>
        <w:tblW w:w="900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75"/>
        <w:gridCol w:w="1080"/>
        <w:gridCol w:w="1260"/>
        <w:gridCol w:w="1260"/>
        <w:gridCol w:w="1485"/>
        <w:gridCol w:w="1800"/>
        <w:gridCol w:w="144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 ж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чел)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орматив накопления ТБО в год (куб. м)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овой объем вывоза ТБО от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 куб. м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овой объем вывоза ТБО от предприятий и организа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 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ий годовой объем вывоза ТБ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 куб. м)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,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,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,6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8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,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,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,8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,5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рогноз вывоза жидких бытовых отходов в М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«Новопершинский сельсовет» на 2013-2022 годы</w:t>
      </w:r>
    </w:p>
    <w:p>
      <w:pPr>
        <w:pStyle w:val="Normal"/>
        <w:shd w:fill="EEEEEE" w:val="clear"/>
        <w:jc w:val="both"/>
        <w:rPr/>
      </w:pPr>
      <w:r>
        <w:rPr/>
        <w:t>Таблица 18</w:t>
      </w:r>
    </w:p>
    <w:tbl>
      <w:tblPr>
        <w:tblW w:w="864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75"/>
        <w:gridCol w:w="1080"/>
        <w:gridCol w:w="945"/>
        <w:gridCol w:w="1260"/>
        <w:gridCol w:w="1440"/>
        <w:gridCol w:w="1800"/>
        <w:gridCol w:w="144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-во ж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чел).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орматив накопления ЖБО в год (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овой объем вывоза ЖБО от на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уб. м)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овой объем вывоза ЖБО от предприятий и организа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уб. м)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щий годовой объем вывоза ЖБ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куб. м)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ормативная потребность в специальной технике для обеспечения сбора и утилизации ТБ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и санитарной очистке  муниципального образования «Новопершинский сельсовет»</w:t>
      </w:r>
    </w:p>
    <w:p>
      <w:pPr>
        <w:pStyle w:val="Normal"/>
        <w:shd w:fill="EEEEEE" w:val="clear"/>
        <w:jc w:val="both"/>
        <w:rPr/>
      </w:pPr>
      <w:r>
        <w:rPr/>
        <w:t>Таблица 19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86"/>
        <w:gridCol w:w="5467"/>
        <w:gridCol w:w="758"/>
        <w:gridCol w:w="845"/>
        <w:gridCol w:w="889"/>
        <w:gridCol w:w="889"/>
        <w:gridCol w:w="889"/>
        <w:gridCol w:w="889"/>
        <w:gridCol w:w="758"/>
        <w:gridCol w:w="845"/>
        <w:gridCol w:w="831"/>
        <w:gridCol w:w="772"/>
      </w:tblGrid>
      <w:tr>
        <w:trPr/>
        <w:tc>
          <w:tcPr>
            <w:tcW w:w="8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546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специальной техники</w:t>
            </w:r>
          </w:p>
        </w:tc>
        <w:tc>
          <w:tcPr>
            <w:tcW w:w="8365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оличество по этапам реализации программы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</w:tr>
      <w:tr>
        <w:trPr/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воз (контейнеровоз)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колесные с универсальным навесным оборудованием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ные тележки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енизационные машины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борочные контейнеры 5-7 куб.м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сборочные контейнеры 0,5-1 куб.м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4. Целевые показатели Программы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/>
      </w:pPr>
      <w:r>
        <w:rPr/>
        <w:t>Таблица 20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9"/>
        <w:gridCol w:w="4968"/>
        <w:gridCol w:w="740"/>
        <w:gridCol w:w="829"/>
        <w:gridCol w:w="858"/>
        <w:gridCol w:w="843"/>
        <w:gridCol w:w="843"/>
        <w:gridCol w:w="843"/>
        <w:gridCol w:w="858"/>
        <w:gridCol w:w="843"/>
        <w:gridCol w:w="843"/>
        <w:gridCol w:w="858"/>
        <w:gridCol w:w="843"/>
      </w:tblGrid>
      <w:tr>
        <w:trPr/>
        <w:tc>
          <w:tcPr>
            <w:tcW w:w="5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показател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стигаемых в рамках реализации мероприятий Программы</w:t>
            </w:r>
          </w:p>
        </w:tc>
        <w:tc>
          <w:tcPr>
            <w:tcW w:w="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зм.</w:t>
            </w:r>
          </w:p>
        </w:tc>
        <w:tc>
          <w:tcPr>
            <w:tcW w:w="846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оды реализации мероприятий Программ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ЛЭП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подстанций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ого газопровода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водозаборов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конструированных водозаборов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ого водопровода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конструированного водопровода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коммунальными услугами: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евого газоснабжения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-</w:t>
            </w:r>
            <w:r>
              <w:rPr>
                <w:sz w:val="18"/>
                <w:szCs w:val="18"/>
              </w:rPr>
              <w:t>водоснабжения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существующего жилищного фонда, подключенного к объектам коммунальной инфраструктуры: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6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7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8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6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3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евого газоснабжения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7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3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3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-</w:t>
            </w:r>
            <w:r>
              <w:rPr>
                <w:sz w:val="18"/>
                <w:szCs w:val="18"/>
              </w:rPr>
              <w:t>водоснабжения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8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3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1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9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вводимых объектов жилищного фонда, подключенных к объектам коммунальной инфраструктуры: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евого газоснабжения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-</w:t>
            </w: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дивидуального жилищного фонда оборудованного приборами учета: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  электроэнергии,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  сетевого газа,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  воды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ных инвестиций на развитие и модернизацию объектов водоснабжения.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носа объектов коммунальной инфраструктуры: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  электроснабжения,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  сетевого газоснабжения,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        вододоснабжения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терь коммунальной продукции (воды).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5. Программа инвестиционных проектов, обеспечивающих достижение целевых показател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включает широкий спектр  мероприятий по развитию и модернизации (строительство и реконструкция) систем коммунальной инфра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-0,4 к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щения в населенных пунктах М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конструкция объектов электроснабжения, находящихся в имущественной принадлежности ОАО МРСК Центра предусматривается его инвестиционными программам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планируемым подключением к сетевому газоснабжению населенных пунктов муниципального образования «Новопершинский сельсовет» в рамках Программы газификации Дмитриевского района Курской области предполагается  реализация  мероприятий по разработке проектно-сметной документации и приобретению необходимого оборудования, а также проведение строительства уличных сетей газоснабжения в населенных пунктах МО. Общая протяженность вводимых в период реализации Программы  сетей газопровода в населенных пунктах МО составит 60,7 к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этим планируется комплекс мероприятий по непосредственному подключению жилых помещений, объектов социальной и производственной сферы к сетям газоснабжения с установкой необходимого теплогенерирующего оборуд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ется за счет строительства водопроводных сете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реализации Программы в поселениях района предполагается провести необходимую реконструкцию сооружений водоснабж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мечается организация сбора и вывоза на районный полигон  ТБО  и  промышленных отходов, накапливаемых в М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ой предусматривается организация работы  МО по оказанию населению и организациям, не обеспеченных центральной канализацией, услуг по вывозу нечистот и жидких бытовых отходов.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ой предполагается создание технического парка для  обеспечения в полном объеме планово-регулярной механизированной  уборки  улиц  населенных пунктов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блица 21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Программы инвестиционных проектов развития систем коммунальной инфраструктуры муниципального образования «Новопершинский сельсовет» 2013 – 2022 годы (в ценах 2012 года) 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     Электроснабжение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61"/>
        <w:gridCol w:w="2673"/>
        <w:gridCol w:w="1959"/>
        <w:gridCol w:w="2446"/>
        <w:gridCol w:w="1253"/>
        <w:gridCol w:w="1097"/>
        <w:gridCol w:w="2460"/>
        <w:gridCol w:w="2169"/>
      </w:tblGrid>
      <w:tr>
        <w:trPr/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писание проекта</w:t>
            </w:r>
          </w:p>
        </w:tc>
        <w:tc>
          <w:tcPr>
            <w:tcW w:w="1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ель проекта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ехнические параметры проекта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траты на реализацию проекта (млн. руб.)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рок реализации проекта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жидаем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эффект от реал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екта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дивидуальных жилых домов в д. Новая Першина</w:t>
            </w:r>
          </w:p>
        </w:tc>
        <w:tc>
          <w:tcPr>
            <w:tcW w:w="19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строящегося жилья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– 2,4км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4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оэнергией 24 домов (2400 кв. м жилья)</w:t>
            </w:r>
          </w:p>
        </w:tc>
        <w:tc>
          <w:tcPr>
            <w:tcW w:w="21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а-застройщи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-2,4 км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3,6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дивидуальных жилых домов в п. Красная Дубрава</w:t>
            </w:r>
          </w:p>
        </w:tc>
        <w:tc>
          <w:tcPr>
            <w:tcW w:w="19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строящегося жилья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– 2,5км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4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оэнергией 25 домов (2500 кв. м жилья)</w:t>
            </w:r>
          </w:p>
        </w:tc>
        <w:tc>
          <w:tcPr>
            <w:tcW w:w="21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а-застройщи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-2,5 км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3,7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дивидуальных жилых домов в с. Снежа</w:t>
            </w:r>
          </w:p>
        </w:tc>
        <w:tc>
          <w:tcPr>
            <w:tcW w:w="19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строящегося жилья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– 1,4км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4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оэнергией 14 домов (1400 кв. м жилья)</w:t>
            </w:r>
          </w:p>
        </w:tc>
        <w:tc>
          <w:tcPr>
            <w:tcW w:w="21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а-застройщи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-1,4 км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2,1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дивидуальных жилых домов в с. Генеральщино</w:t>
            </w:r>
          </w:p>
        </w:tc>
        <w:tc>
          <w:tcPr>
            <w:tcW w:w="19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строящегося жилья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 – 2,4км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4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лектроэнергией 14 домов (1400 кв. м жилья)</w:t>
            </w:r>
          </w:p>
        </w:tc>
        <w:tc>
          <w:tcPr>
            <w:tcW w:w="21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а-застройщи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-2,4 км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2,1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уличного освещения</w:t>
            </w:r>
          </w:p>
        </w:tc>
        <w:tc>
          <w:tcPr>
            <w:tcW w:w="1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-5 км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свещения, снижение бюджетных расходов на электроэнергию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</w:tc>
      </w:tr>
      <w:tr>
        <w:trPr/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1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,0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Газоснабжение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74"/>
        <w:gridCol w:w="2159"/>
        <w:gridCol w:w="2697"/>
        <w:gridCol w:w="2516"/>
        <w:gridCol w:w="1260"/>
        <w:gridCol w:w="1097"/>
        <w:gridCol w:w="2157"/>
        <w:gridCol w:w="2158"/>
      </w:tblGrid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писание проекта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ель проекта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ехнические параметры проекта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траты на реализац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про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млн. руб.)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рок реализации проекта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жидаем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эффект от реал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екта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ежпоселкового газопровода  в населенных пунктах МО.</w:t>
            </w:r>
          </w:p>
        </w:tc>
        <w:tc>
          <w:tcPr>
            <w:tcW w:w="26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тевым газом существующих объектов индивидуального жилфонда и социальной сферы МО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. Дубрава –3,0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сельского населения</w:t>
            </w:r>
          </w:p>
        </w:tc>
        <w:tc>
          <w:tcPr>
            <w:tcW w:w="21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Першина –8,0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 –5,0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щино – 17,5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рбачево –1,5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аковка - 3,0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38,0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- 38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спределительного газопровода  в населенных пунктах МО.</w:t>
            </w:r>
          </w:p>
        </w:tc>
        <w:tc>
          <w:tcPr>
            <w:tcW w:w="26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тевым газом существующих объектов индивидуального жилфонда и социальной сферы МО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. Дубрава –4,5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5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Першина – 2,0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 – 2,5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17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щино – 2,5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Щербачево –1,5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аковка - 2,0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– 15,0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- 15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спределительного газопровода  в населенных пунктах МО.</w:t>
            </w:r>
          </w:p>
        </w:tc>
        <w:tc>
          <w:tcPr>
            <w:tcW w:w="26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 строящегося индивидуального жилфонда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Першина –2,4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1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зом 77 домов (7700 кв. м жилья)</w:t>
            </w:r>
          </w:p>
        </w:tc>
        <w:tc>
          <w:tcPr>
            <w:tcW w:w="21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а-застройщик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. Дубрава –2,5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 –1,4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щино – 1,4 км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7,7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2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5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,7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Водоснабжение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06"/>
        <w:gridCol w:w="2143"/>
        <w:gridCol w:w="2989"/>
        <w:gridCol w:w="2645"/>
        <w:gridCol w:w="1255"/>
        <w:gridCol w:w="1097"/>
        <w:gridCol w:w="1791"/>
        <w:gridCol w:w="2092"/>
      </w:tblGrid>
      <w:tr>
        <w:trPr/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писание проекта</w:t>
            </w:r>
          </w:p>
        </w:tc>
        <w:tc>
          <w:tcPr>
            <w:tcW w:w="2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ель проекта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ехническ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арамет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екта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траты на реализацию прое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(млн. руб.)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рок реализации проекта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жидаем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эффект от реал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екта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водоснабжения в д. Новая Першина</w:t>
            </w:r>
          </w:p>
        </w:tc>
        <w:tc>
          <w:tcPr>
            <w:tcW w:w="29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системе водоснабжения существующих объектов жилфонда и социальной сферы МО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сельского населения</w:t>
            </w:r>
          </w:p>
        </w:tc>
        <w:tc>
          <w:tcPr>
            <w:tcW w:w="20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се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– 1,0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5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2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водоснабжения в с. Снижа</w:t>
            </w:r>
          </w:p>
        </w:tc>
        <w:tc>
          <w:tcPr>
            <w:tcW w:w="29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системе водоснабжения существующих объектов жилфонда и социальной сферы МО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– 2,0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3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водоснабжения в с. Генеральщино</w:t>
            </w:r>
          </w:p>
        </w:tc>
        <w:tc>
          <w:tcPr>
            <w:tcW w:w="29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системе водоснабжения существующих объектов жилфонда и социальной сферы МО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– 1,5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2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водоснабжения в с. Куток</w:t>
            </w:r>
          </w:p>
        </w:tc>
        <w:tc>
          <w:tcPr>
            <w:tcW w:w="29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системе водоснабжения существующих объектов жилфонда и социальной сферы МО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– 2,0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19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3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водоснабжения в с. Романовка</w:t>
            </w:r>
          </w:p>
        </w:tc>
        <w:tc>
          <w:tcPr>
            <w:tcW w:w="29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системе водоснабжения существующих объектов жилфонда и социальной сферы МО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– 1,0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8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2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дивидуальных жилых домов в с. Петраков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строящегося жилья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а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– 1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– 1,5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- 2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 в населенных пунктах МО.</w:t>
            </w:r>
          </w:p>
        </w:tc>
        <w:tc>
          <w:tcPr>
            <w:tcW w:w="29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строящегося жилья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Першина –2,4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1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й 77 домов (7700 кв. м жилья)</w:t>
            </w:r>
          </w:p>
        </w:tc>
        <w:tc>
          <w:tcPr>
            <w:tcW w:w="20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нвестора-застройщик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. Дубрава –2,5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нижа –1,4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енеральщино – 1,4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7,7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действующих объектов водоснабжения</w:t>
            </w:r>
          </w:p>
        </w:tc>
        <w:tc>
          <w:tcPr>
            <w:tcW w:w="29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скважины – 10 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17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работы системы, снижение эксплуатационных затрат, улучшение качества коммунальной услуги</w:t>
            </w:r>
          </w:p>
        </w:tc>
        <w:tc>
          <w:tcPr>
            <w:tcW w:w="20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башни – 10 ед.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– 22,3 км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2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– 32,3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2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5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  Сбор и вывоз ТБ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57"/>
        <w:gridCol w:w="1913"/>
        <w:gridCol w:w="2921"/>
        <w:gridCol w:w="2634"/>
        <w:gridCol w:w="1131"/>
        <w:gridCol w:w="1097"/>
        <w:gridCol w:w="2591"/>
        <w:gridCol w:w="1774"/>
      </w:tblGrid>
      <w:tr>
        <w:trPr/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писание проекта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Цель проекта</w:t>
            </w:r>
          </w:p>
        </w:tc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ехнические параметры проекта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Затраты на реализацию проекта (млн. руб.)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рок реализации проекта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жидаемый эффект от реализации проекта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едполаг. источник финанс-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ы санитарной очистки, сбора и утилизации  ТБО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на оказание услуги по сбору и утилизации бытовых отходов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</w:t>
            </w:r>
          </w:p>
        </w:tc>
      </w:tr>
      <w:tr>
        <w:trPr/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онтейнеров емк. 0,5-1 куб.м -30 ед.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2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казания услуги по сбору и утилизации бытовых отходов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</w:t>
            </w:r>
          </w:p>
        </w:tc>
      </w:tr>
      <w:tr>
        <w:trPr/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ейнеров емк. 5-7 куб.м и строительство контейнерных площадок 30 ед.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8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казания услуги по сбору и утилизации бытовых отходов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</w:t>
            </w:r>
          </w:p>
        </w:tc>
      </w:tr>
      <w:tr>
        <w:trPr/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автотракторной техники по сан очистке, сбору и вывозу ТБО – 3 ед.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казания услуги по сбору и утилизации бытовых отходов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</w:t>
            </w:r>
          </w:p>
        </w:tc>
      </w:tr>
      <w:tr>
        <w:trPr/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бытовых отходов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 на территории МО</w:t>
            </w:r>
          </w:p>
        </w:tc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анитарного состояния территории города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,72</w:t>
            </w:r>
          </w:p>
        </w:tc>
        <w:tc>
          <w:tcPr>
            <w:tcW w:w="10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6. Источники инвестиций, тарифы и доступность программы для населе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планированный объем средств на реализацию Программы на 2013 - 2022 годы составляет 133470 тыс. рубл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2 и 23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-экономическое обоснование программы на 2013 - 202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ъемы и источники финансирования Программы комплексного развития систем коммунальной инфраструктуры муниципального образования  «Новопершинский сельсовет» на 2013-2022 годы (млн.р.)</w:t>
      </w:r>
    </w:p>
    <w:p>
      <w:pPr>
        <w:pStyle w:val="Normal"/>
        <w:shd w:fill="EEEEEE" w:val="clear"/>
        <w:jc w:val="both"/>
        <w:rPr/>
      </w:pPr>
      <w:r>
        <w:rPr/>
        <w:t>Таблица 22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18"/>
        <w:gridCol w:w="4661"/>
        <w:gridCol w:w="1197"/>
        <w:gridCol w:w="1855"/>
        <w:gridCol w:w="2155"/>
        <w:gridCol w:w="2335"/>
        <w:gridCol w:w="1797"/>
      </w:tblGrid>
      <w:tr>
        <w:trPr/>
        <w:tc>
          <w:tcPr>
            <w:tcW w:w="7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46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раммы инвестиционных проектов</w:t>
            </w:r>
          </w:p>
        </w:tc>
        <w:tc>
          <w:tcPr>
            <w:tcW w:w="11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81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Бюджетные средства всех уровней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редства населения (плата за подключение)</w:t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Кредиты (инвестиционная надбавка к тарифам)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чие инвесторы – застройщики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нвестиционных проектов по электроснабжению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нвестиционных проектов по газоснабжению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нвестиционных проектов по водоснабжению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бора и вывоза ТБО и ЖБО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 по Программе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3,47</w:t>
            </w:r>
          </w:p>
        </w:tc>
        <w:tc>
          <w:tcPr>
            <w:tcW w:w="1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5,72</w:t>
            </w:r>
          </w:p>
        </w:tc>
        <w:tc>
          <w:tcPr>
            <w:tcW w:w="21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1,95</w:t>
            </w:r>
          </w:p>
        </w:tc>
        <w:tc>
          <w:tcPr>
            <w:tcW w:w="2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5,8</w:t>
            </w:r>
          </w:p>
        </w:tc>
        <w:tc>
          <w:tcPr>
            <w:tcW w:w="17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ъемы и сроки финансирования Программы комплексного развития систем коммунальной инфраструктуры муниципального образования «Новопершинский сельсовет» на 2013- 2022 годы (млн.р.)</w:t>
      </w:r>
    </w:p>
    <w:p>
      <w:pPr>
        <w:pStyle w:val="Normal"/>
        <w:shd w:fill="EEEEEE" w:val="clear"/>
        <w:jc w:val="both"/>
        <w:rPr/>
      </w:pPr>
      <w:r>
        <w:rPr/>
        <w:t>Таблица 23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0"/>
        <w:gridCol w:w="4303"/>
        <w:gridCol w:w="898"/>
        <w:gridCol w:w="900"/>
        <w:gridCol w:w="897"/>
        <w:gridCol w:w="883"/>
        <w:gridCol w:w="853"/>
        <w:gridCol w:w="957"/>
        <w:gridCol w:w="853"/>
        <w:gridCol w:w="987"/>
        <w:gridCol w:w="897"/>
        <w:gridCol w:w="838"/>
        <w:gridCol w:w="912"/>
      </w:tblGrid>
      <w:tr>
        <w:trPr/>
        <w:tc>
          <w:tcPr>
            <w:tcW w:w="5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граммы инвестиционных проектов</w:t>
            </w:r>
          </w:p>
        </w:tc>
        <w:tc>
          <w:tcPr>
            <w:tcW w:w="8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897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нвестиционных проектов по электроснабжению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нвестиционных проектов по газоснабжению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инвестиционных проектов по водоснабжению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бора и вывоза ТБО и ЖБО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4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 по Программе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3,4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,0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,8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2,7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6,57</w:t>
            </w:r>
          </w:p>
        </w:tc>
        <w:tc>
          <w:tcPr>
            <w:tcW w:w="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0,6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,65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,95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,3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,5</w:t>
            </w:r>
          </w:p>
        </w:tc>
        <w:tc>
          <w:tcPr>
            <w:tcW w:w="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,3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аздел 7. Управление Программо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униципального образования «Новопершинский сельсовет» –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посредственный контроль хода реализации мероприятий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у отчетов о реализации Программы.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шает вопросы по организации различных форм внебюджетного финансирования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  бюджетную заявку на финансирование Программы в предстоящем финансовом году.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МО информацию о ходе реализации Програ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МО ежегодно представляет в законода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EEEEEE" w:val="clear"/>
        <w:outlineLvl w:val="3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лан-график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реализации мероприятий программы комплексного развития систем коммунальной инфраструктуры</w:t>
      </w:r>
    </w:p>
    <w:p>
      <w:pPr>
        <w:pStyle w:val="Normal"/>
        <w:numPr>
          <w:ilvl w:val="0"/>
          <w:numId w:val="0"/>
        </w:numPr>
        <w:shd w:fill="EEEEEE" w:val="clear"/>
        <w:outlineLvl w:val="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МО  «Новопершинский сельсовет» Дмитриевского района Курской области на 2013 – 2022 годы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Электроснабжение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90"/>
        <w:gridCol w:w="3390"/>
        <w:gridCol w:w="1012"/>
        <w:gridCol w:w="762"/>
        <w:gridCol w:w="753"/>
        <w:gridCol w:w="753"/>
        <w:gridCol w:w="699"/>
        <w:gridCol w:w="699"/>
        <w:gridCol w:w="699"/>
        <w:gridCol w:w="699"/>
        <w:gridCol w:w="699"/>
        <w:gridCol w:w="645"/>
        <w:gridCol w:w="713"/>
        <w:gridCol w:w="740"/>
        <w:gridCol w:w="1765"/>
      </w:tblGrid>
      <w:tr>
        <w:trPr/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мероприятия</w:t>
            </w:r>
          </w:p>
        </w:tc>
        <w:tc>
          <w:tcPr>
            <w:tcW w:w="10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иница измерения</w:t>
            </w:r>
          </w:p>
        </w:tc>
        <w:tc>
          <w:tcPr>
            <w:tcW w:w="786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ы работ и затраты по реализации мероприя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ф.е./млн. руб.)</w:t>
            </w:r>
          </w:p>
        </w:tc>
        <w:tc>
          <w:tcPr>
            <w:tcW w:w="1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тветстве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за исполнение мероприят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709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.ч. по годам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Электроснабжение индивидуальных жилых домов в д. Новая Першина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МРСК Центра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1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троительство ЛЭП-0,4 кВ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2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тр-во линии уличного освещения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Электроснабжение индивидуальных жилых домов в п. Красная Дубрава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1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троительство ЛЭП-0,4 кВ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4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4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2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тр-во линии уличного освещения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4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25</w:t>
            </w: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Электроснабжение индивидуальных жилых домов в с. Снежа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.1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троительство ЛЭП-0,4 кВ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тр-во линии уличного освещения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7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Электроснабжение индивидуальных жилых домов в с. Генеральщино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МРСК Центра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4.1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троительство ЛЭП-0,4 кВ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4.2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тр-во линии уличного освещения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7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05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еконструкция линий уличного освещения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СК Центр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,0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15</w:t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3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45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6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75</w:t>
            </w:r>
          </w:p>
        </w:tc>
        <w:tc>
          <w:tcPr>
            <w:tcW w:w="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1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 Газоснабжение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96"/>
        <w:gridCol w:w="3107"/>
        <w:gridCol w:w="1013"/>
        <w:gridCol w:w="766"/>
        <w:gridCol w:w="759"/>
        <w:gridCol w:w="759"/>
        <w:gridCol w:w="703"/>
        <w:gridCol w:w="703"/>
        <w:gridCol w:w="703"/>
        <w:gridCol w:w="703"/>
        <w:gridCol w:w="703"/>
        <w:gridCol w:w="648"/>
        <w:gridCol w:w="717"/>
        <w:gridCol w:w="745"/>
        <w:gridCol w:w="1993"/>
      </w:tblGrid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мероприятия</w:t>
            </w:r>
          </w:p>
        </w:tc>
        <w:tc>
          <w:tcPr>
            <w:tcW w:w="10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иница измерения</w:t>
            </w:r>
          </w:p>
        </w:tc>
        <w:tc>
          <w:tcPr>
            <w:tcW w:w="7909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ы работ и затраты по реализации мероприя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ф.е./млн. руб.)</w:t>
            </w:r>
          </w:p>
        </w:tc>
        <w:tc>
          <w:tcPr>
            <w:tcW w:w="1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тветстве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за исполнение мероприят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7143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.ч. по годам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троительство межпоселкового газопровода для подключения существующих объектов жилфонда и социальной сферы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1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п. Красная Дубрав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3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3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3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3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2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д. Новая Першин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8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8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8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8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3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. Сниж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5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5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5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5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4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. Генеральщино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7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7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7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7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5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д. Щербачево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6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д. Петраковк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3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3,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3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3,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троительство распределительного газопровода для подключения существующих объектов жилфонда и социальной сферы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1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п. Красная Дубрав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4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4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2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д. Новая Першин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3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. Сниж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4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с. Генеральщино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5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д. Щербачево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6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д. Петраковк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-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для подключения вводимых объектов жилья и социальной сферы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9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1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Жилые дома в д. Новая Першин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4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4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2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Жилые дома в п. Красная Дубрав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4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4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1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Жилые дома в с. Снижа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2</w:t>
            </w:r>
          </w:p>
        </w:tc>
        <w:tc>
          <w:tcPr>
            <w:tcW w:w="31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Жилые дома в с. Генеральщино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19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10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0,7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6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,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,9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,4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1,9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,8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,9</w:t>
            </w:r>
          </w:p>
        </w:tc>
        <w:tc>
          <w:tcPr>
            <w:tcW w:w="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0</w:t>
            </w:r>
          </w:p>
        </w:tc>
        <w:tc>
          <w:tcPr>
            <w:tcW w:w="7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7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5</w:t>
            </w:r>
          </w:p>
        </w:tc>
        <w:tc>
          <w:tcPr>
            <w:tcW w:w="1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Водоснабжение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02"/>
        <w:gridCol w:w="3154"/>
        <w:gridCol w:w="883"/>
        <w:gridCol w:w="770"/>
        <w:gridCol w:w="765"/>
        <w:gridCol w:w="765"/>
        <w:gridCol w:w="709"/>
        <w:gridCol w:w="709"/>
        <w:gridCol w:w="709"/>
        <w:gridCol w:w="709"/>
        <w:gridCol w:w="709"/>
        <w:gridCol w:w="652"/>
        <w:gridCol w:w="723"/>
        <w:gridCol w:w="751"/>
        <w:gridCol w:w="2008"/>
      </w:tblGrid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. изм.</w:t>
            </w:r>
          </w:p>
        </w:tc>
        <w:tc>
          <w:tcPr>
            <w:tcW w:w="7971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ы работ и затраты по реализации мероприятия</w:t>
            </w:r>
          </w:p>
        </w:tc>
        <w:tc>
          <w:tcPr>
            <w:tcW w:w="20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тветстве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за исполнение мероприят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7201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.ч. по годам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централизованного водоснабжения  для подключения существующих объектов жилья и социальной сферы в д. Новая Перши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1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Артезианская скважи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2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напорная башн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.3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провод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централизованного водоснабжения  для подключения существующих объектов жилья и социальной сферы в с. Сниж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1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Артезианская скважи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2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напорная башн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3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пров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централизованного водоснабжения  для подключения существующих объектов жилья и социальной сферы в с. Генеральщино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.1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Артезианская скважи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.2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напорная башн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.3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провод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централизованного водоснабжения  для подключения существующих объектов жилья и социальной сферы в с. Куток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4.1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Артезианская скважи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4.2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напорная башн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4.3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провод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централизованного водоснабжения  для подключения существующих объектов жилья в д. Романовк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5.1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Артезианская скважи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5.2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напорная баш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 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5.3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провод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централизованного водоснабжения  для подключения существующих объектов жилья и социальной сферы в с. Петраковк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6.1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Артезианская скважи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0,5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6.2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напорная башн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0,5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6.3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провод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,5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</w:rPr>
              <w:t>1,5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а для подключения вводимых объектов жиль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7.1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Жилые дома в д. Новая Першин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7.2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Жилые дома в п. Красная Дубрав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4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4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3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7.3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Жилые дома в с. Сниж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7.4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Жилые дома в с. Генеральщино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4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2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1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действующих объектов водоснабжения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20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1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Артезианские скважины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5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2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Водонапорные башни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ед.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5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0,5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.3</w:t>
            </w:r>
          </w:p>
        </w:tc>
        <w:tc>
          <w:tcPr>
            <w:tcW w:w="31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Сети водопровода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км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2,3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,3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млн.р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2,3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1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0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2,5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</w:rPr>
              <w:t>3,3</w:t>
            </w:r>
          </w:p>
        </w:tc>
        <w:tc>
          <w:tcPr>
            <w:tcW w:w="20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3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того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7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5,0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,1</w:t>
            </w:r>
          </w:p>
        </w:tc>
        <w:tc>
          <w:tcPr>
            <w:tcW w:w="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,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,9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,4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,9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,8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,4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,5</w:t>
            </w:r>
          </w:p>
        </w:tc>
        <w:tc>
          <w:tcPr>
            <w:tcW w:w="7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,0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,8</w:t>
            </w:r>
          </w:p>
        </w:tc>
        <w:tc>
          <w:tcPr>
            <w:tcW w:w="20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Сбор и вывоз ТБО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</w:t>
      </w:r>
    </w:p>
    <w:tbl>
      <w:tblPr>
        <w:tblW w:w="1471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34"/>
        <w:gridCol w:w="3332"/>
        <w:gridCol w:w="1071"/>
        <w:gridCol w:w="772"/>
        <w:gridCol w:w="768"/>
        <w:gridCol w:w="768"/>
        <w:gridCol w:w="711"/>
        <w:gridCol w:w="711"/>
        <w:gridCol w:w="711"/>
        <w:gridCol w:w="711"/>
        <w:gridCol w:w="711"/>
        <w:gridCol w:w="654"/>
        <w:gridCol w:w="697"/>
        <w:gridCol w:w="610"/>
        <w:gridCol w:w="1957"/>
      </w:tblGrid>
      <w:tr>
        <w:trPr/>
        <w:tc>
          <w:tcPr>
            <w:tcW w:w="5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Единица измер.</w:t>
            </w:r>
          </w:p>
        </w:tc>
        <w:tc>
          <w:tcPr>
            <w:tcW w:w="7824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бъемы работ и затраты по реализации мероприя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(ф. ед./млн. руб.)</w:t>
            </w:r>
          </w:p>
        </w:tc>
        <w:tc>
          <w:tcPr>
            <w:tcW w:w="19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Ответствен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за ис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7052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в т.ч. по годам</w:t>
            </w:r>
          </w:p>
        </w:tc>
        <w:tc>
          <w:tcPr>
            <w:tcW w:w="1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4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6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7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8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19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0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1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022</w:t>
            </w:r>
          </w:p>
        </w:tc>
        <w:tc>
          <w:tcPr>
            <w:tcW w:w="1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работка схемы санитарной очистки, сбора и утилизации ТБО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.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-ция М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онтейнеров емк. 0,5-1 куб.м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.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нтейнеров емк. 5-7 куб.м и строительство контейнерных площадок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.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ьной автотрактоной техники по сбору и вывозу ТБО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 на территории города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3" w:after="73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лн.р.</w:t>
            </w:r>
          </w:p>
        </w:tc>
        <w:tc>
          <w:tcPr>
            <w:tcW w:w="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,72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17</w:t>
            </w:r>
          </w:p>
        </w:tc>
        <w:tc>
          <w:tcPr>
            <w:tcW w:w="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1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,38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17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2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6</w:t>
            </w:r>
          </w:p>
        </w:tc>
        <w:tc>
          <w:tcPr>
            <w:tcW w:w="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05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0,05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9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46:00Z</dcterms:modified>
  <cp:revision>350</cp:revision>
  <dc:subject/>
  <dc:title>Документ предоставлен КонсультантПлюс</dc:title>
</cp:coreProperties>
</file>