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1 декабря 2016 г. № 57 О внесении изменений и дополнений в решение Собрания депутатов Новопершинского сельсовета Дмитриевского района Курской области от 17.12.2016 года № 25 «О бюджете муниципального образования «Новопершинский сельсовет» Дмитриевского района Курской области на 2016 год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Й ОБЛАСТИ 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 декабря 2016 г. № 57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7.12.2016 года № 25    «О бюджете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16 год»                                                             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17.12.2015 г. № 25 «О бюджете муниципального образования «Новопершинский сельсовет» Дмитриевского района Курской области на 2016год»следующие изменения и дополнения: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 1 раздел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на  2016 год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зложить в следующей редакци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 Утвердить основные характеристики бюджета муниципального образования на 2016 год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16 год в сумме 4864669,00 рублей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16 год в сумме  4798527,00рубл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гнозируемый профицит бюджета муниципального образования на 2016 год в сумме 66142,00 рублей»;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6 год»                              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4"/>
        <w:gridCol w:w="9328"/>
      </w:tblGrid>
      <w:tr>
        <w:trPr/>
        <w:tc>
          <w:tcPr>
            <w:tcW w:w="102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ложение № 4 «Прогнозируемое поступление доходов в бюджет                                                      муниципального образования «Новопершинский сельсовет» Дмитриевского                        района Курской области  в 2016 году</w:t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6 год», приложение № 6 «Ведомственная структура расходов бюджета муниципального образования «Новопершинский сельсовет» Дмитриевского района Курской области на 2016 год» изложить в новой редакции (прилагаются), приложение № 7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6 год» изложить в новой редакции (прилагаются)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о дня его обнародования      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 Л.Л.Ливенцев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                                А.Н.Дорожкин                                      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от 21 декабря 2016г. № 57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12.2015 года № 25 «О бюджете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6 год»                                                            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  сельсовет» Дмитриевского района Курской области на 2016 год»</w:t>
      </w:r>
      <w:r>
        <w:rPr/>
        <w:t>                            ( 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6"/>
        <w:gridCol w:w="5501"/>
        <w:gridCol w:w="1568"/>
      </w:tblGrid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142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142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4669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4669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4669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4669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27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27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27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27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142,0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от 21 декабря  2016г. № 57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12.2015 года № 25 «О бюджете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6 год»                                                             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513"/>
        <w:gridCol w:w="282"/>
        <w:gridCol w:w="4707"/>
        <w:gridCol w:w="748"/>
        <w:gridCol w:w="208"/>
        <w:gridCol w:w="867"/>
        <w:gridCol w:w="917"/>
      </w:tblGrid>
      <w:tr>
        <w:trPr/>
        <w:tc>
          <w:tcPr>
            <w:tcW w:w="84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16 году</w:t>
            </w:r>
          </w:p>
        </w:tc>
        <w:tc>
          <w:tcPr>
            <w:tcW w:w="17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6 год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6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47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8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8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8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11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1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1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3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4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8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412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412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412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195 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95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2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1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0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от 21 декабря  2016г. № 57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12.2015 года № 25 «О бюджете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6 год»                                                            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6 год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04"/>
        <w:gridCol w:w="573"/>
        <w:gridCol w:w="503"/>
        <w:gridCol w:w="1455"/>
        <w:gridCol w:w="556"/>
        <w:gridCol w:w="3298"/>
      </w:tblGrid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27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955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21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6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77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45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45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7745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45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00 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5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 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от 21 декабря  2016г. № 57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12.2015 года № 25 «О бюджете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6 год»                                                                                        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16 ГОД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4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334"/>
        <w:gridCol w:w="759"/>
        <w:gridCol w:w="436"/>
        <w:gridCol w:w="492"/>
        <w:gridCol w:w="1455"/>
        <w:gridCol w:w="570"/>
        <w:gridCol w:w="3298"/>
      </w:tblGrid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27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955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21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77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45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45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7745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45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00 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5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 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 146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от 21 декабря  2016г. № 57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12.2015 года № 25 «О бюджете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6 год»                                                            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6 год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86"/>
        <w:gridCol w:w="1968"/>
        <w:gridCol w:w="622"/>
        <w:gridCol w:w="1599"/>
      </w:tblGrid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27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74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1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74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 146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  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21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77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45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45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45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5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6:00Z</dcterms:modified>
  <cp:revision>351</cp:revision>
  <dc:subject/>
  <dc:title>Документ предоставлен КонсультантПлюс</dc:title>
</cp:coreProperties>
</file>