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24 января 2017г. деревня Новая Першина № 59 О внесении изменений и дополнений в решение Собрания депутатов Новопершинского сельсовета Дмитриевского района Курской области от 21.12.2016 года № 56 «О бюджете муниципального образования «Новопершинский сельсовет» Дмитриевского района Курской области на 2017 год и плановый период 2018 и 2019годов»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  24 января 2017г. деревня Новая Першина № 59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я депутатов Новопершинского сельсовета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1.12.2016 года № 56    «О бюджете муниципального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ования «Новопершинский сельсовет»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 на 2017 год и плановый период 2018 и 2019годов»                                                                                            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</w:t>
      </w:r>
    </w:p>
    <w:p>
      <w:pPr>
        <w:pStyle w:val="Style11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 Дмитриевского района Курской области  РЕШИЛО:</w:t>
      </w:r>
    </w:p>
    <w:p>
      <w:pPr>
        <w:pStyle w:val="Style11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Новопершинского сельсовета от 21.12.2016 г. № 56 «О бюджете муниципального образования «Новопершинский  сельсовет» Дмитриевского района Курской области на 2017год и плановый период 2018 и 2019 годов» следующие изменения и дополнения:</w:t>
      </w:r>
    </w:p>
    <w:p>
      <w:pPr>
        <w:pStyle w:val="Style11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подпункт 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ункта 1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Основные характеристики бюджета муниципального образования изложить в следующей редакции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сновные характеристики бюджета муниципального образования на 2017 год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огнозируемый общий объем доходов бюджета муниципального образования на 2017 год в сумме 3601000,00 рублей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) общий объем расходов бюджета муниципального образования на 2017 год в сумме  3899000,00рублей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) дефицит бюджета муниципального образования на 2017 год в сумме 298000,00 рублей»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ложение №1 «Источники финансирования дефицита  бюджета муниципального образования«Новопершинский  сельсовет» Дмитриевского района Курской области на 2017 год»  изложить в новой редакции</w:t>
      </w:r>
    </w:p>
    <w:p>
      <w:pPr>
        <w:pStyle w:val="Style11"/>
        <w:shd w:fill="EEEEEE" w:val="clear"/>
        <w:spacing w:before="0" w:after="0"/>
        <w:jc w:val="both"/>
        <w:rPr/>
      </w:pPr>
      <w:r>
        <w:rPr/>
        <w:t> </w:t>
      </w:r>
      <w:r>
        <w:rPr/>
        <w:t>-приложение № 5 «Прогнозируемое поступление доходов в бюджет                                                      муниципального образования «Новопершинский сельсовет» Дмитриевского района Курской области  в 2017 году» изложить в новой редакции                </w:t>
      </w:r>
    </w:p>
    <w:tbl>
      <w:tblPr>
        <w:tblW w:w="91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911"/>
      </w:tblGrid>
      <w:tr>
        <w:trPr/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ложение № 7 «Распределение бюджетных ассигнований по разделам, подразделам,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17 год» изложить в новой редакции                                                                                                                                -приложение № 9 «Ведомственная структура расходов бюджета муниципального образования «Новопершинский сельсовет» Дмитриевского района Курской области на 2017 год» изложить в новой редакции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cs="Tahoma" w:ascii="Tahoma" w:hAnsi="Tahoma"/>
          <w:color w:val="000000"/>
          <w:sz w:val="18"/>
          <w:szCs w:val="18"/>
        </w:rPr>
        <w:t>-приложение № 11 «Распределение бюджетных ассигнований по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видов расходов на 2017 год» изложить в новой редакции</w:t>
      </w:r>
    </w:p>
    <w:p>
      <w:pPr>
        <w:pStyle w:val="Style11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стоящее решение вступает в силу с 1 января 2017 года и подлежит опубликованию в районной газете «Дмитриевский вестник»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                                                    Л.Л.Ливенцева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Новопершинского сельсовета                                        А.Н.Дорожкин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1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                                                                   сельсовета Дмитриевского района                                                                                                    Курской области «О внесении изменений                                                                                         и дополнений в бюджет муниципального                                                                                      образования     «Новопершинский  сельсовет»                                                                      Дмитриевского района   Курской области  на 2017 год и                                                                                          на плановый период 2018 и 2019 годов»                                                                                          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24 января   2017 г. № 59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точники финансирования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фицита  бюджета муниципального образования</w:t>
      </w:r>
    </w:p>
    <w:p>
      <w:pPr>
        <w:pStyle w:val="Style11"/>
        <w:shd w:fill="EEEEEE" w:val="clear"/>
        <w:spacing w:before="0" w:after="0"/>
        <w:jc w:val="both"/>
        <w:rPr/>
      </w:pPr>
      <w:r>
        <w:rPr/>
        <w:t>«Новопершинский  сельсовет» Дмитриевского района Курской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области на 2017 год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(рублей)</w:t>
      </w:r>
    </w:p>
    <w:tbl>
      <w:tblPr>
        <w:tblW w:w="100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996"/>
        <w:gridCol w:w="5501"/>
        <w:gridCol w:w="1568"/>
      </w:tblGrid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од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00 00 0000 00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0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0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03 01 00 00 0000 00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0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0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0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00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50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99000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50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 средств бюджетов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99000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51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-3899000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99000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60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000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60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средств бюджетов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000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61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000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000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ИСТОЧНИКИ ФИНАНСИРОВАНИЯ ДЕФИЦИТОВ БЮДЖЕТОВ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0,00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Приложение № 5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 «О внесении изменений и дополнений в  бюджет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« Новопершинский  сельсовет»                       Дмитриевского                         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района Курской области на 2017 год и плановый период 2018 и 2019годов»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 24 » января   2017 г. № 59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24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514"/>
        <w:gridCol w:w="4986"/>
        <w:gridCol w:w="748"/>
        <w:gridCol w:w="208"/>
        <w:gridCol w:w="867"/>
        <w:gridCol w:w="919"/>
      </w:tblGrid>
      <w:tr>
        <w:trPr/>
        <w:tc>
          <w:tcPr>
            <w:tcW w:w="845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в 2017 году</w:t>
            </w:r>
          </w:p>
        </w:tc>
        <w:tc>
          <w:tcPr>
            <w:tcW w:w="17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17 год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1</w:t>
            </w:r>
          </w:p>
        </w:tc>
        <w:tc>
          <w:tcPr>
            <w:tcW w:w="4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2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01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 00000 00 0000 000</w:t>
            </w:r>
          </w:p>
        </w:tc>
        <w:tc>
          <w:tcPr>
            <w:tcW w:w="4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974092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1 00000 00 0000 000</w:t>
            </w:r>
          </w:p>
        </w:tc>
        <w:tc>
          <w:tcPr>
            <w:tcW w:w="4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5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6 00000 00 0000 000</w:t>
            </w:r>
          </w:p>
        </w:tc>
        <w:tc>
          <w:tcPr>
            <w:tcW w:w="4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ИМУЩЕСТВО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84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6 06000 00 0000 110</w:t>
            </w:r>
          </w:p>
        </w:tc>
        <w:tc>
          <w:tcPr>
            <w:tcW w:w="4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емельный налог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57 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 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1 00000 00 0000 000</w:t>
            </w:r>
          </w:p>
        </w:tc>
        <w:tc>
          <w:tcPr>
            <w:tcW w:w="4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34092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4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092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092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3 00000 00 0000 000</w:t>
            </w:r>
          </w:p>
        </w:tc>
        <w:tc>
          <w:tcPr>
            <w:tcW w:w="4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4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0 00000 00 0000 000</w:t>
            </w:r>
          </w:p>
        </w:tc>
        <w:tc>
          <w:tcPr>
            <w:tcW w:w="4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26908 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08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1</w:t>
            </w:r>
          </w:p>
        </w:tc>
        <w:tc>
          <w:tcPr>
            <w:tcW w:w="4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89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4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878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1</w:t>
            </w:r>
          </w:p>
        </w:tc>
        <w:tc>
          <w:tcPr>
            <w:tcW w:w="4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 </w:t>
            </w:r>
            <w:r>
              <w:rPr>
                <w:sz w:val="18"/>
                <w:szCs w:val="18"/>
              </w:rPr>
              <w:t>48011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1</w:t>
            </w:r>
          </w:p>
        </w:tc>
        <w:tc>
          <w:tcPr>
            <w:tcW w:w="4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4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1</w:t>
            </w:r>
          </w:p>
        </w:tc>
        <w:tc>
          <w:tcPr>
            <w:tcW w:w="4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00 0000 151</w:t>
            </w:r>
          </w:p>
        </w:tc>
        <w:tc>
          <w:tcPr>
            <w:tcW w:w="4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 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4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/>
      </w:pPr>
      <w:r>
        <w:rPr/>
        <w:t>   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</w:t>
      </w:r>
      <w:r>
        <w:rPr/>
        <w:t>Приложение № 7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                         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 «О внесении изменений и дополнений в  бюджет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   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« Новопершинский  сельсовет»                       Дмитриевского                         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района Курской области на 2017 год и плановый период 2018 и 2019годов»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                            </w:t>
            </w:r>
            <w:r>
              <w:rPr>
                <w:sz w:val="18"/>
                <w:szCs w:val="18"/>
              </w:rPr>
              <w:t>от « 24 » января   2017 г. № 59   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17 год</w:t>
      </w:r>
    </w:p>
    <w:p>
      <w:pPr>
        <w:pStyle w:val="Style11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594"/>
        <w:gridCol w:w="503"/>
        <w:gridCol w:w="520"/>
        <w:gridCol w:w="1613"/>
        <w:gridCol w:w="622"/>
        <w:gridCol w:w="1537"/>
      </w:tblGrid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С Е Г О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899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51981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348981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2981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2981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2981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3889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092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9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9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6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зервные фонды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221000 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 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нижение рисков и смягчение  последствий чрезвычайных ситуаций природного и техногенного характера  муниципальной программы «Защита населения и территорий от чрезвычайных ситуации, обеспечение пожарной безопасности людей на водных объектах»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гражданской обороны, защиты населения и территории от чрезвычайных ситуации, безопасности людей на водных объектах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П146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П146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9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9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4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3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3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разование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47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247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53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        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 000,00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/>
      </w:pPr>
      <w:r>
        <w:rPr/>
        <w:t>   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</w:t>
      </w:r>
      <w:r>
        <w:rPr/>
        <w:t>Приложение № 9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                           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 «О внесении изменений и дополнений в  бюджет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     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« Новопершинский  сельсовет»                       Дмитриевского                         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   </w:t>
            </w:r>
            <w:r>
              <w:rPr>
                <w:sz w:val="18"/>
                <w:szCs w:val="18"/>
              </w:rPr>
              <w:t>района Курской области на 2017 год и плановый период 2018 и 2019годов»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 24 » января   2017 г. № 59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ЕДОМСТВЕННАЯ СТРУКТУРА РАСХОДОВ  БЮДЖЕТА МУНИЦИПАЛЬНОГО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ОВАНИЯ "НОВОПЕРШИНСКИЙ СЕЛЬСОВЕТ" ДМИТРИЕВСКОГО РАЙОНА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 НА 2017 ГОД</w:t>
      </w:r>
    </w:p>
    <w:p>
      <w:pPr>
        <w:pStyle w:val="Style11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489"/>
        <w:gridCol w:w="725"/>
        <w:gridCol w:w="208"/>
        <w:gridCol w:w="208"/>
        <w:gridCol w:w="688"/>
        <w:gridCol w:w="508"/>
        <w:gridCol w:w="1466"/>
        <w:gridCol w:w="605"/>
        <w:gridCol w:w="1492"/>
      </w:tblGrid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17год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С Е Г О</w:t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899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899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51981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348981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9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2981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2981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2981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3889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092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9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9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6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зервные фонды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221000 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 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нижение рисков и смягчение  последствий чрезвычайных ситуаций природного и техногенного характера  муниципальной программы «Защита населения и территорий от чрезвычайных ситуации, обеспечение пожарной безопасности людей на водных объектах»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гражданской обороны, защиты населения и территории от чрезвычайных ситуации, безопасности людей на водных объектах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П146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П146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95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95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4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1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33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33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разование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47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53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/>
      </w:pPr>
      <w:r>
        <w:rPr/>
        <w:t>   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</w:t>
      </w:r>
      <w:r>
        <w:rPr/>
        <w:t>Приложение № 9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                                     </w:t>
            </w:r>
            <w:r>
              <w:rPr>
                <w:sz w:val="18"/>
                <w:szCs w:val="18"/>
              </w:rPr>
              <w:t>Новопершинского сельсовета «О внесении изменений и дополнений в  бюджет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                </w:t>
            </w:r>
            <w:r>
              <w:rPr>
                <w:sz w:val="18"/>
                <w:szCs w:val="18"/>
              </w:rPr>
              <w:t>« Новопершинский  сельсовет»                       Дмитриевского                         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района Курской области на 2017 год и плановый период 2018 и 2019годов»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 24 » января   2017 г. № 59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на 2017 год</w:t>
      </w:r>
    </w:p>
    <w:p>
      <w:pPr>
        <w:pStyle w:val="Style11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(рублей)</w:t>
      </w:r>
    </w:p>
    <w:tbl>
      <w:tblPr>
        <w:tblW w:w="937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601"/>
        <w:gridCol w:w="1615"/>
        <w:gridCol w:w="623"/>
        <w:gridCol w:w="1536"/>
      </w:tblGrid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899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47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53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0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нижение рисков и смягчение  последствий чрезвычайных ситуаций природного и техногенного характера  муниципальной программы «Защита населения и территорий от чрезвычайных ситуации, обеспечение пожарной безопасности людей на водных объектах»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гражданской обороны, защиты населения и территории от чрезвычайных ситуации, безопасности людей на водных объектах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П146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П146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1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3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332981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2981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2981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3889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92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4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6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20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Курской области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                    </w:t>
            </w:r>
            <w:r>
              <w:rPr>
                <w:rStyle w:val="StrongEmphasis"/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 </w:t>
            </w: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 </w:t>
            </w: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8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9 0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7 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0000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33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33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9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90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95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95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47:00Z</dcterms:modified>
  <cp:revision>352</cp:revision>
  <dc:subject/>
  <dc:title>Документ предоставлен КонсультантПлюс</dc:title>
</cp:coreProperties>
</file>