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устав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7535 РФ Курская обл. Дмитриевский район д. Новая Першина тел: (47150) 9-43-18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--------------------------------------------------------------------------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6 марта 2017 года № 53                 Прокурору Дмитриевского райо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ветнику юстици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.П. Перепелиц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аш протест от 10.01.2017 года №53-2017 на положение Устава муниципального образования «Новопершинский сельсовет» Дмитриевского района Курской области Администрация Новопершинского сельсовета сообщает, что протест  был рассмотрен 16 марта 2017 года с участием  сотрудника прокуратуры Баевым Р.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Новопершинского сельсовета Дмитриевского района был принят проект Устава «О внесении изменений в Устав муниципального образования «Новопершинский сельсовет» Дмитриевского 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роект Устава муниципального образов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                       А.Н.Дорожкин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_________ 2017 года      д. Новая Першина                   № __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Устав муниципального образова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                                      Курской области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Новопершинский сельсовет» Дмитриевского района  (с последующими изменениями и дополнениями) далее – Устав муниципального образования «Новопершинский сельсовет» Дмитриевского района), руководствуясь пунктом 1 части 1 статьи 17 Федерального закона от 06 октября 2003 года № 131 –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Новопершинский сельсовет» Дмитриевского района Курской области Собрание депутатов Новопершинского сельсовета Дмитриевского района РЕШИЛО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Устав муниципального образования «Новопершинский сельсовет» Дмитриевского района Курской области следующие изменения и дополне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статье 1 «Правовой статус  муниципального образования «Новопершинский сельсовет» Дмитриевского района Курской области слова «Законом  Курской области «О преобразовании некоторых муниципальных образований и внесении изменений в отдельные законодательные акты Курской области»  заменить словами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«Законом Курской области от 26 апреля 2010 года №26-ЗКО «О преобразовании некоторых муниципальных образований и внесении изменений в отдельнные законодательные акты Курской области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статье 3 «Вопросы местного значения Новопершинского сельсовета Дмитриевского района»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1дополнить пунктами 14-21 следующего содержа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«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першинского сельсовета Дмитриевского района, социальную и культурную адаптацию мигрантов, профилактику межнациональных (межэтических) конфликтов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5) участие в предупреждении и ликвидации последствий чрезвычайных ситуаций в границах Новопершинского сельсовета Дмитриевского район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6) создание условий для массового отдыха жителей Новопершинск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сельсовета Дмитриев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7) участит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8) организация ритуальных услуг и содержание мест захорон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21) предоставление помещения для работы на обслуживаемом административном участке Новопершинского сельсовета Дмитриевского района сотруднику, замещающему должность участкового уполномоченного полиции.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б)в пункте 7 части 1 слова « на территории Новопершинского сельсовета», «спортивных мероприятий Новопершинского сельсовета» заменить словами «на территории Новопершинского сельсовета Дмитриевского района», «спортивных мероприятий Новопершинского сельсовета Дмитриевского района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части 1 статьи 4 «Права органов местного самоуправления Новопершинского сельсовета Дмитриевского района на решение вопросов, не отнесенных к вопросам местного значения Новопершинского сельсовета Дмитриевского района»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а) в пункте 13 слова «с жилищным законодательством.»  заменить словами «с жилищным законодательством;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) в пункте 14 слова «на территории Новопершинского сельсовета Дмитриевского района.» заменить словами  «на территории Новопершинского сельсовета Дмитриевского района;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в) дополнить новым пунктом 15 следующего содержа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«15) осуществление мероприятий в сфере профилактики правонарушений, предусмотренных Федеральным законом от 23 июня 2016 года №197-ФЗ «Об основах системы профилактики правонарушений в Российской Федерации».».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4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част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7</w:t>
      </w:r>
      <w:r>
        <w:rPr>
          <w:rFonts w:cs="Tahoma" w:ascii="Tahoma" w:hAnsi="Tahoma"/>
          <w:color w:val="000000"/>
          <w:sz w:val="18"/>
          <w:szCs w:val="18"/>
        </w:rPr>
        <w:t> статьи 7 «Муниципальные правовые акты Новопершинского сельсовета Дмитриевского района» 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«7.Глава Новопершинского сельсовета Дмитриевского района в пределах своих полномочий, установленных настоящим Уставом и решениями Собрания депутатов Новопершинского сельсовета Дмитриевского района, издает постановления и распоряжения местной администрации по вопросам, указанным в части 8 настоящей статьи и постановления и распоряжения по иным вопросам, отнесенным к его компетенции настоящим Уставаом в соответствии с Федеральным законом от 06 октября 2003 года №131-ФЗ «Об общих  принципах организации местного самоуправления в Российскойс Федерации», другими федеральными законами.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части 3 статьи 8 «Права граждан Российской Федерации на осуществление местного самоуправления»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слова «Кодексом Курской области о выборах и референдумах» заменить словами «Законом Курской области от 03 декабря 2009 № 106-ЗКО «Кодекс Курской области о выборах и референдумах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) в статье 15 «Публичные слушания»: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ункт 1 части 3 изложить в следующей редакци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«1) проект Устава Новопершинского сельсовета Дмитриевского района, а также проект муниципального нормативного правового акта о внесении изменений и дополнений в настоящий Устав, кроме случаев, когда в Устав Новопершинского сельсовета Дмитриевского район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;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в пункте 4  части 3 слов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«о преобразовании Новопершинского сельсовета» заменить словами «о преобразовании Новопершинского сельсовета Дмитриевского района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 </w:t>
      </w:r>
      <w:r>
        <w:rPr>
          <w:rFonts w:cs="Tahoma" w:ascii="Tahoma" w:hAnsi="Tahoma"/>
          <w:color w:val="000000"/>
          <w:sz w:val="18"/>
          <w:szCs w:val="18"/>
        </w:rPr>
        <w:t>в пункте 8 части 2 статьи 22 «Полномочия Собрания депутатов Новопершинского сельсовета Дмитриевского района»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слова  «избрание из своего состава председателя» заменить словами «избрание из своего состава Председателя»                                       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)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татье 24 «Статус депутата Собрания депутатов Новопершинского сельсовета Дмитриевского района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а) </w:t>
      </w:r>
      <w:r>
        <w:rPr>
          <w:rFonts w:cs="Tahoma" w:ascii="Tahoma" w:hAnsi="Tahoma"/>
          <w:color w:val="000000"/>
          <w:sz w:val="18"/>
          <w:szCs w:val="18"/>
        </w:rPr>
        <w:t>в части 3 абзаца 1 части 4 слов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«Полномочия депутата» заменить словами «Полномочия депутата Собрания депутатов Новопершинского сельсовета Дмитриевского района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в предложениях 1,2 части 6.1 слов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«Собрания депутатов Новопершинского сельсовета Дмитриевского района Курской области» заменить словами «Собрания депутатов Новопершинского сельсовета Дмитриевского района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в абзаце 2 части 10 слов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«недоверия населением сельсовета» заменить словами «недоверия населением Новопершинского сельсовета Дмитриевского райо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в пункте 3 части 1 статьи 30 «Досрочное прекращение полномочий Собрания депутатов Новопершинского сельсовета Дмитриевского района»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лов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а «,а также в случае упразднения муниципального образования» исключить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в абзаце 3 части 2 статьи 31 «Глава Новопершинского сельсовета Дмитриевского района»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слова «Главой Дмитриевского района» заменить словами «Главой Дмитриевского района Курской области»;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татье 31-2  «Временное исполнение обязанностей Главы Новопершинского сельсовета Дмитриевского района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1 изложить в следующей редакци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«1. В случае досрочного прекращения полномочий Главы Новопершинского сельсовета Дмитриевского района либо применения к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першинского сельсовета Дмитриевского района, а в случае его отсутствия должностное лицо местного самоуправления определяемое Собранием депутатов Новопершинского сельсовета Дмитриевского района.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б) часть 2 признать утратившей силу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в)в абзаце 2 части 3 слово «председателем» заменить словом «Председателем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г) часть 5 изложить в следующей редакци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«5. Временно исполняющий обязанности Главы Новопершинского сельсовета Дмитриевского района прекращает временное исполнение полномочий со дн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1) вступления в должность вновь избранного Главы Новопершинского сельсовета Дмитриевского район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2) отмены мер процессуального принуждения в виде заключения под стражу или временного отстранения от должности, примененных к Главе Новопершинского сельсовета Дмитриевского района, по решению суда.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д)в части 6 слова «с органами местного самоуправления Дмитриевского района» заменить словами «с органами местного самоуправления Дмитриевского района Курской области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в статье 32 «Досрочное прекращение полномочий Главы Новопершинского сельсовета Дмитриевского района»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пункте 12 части 2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слова «, а также в случае упразднения муниципального образования» исключить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б)дополнить новой частью 5 следующего содержа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«5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В случае, если избранный Собранием депутатов Новопершинского сельсовета Дмитриевского района Глава Новопершинского сельсовета Дмитриевского района, полномочия которого прекращены досрочно на основании решения Собрания депутатов Новопершинского сельсовета Дмитриевского района об удалении его в отставку, обжалует в судебном порядке указанное решение, Собрание депутатов Новопершинского сельсовета Дмитриевского района не вправе принимать решение об избрании Главы Новопершинского сельсовета Дмитриевского района до вступления решения суда в законную силу.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в части 2 статьи 50 «Бюджетная отчетность об исполнении бюджета Новопершинского сельсовета Дмитриевского района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слова «в Администрацию  Дмитриевского района» заменить словами «в Администрацию Дмитриевского района Курской области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) в  статье 63 «Порядок принятия Устава муниципального образования «Новопершинский сельсовет» Дмитриевского района, решения о внесении изменений и (или) дополнений в Устав муниципального образования «Новопершинский сельсовет» Дмитриевского района»: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а) абзац 2 части 2 изложить в следующей редакции:</w:t>
      </w:r>
      <w:r>
        <w:rPr>
          <w:rFonts w:cs="Tahoma" w:ascii="Tahoma" w:hAnsi="Tahoma"/>
          <w:color w:val="000000"/>
          <w:sz w:val="18"/>
          <w:szCs w:val="18"/>
        </w:rPr>
        <w:t>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овопершинского сельсовета Дмитриевского района, а также порядка участия граждан в его обсуждении в случае, когда в Устав Новопершинского сельсовета Дмитриевского район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.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дополнить частью 9 следующего содержа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«9. Приведение Устава Новопершинского сельсовета Дмитриевского района 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</w:t>
      </w:r>
      <w:r>
        <w:rPr>
          <w:rFonts w:cs="Tahoma" w:ascii="Tahoma" w:hAnsi="Tahoma"/>
          <w:color w:val="000000"/>
          <w:sz w:val="18"/>
          <w:szCs w:val="18"/>
        </w:rPr>
        <w:t> Устава Новопершинского сельсовета Дмитриевского района в соответствие с федеральным законом, законом Курской области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Новопершинского сельсовета Дмитриевского района, учета предложений граждан по нему, периодичности заседаний Собрания депутатов Новопершинского сельсовета Дмитриевского района, сроков государственной регистрации и официального опубликования (обнародования) муниципального правового акта о внесении изменений и дополнений в Устав Новопершинского сельсовета Дмитриевского района и, как правило, не должен превышать шесть месяцев.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Поручить   Главе Новопершинского сельсовета зарегистрировать настоящее Решение в Управление Минюста России в Курской области в порядке, предусмотренном федеральным закон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-здание Администрации Новопершинского сельсовета Дмитриевского район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-й – административное здание, в с.Генеральшино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,  в с. Сниж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            Л.Л.Ливенцев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                      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7:00Z</dcterms:modified>
  <cp:revision>353</cp:revision>
  <dc:subject/>
  <dc:title>Документ предоставлен КонсультантПлюс</dc:title>
</cp:coreProperties>
</file>