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31» января 2023 года д.Новая Першина №95 Об освобождении от уплаты земельного налога и налога на имущество физическ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1» января 2023 года            д.Новая Першина                             №9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вобождении от уплаты земельного налога и налог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имущество физическ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налоговым кодексом Российской Федерации (часть 1) и законом Российской Федерации от 09.12.1991 №2003-1 "О налогах на имущество физических лиц", руководствуясь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 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свободить от уплаты земельного налога и налога на имущество в размере 100%  физических лиц, задействованных в выполнении задач в ходе специальной военной операции на территории Украины, Донецкой Народной Республики  и Луганской Народной Республики с 24 февраля 2022г., в том числе заключивших контракт и проходящих или прошедших службу в именном батальоне материально-технического обеспечения "Сейм"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подлежит размещению на официальном сайте муниципального образования «Новопершинский сельсовет» Дмитриевского района Курской области  в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Решения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          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                                     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4:00Z</dcterms:modified>
  <cp:revision>108</cp:revision>
  <dc:subject/>
  <dc:title>Документ предоставлен КонсультантПлюс</dc:title>
</cp:coreProperties>
</file>