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7.01.2023 № 7 д. Новая Першина Об утверждении номенклатуры дел Администрации Новопершинского сельсовета Дмитриевского района курской области на 2023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1.2023   № 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номенклатуры дел Администрации Новопершинского сельсовета Дмитриевского района курской области на 2023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существления организации, обеспечения учета, хранения, а также  практического использования документов, образующихся в процессе деятельности       администрации        муниципального                образования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Новопершинский  сельсовет» Дмитриевского   района Курской области, в соответствии с Федеральными законами  от 22.10.2004 года  № 125-ФЗ «Об архивном деле в Российской Федерации»  и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Администрация Новопершинского сельсовета Дмитриевского района 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номенклатуру дел Администрации Новопершинского сельсовета Дмитриевского района Курской области на 2023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овести настоящее постановление  до сведения  специалистов админист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ручить специалистам администрации упорядочить ведение документации  в соответствии с утвержденной номенклатурой де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 01 января 2023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                                    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.8-47150-94318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8:05:00Z</dcterms:modified>
  <cp:revision>110</cp:revision>
  <dc:subject/>
  <dc:title>Документ предоставлен КонсультантПлюс</dc:title>
</cp:coreProperties>
</file>