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7 декабря 2023 г. № 118 О внесении изменений и дополнений в решение Собрания депутатов Новопершинского сельсовета Дмитриевского района Курской области от 08 декабря 2022 г. № 90 О бюджете муниципального образования «Новопершинский сельсовет» Дмитриевского района Курской области на 2023 год и плановый период 2024 и 2025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декабря 2023 г. № 11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Новопершинского сельсовета Дмитриевского района Курской области от 08 декабря 2022 г. № 90 О бюджете 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 Курской области на 2023 год и плановый период 202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2025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08.12.2022 г.№ 90 «О бюджете муниципального образования «Новопершинский  сельсовет» Дмитриевского района Курской области на 2023год и плановый период 2024 и 2025 годов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3 го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23год в сумме 5535635,0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23 год в сумме  30064378,00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цит(дефицит)бюджета муниципального образования на 2023 год в сумме 24528743,00рублей;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3 год   </w:t>
      </w:r>
    </w:p>
    <w:tbl>
      <w:tblPr>
        <w:tblW w:w="912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приложение №3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Прогнозируемое поступление доходов в бюджет муниципального образования «Новопершинский сельсовет» Дмитриевского района Курской области в 2023 году»;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ложение № 5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3 год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ложение № 7 «Ведомственная структура расходов бюджета муниципального образования «Новопершинский сельсовет» Дмитриевского района Курской области на 2023 год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ложение № 9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3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 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    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бюджете муниципального образования                                                            «Новопершинский  сельсовет» Дмитриевского района                                                  Курской области  на 2023 год и                                                                                          на плановый период 2024 и 2025 годов»                                                   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декабря  2023 г. №11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внутреннего финансирования дефицита  бюджета муниципального образования «Новопершинский  сельсовет» Дмитриевского района Курской области на 2023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906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91"/>
        <w:gridCol w:w="4558"/>
        <w:gridCol w:w="1817"/>
      </w:tblGrid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10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1710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5635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5635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5635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5635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  <w:tr>
        <w:trPr/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4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931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« Новопершинский  сельсовет»   Дмитриевского района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23 год и плановый период 2024 и 2025годов»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25 декабря 2023 г.№ 11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0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35"/>
        <w:gridCol w:w="3893"/>
        <w:gridCol w:w="283"/>
        <w:gridCol w:w="208"/>
        <w:gridCol w:w="756"/>
        <w:gridCol w:w="1029"/>
      </w:tblGrid>
      <w:tr>
        <w:trPr/>
        <w:tc>
          <w:tcPr>
            <w:tcW w:w="78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3 году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год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535635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342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9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9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8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00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2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2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 0000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2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34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95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95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9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39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00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847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847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390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12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ну имущества,  находящие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7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41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41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5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5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5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52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52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52,00</w:t>
            </w:r>
          </w:p>
        </w:tc>
      </w:tr>
      <w:tr>
        <w:trPr/>
        <w:tc>
          <w:tcPr>
            <w:tcW w:w="2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 № 5</w:t>
      </w:r>
    </w:p>
    <w:tbl>
      <w:tblPr>
        <w:tblW w:w="946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                                         </w:t>
            </w:r>
            <w:r>
              <w:rPr>
                <w:sz w:val="18"/>
                <w:szCs w:val="18"/>
              </w:rPr>
              <w:t>« Новопершинский  сельсовет» Дмитриевского района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23 год и плановый период 2024 и 2025годов»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                             </w:t>
            </w:r>
            <w:r>
              <w:rPr>
                <w:sz w:val="18"/>
                <w:szCs w:val="18"/>
              </w:rPr>
              <w:t>от 25 декабря 2023 г. № 11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3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889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97"/>
        <w:gridCol w:w="560"/>
        <w:gridCol w:w="691"/>
        <w:gridCol w:w="1793"/>
        <w:gridCol w:w="836"/>
        <w:gridCol w:w="1813"/>
      </w:tblGrid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8577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7577 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88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88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77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77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527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9527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пециальных мер в сфере экономик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5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5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5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2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2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2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7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7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6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К28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3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    Курской области «О бюджете муниципального образования                                        «Новопершинский сельсовет» Дмитриевского района                                                  Курской области на 2023 год и                                                                                          на плановый период 2024 и2025»                                                                                         от  25 декабря 2023 г. № 11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 БЮДЖЕТА МУНИЦИПАЛЬНОГО ОБРАЗОВАНИЯ "НОВОПЕРШИНСКИЙ СЕЛЬСОВЕТ" ДМИТРИЕВСКОГО РАЙОНА КУРСКОЙ ОБЛАСТИ НА 2023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</w:t>
      </w:r>
    </w:p>
    <w:tbl>
      <w:tblPr>
        <w:tblW w:w="889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46"/>
        <w:gridCol w:w="698"/>
        <w:gridCol w:w="555"/>
        <w:gridCol w:w="558"/>
        <w:gridCol w:w="1815"/>
        <w:gridCol w:w="687"/>
        <w:gridCol w:w="1531"/>
      </w:tblGrid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3год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8577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2677577 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88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88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77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77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527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9527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пециальных мер в сфере экономике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5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5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76 1 00 5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2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2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2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7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7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6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К281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3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3 год и плановый период 2024 и 2025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5 декабря 2023 г. № 11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3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875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40"/>
        <w:gridCol w:w="1804"/>
        <w:gridCol w:w="695"/>
        <w:gridCol w:w="1819"/>
      </w:tblGrid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378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23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К281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3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8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88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9252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52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7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7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8577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8577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527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9527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0:00Z</dcterms:modified>
  <cp:revision>84</cp:revision>
  <dc:subject/>
  <dc:title>Документ предоставлен КонсультантПлюс</dc:title>
</cp:coreProperties>
</file>