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« » 2023 г. № д.Новая Першина Об исполнении бюджета муниципального образования «Новопершинский сельсовет» Дмитриевского района Курской области за 2022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«   »    2023 г. №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2022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 решило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ёт об исполнении бюджета муниципального образования «Новопершинский сельсовет» Дмитриевского района Курской области за 2022 год по доходам в сумме 63894742,07 рублей по расходам в сумме 21053968,42 рублей с превышением расходов  над доходами в сумме 42840773, 65 рублей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</w:t>
      </w:r>
      <w:r>
        <w:rPr>
          <w:rFonts w:eastAsia="Tahoma"/>
        </w:rPr>
        <w:t xml:space="preserve"> </w:t>
      </w:r>
      <w:r>
        <w:rPr/>
        <w:t>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за 2022 год»; приложение № 3«Прогнозируемое поступление доходов в бюджет муниципального образования «Новопершинский сельсовет» Дмитриевского района Курской области  за 2022 год»;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сельсовет» Дмитриевского района Курской области за 2022год»   приложение № 7 «Ведомственная структура расходов бюджета муниципального образования «Новопершинский сельсовет» Дмитриевского района Курской области за 2022 год»;                                                                                                                              приложение № 9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за 2022 год» изложить в новой редакции 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 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Приложение  № 1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   »                      2023 г. №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фицита  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  сельсовет» Дмитриевского района Курской                                                       области за 2022 год                                                               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9"/>
        <w:gridCol w:w="5218"/>
        <w:gridCol w:w="1848"/>
      </w:tblGrid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2год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1373,65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1373,65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94742,07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94742,07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94742,07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63894742,07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3968,4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  <w:r>
        <w:rPr/>
        <w:t>Приложение № 3</w:t>
      </w:r>
    </w:p>
    <w:tbl>
      <w:tblPr>
        <w:tblW w:w="2024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028"/>
        <w:gridCol w:w="10220"/>
      </w:tblGrid>
      <w:tr>
        <w:trPr/>
        <w:tc>
          <w:tcPr>
            <w:tcW w:w="10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10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 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                                                                                                                 сельсовет»  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   »                      2023 г. №</w:t>
            </w:r>
          </w:p>
        </w:tc>
        <w:tc>
          <w:tcPr>
            <w:tcW w:w="10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   »апрель        2023 г. №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86"/>
        <w:gridCol w:w="4714"/>
        <w:gridCol w:w="749"/>
        <w:gridCol w:w="208"/>
        <w:gridCol w:w="868"/>
        <w:gridCol w:w="917"/>
      </w:tblGrid>
      <w:tr>
        <w:trPr/>
        <w:tc>
          <w:tcPr>
            <w:tcW w:w="84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за 2022 году</w:t>
            </w:r>
          </w:p>
        </w:tc>
        <w:tc>
          <w:tcPr>
            <w:tcW w:w="17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за 2022год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3894742,07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1896618,07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211,88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211,88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34,41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7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0000 00 0000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976,66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00 00 0000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,66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10 10 0000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,66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14370,13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94,96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94,96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875,17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064,65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10,52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 </w:t>
            </w:r>
            <w:r>
              <w:rPr>
                <w:rStyle w:val="StrongEmphasis"/>
                <w:sz w:val="18"/>
                <w:szCs w:val="18"/>
              </w:rPr>
              <w:t>2276030,9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863,9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863,9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4167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3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 </w:t>
            </w:r>
            <w:r>
              <w:rPr>
                <w:rStyle w:val="StrongEmphasis"/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4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Доходы от продажи материальных и нематериальны</w:t>
            </w:r>
            <w:r>
              <w:rPr>
                <w:sz w:val="18"/>
                <w:szCs w:val="18"/>
              </w:rPr>
              <w:t>х актив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9,5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9,5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0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98124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824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10000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20000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30000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04000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возмездные поступления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возмездные поступления в бюджеты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  <w:r>
        <w:rPr/>
        <w:t>Приложение № 5</w:t>
      </w:r>
    </w:p>
    <w:tbl>
      <w:tblPr>
        <w:tblW w:w="2024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081"/>
        <w:gridCol w:w="10167"/>
      </w:tblGrid>
      <w:tr>
        <w:trPr/>
        <w:tc>
          <w:tcPr>
            <w:tcW w:w="10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10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                                     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                                                                                                                 сельсовет»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   »                      2023 г. №</w:t>
            </w:r>
          </w:p>
        </w:tc>
        <w:tc>
          <w:tcPr>
            <w:tcW w:w="10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 » 2023 г. №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25"/>
        <w:gridCol w:w="671"/>
        <w:gridCol w:w="676"/>
        <w:gridCol w:w="2038"/>
        <w:gridCol w:w="597"/>
        <w:gridCol w:w="1682"/>
      </w:tblGrid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37542,2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78799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491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3,2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952571 ,5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0,0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95,5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 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6166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83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83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101,8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398,21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048,21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4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Приложение  № 7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   »                      2023 г. №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"НОВОПЕРШИНСКИЙ СЕЛЬСОВЕТ"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З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081"/>
        <w:gridCol w:w="692"/>
        <w:gridCol w:w="666"/>
        <w:gridCol w:w="550"/>
        <w:gridCol w:w="2038"/>
        <w:gridCol w:w="675"/>
        <w:gridCol w:w="1687"/>
      </w:tblGrid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2год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37542,2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78799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491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3,2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952571 ,5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0,0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95,5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6166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83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83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101,8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398,21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048,21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4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Приложение  № 9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   »                      2023 г. №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з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48"/>
        <w:gridCol w:w="2038"/>
        <w:gridCol w:w="688"/>
        <w:gridCol w:w="1801"/>
      </w:tblGrid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 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398,21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048,21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4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295484,85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101,85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1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491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3,2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4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72068,72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68,72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68,72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0,03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95,5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ое хозяйство)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 </w:t>
            </w: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8:05:00Z</dcterms:modified>
  <cp:revision>111</cp:revision>
  <dc:subject/>
  <dc:title>Документ предоставлен КонсультантПлюс</dc:title>
</cp:coreProperties>
</file>