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 19 » апреля2023 г. № 98 д.Новая Першина Об исполнении бюджета муниципального образования «Новопершинский сельсовет» Дмитриевского района Курской области за 2022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«  19 »  апреля2023 г. № 9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022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 решило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22 год по доходам в сумме 63894742,07 рублей по расходам в сумме 21053968,42 рублей с превышением расходов  над доходами в сумме 42840773, 65 рублей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</w:t>
      </w:r>
      <w:r>
        <w:rPr>
          <w:rFonts w:eastAsia="Tahoma"/>
        </w:rPr>
        <w:t xml:space="preserve"> </w:t>
      </w:r>
      <w:r>
        <w:rPr/>
        <w:t>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за 2022 год»; приложение № 3«Прогнозируемое поступление доходов в бюджет муниципального образования «Новопершинский сельсовет» Дмитриевского района Курской области  за 2022 год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сельсовет» Дмитриевского района Курской области за 2022год»   приложение № 7 «Ведомственная структура расходов бюджета муниципального образования «Новопершинский сельсовет» Дмитриевского района Курской области за 2022 год»;                                                                                                                              приложение № 9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за 2022 год» изложить в новой редакции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 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 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19  »    апреля   2023 г. № 9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                        области за 2022 год                                                               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9"/>
        <w:gridCol w:w="5218"/>
        <w:gridCol w:w="1848"/>
      </w:tblGrid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2год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1373,65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1373,65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  <w:r>
        <w:rPr/>
        <w:t>Приложение № 3</w:t>
      </w:r>
    </w:p>
    <w:tbl>
      <w:tblPr>
        <w:tblW w:w="202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028"/>
        <w:gridCol w:w="10220"/>
      </w:tblGrid>
      <w:tr>
        <w:trPr/>
        <w:tc>
          <w:tcPr>
            <w:tcW w:w="10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10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                                                                                                      сельсовет»  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19  »   апреля     2023 г. № 98</w:t>
            </w:r>
          </w:p>
        </w:tc>
        <w:tc>
          <w:tcPr>
            <w:tcW w:w="10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   »апрель        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6"/>
        <w:gridCol w:w="4714"/>
        <w:gridCol w:w="749"/>
        <w:gridCol w:w="208"/>
        <w:gridCol w:w="868"/>
        <w:gridCol w:w="917"/>
      </w:tblGrid>
      <w:tr>
        <w:trPr/>
        <w:tc>
          <w:tcPr>
            <w:tcW w:w="84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за 2022 году</w:t>
            </w:r>
          </w:p>
        </w:tc>
        <w:tc>
          <w:tcPr>
            <w:tcW w:w="1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за 2022год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894742,0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1896618,0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211,88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211,88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34,41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976,6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00 00 0000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,6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10 10 0000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,6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14370,1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4,9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4,9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875,1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64,65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10,52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 </w:t>
            </w:r>
            <w:r>
              <w:rPr>
                <w:rStyle w:val="StrongEmphasis"/>
                <w:sz w:val="18"/>
                <w:szCs w:val="18"/>
              </w:rPr>
              <w:t>2276030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863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863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4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Доходы от продажи материальных и нематериальны</w:t>
            </w:r>
            <w:r>
              <w:rPr>
                <w:sz w:val="18"/>
                <w:szCs w:val="18"/>
              </w:rPr>
              <w:t>х актив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5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5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981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2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4000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50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 в бюджеты сельских поселений</w:t>
            </w:r>
          </w:p>
        </w:tc>
        <w:tc>
          <w:tcPr>
            <w:tcW w:w="1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  <w:r>
        <w:rPr/>
        <w:t>Приложение № 5</w:t>
      </w:r>
    </w:p>
    <w:tbl>
      <w:tblPr>
        <w:tblW w:w="202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081"/>
        <w:gridCol w:w="10167"/>
      </w:tblGrid>
      <w:tr>
        <w:trPr/>
        <w:tc>
          <w:tcPr>
            <w:tcW w:w="10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10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                                    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                                                                                                      сельсовет»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19  »  апреля     2023 г. №</w:t>
            </w:r>
          </w:p>
        </w:tc>
        <w:tc>
          <w:tcPr>
            <w:tcW w:w="10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                                                                                           от « » 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25"/>
        <w:gridCol w:w="671"/>
        <w:gridCol w:w="676"/>
        <w:gridCol w:w="2038"/>
        <w:gridCol w:w="597"/>
        <w:gridCol w:w="1682"/>
      </w:tblGrid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37542,2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799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952571 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 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6166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  № 7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19  »    апреля   2023 г. № 9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"НОВОПЕРШИНСКИЙ СЕЛЬСОВЕТ"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З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081"/>
        <w:gridCol w:w="692"/>
        <w:gridCol w:w="666"/>
        <w:gridCol w:w="550"/>
        <w:gridCol w:w="2038"/>
        <w:gridCol w:w="675"/>
        <w:gridCol w:w="1687"/>
      </w:tblGrid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37542,2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799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952571 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6166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 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19  »  апреля  2023 г №9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з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48"/>
        <w:gridCol w:w="2038"/>
        <w:gridCol w:w="688"/>
        <w:gridCol w:w="1801"/>
      </w:tblGrid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295484,8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ое хозяйство)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 </w:t>
            </w: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8:06:00Z</dcterms:modified>
  <cp:revision>112</cp:revision>
  <dc:subject/>
  <dc:title>Документ предоставлен КонсультантПлюс</dc:title>
</cp:coreProperties>
</file>