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« 19 » апреля 2023 г. № 98 д.Новая Першина Об исполнении бюджета муниципального образования «Новопершинский сельсовет» Дмитриевского района Курской области за 2022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 </w:t>
      </w: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«  19 »  апреля                        2023 г. № 98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исполнении бюджета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«Новопершинский сельсовет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за 2022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Курской области решило: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ёт об исполнении бюджета муниципального образования «Новопершинский сельсовет» Дмитриевского района Курской области за 2022 год по доходам в сумме 63894742,07 рублей по расходам в сумме 21053968,42 рублей с превышением расходов  над доходами в сумме 42840773, 65 рублей 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 №1 «Источники финансирования дефицита  бюджета муниципального образования «Новопершинский  сельсовет» Дмитриевского района Курской области за 2022 год» ; приложение № 3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/>
        <w:t>«Прогнозируемое поступление доходов в бюджет муниципального образования «Новопершинский сельсовет» Дмитриевского района Курской области  за 2022 год»;</w:t>
      </w:r>
    </w:p>
    <w:tbl>
      <w:tblPr>
        <w:tblW w:w="9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11"/>
      </w:tblGrid>
      <w:tr>
        <w:trPr/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 № 5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за 2022 год»   приложение № 7 «Ведомственная структура расходов бюджета муниципального образования «Новопершинский сельсовет» Дмитриевского района Курской области за 2022 год»;                                                                                                                              приложение № 9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за 2022 год» изложить в новой редакции 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                                А.Н.Дорожкин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Приложение  № 1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 19  »    апреля   2023 г. № 9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ефицита  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Новопершинский  сельсовет» Дмитриевского района Курской                                                       области за 2022 год                                                                                     </w:t>
      </w:r>
      <w:r>
        <w:rPr/>
        <w:t>(рублей)</w:t>
      </w:r>
    </w:p>
    <w:tbl>
      <w:tblPr>
        <w:tblW w:w="100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999"/>
        <w:gridCol w:w="5218"/>
        <w:gridCol w:w="1848"/>
      </w:tblGrid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2год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00 00 0000 0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1373,65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0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2841373,65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5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94742,07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5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94742,07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5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  прочих остатков  денежных средств 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94742,07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05 0201 10 0000 5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894742,07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00 00 0000 6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0 00 0000 60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средств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00 0000 6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  денежных средств  бюджетов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2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 10 0000 610</w:t>
            </w:r>
          </w:p>
        </w:tc>
        <w:tc>
          <w:tcPr>
            <w:tcW w:w="5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3968,42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+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</w:t>
      </w:r>
      <w:r>
        <w:rPr>
          <w:rFonts w:eastAsia="Tahoma"/>
        </w:rPr>
        <w:t xml:space="preserve"> </w:t>
      </w:r>
      <w:r>
        <w:rPr/>
        <w:t>   </w:t>
      </w:r>
      <w:r>
        <w:rPr/>
        <w:t>Приложение № 3</w:t>
      </w:r>
    </w:p>
    <w:tbl>
      <w:tblPr>
        <w:tblW w:w="2024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028"/>
        <w:gridCol w:w="10220"/>
      </w:tblGrid>
      <w:tr>
        <w:trPr/>
        <w:tc>
          <w:tcPr>
            <w:tcW w:w="10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10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 «О внесении измен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«Новопершинский                                                                                                                  сельсовет»   Дмитриевского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 19  »   апреля     2023 г. № 98</w:t>
            </w:r>
          </w:p>
        </w:tc>
        <w:tc>
          <w:tcPr>
            <w:tcW w:w="10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           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от «   »  апрель         2023 г. №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24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782"/>
        <w:gridCol w:w="4711"/>
        <w:gridCol w:w="752"/>
        <w:gridCol w:w="208"/>
        <w:gridCol w:w="872"/>
        <w:gridCol w:w="917"/>
      </w:tblGrid>
      <w:tr>
        <w:trPr/>
        <w:tc>
          <w:tcPr>
            <w:tcW w:w="845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за 2022 году</w:t>
            </w:r>
          </w:p>
        </w:tc>
        <w:tc>
          <w:tcPr>
            <w:tcW w:w="17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за 2022год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1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2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3894742,07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0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1896618,07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1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211,88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211,88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>,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> и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34,41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7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0000 00 0000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976,66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3000 00 0000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,66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5 03010 10 0000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6,66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06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ЛОГИ НА ИМУЩЕСТВО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14370,13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94,96  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94,96  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875,17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064,65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10,52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1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 </w:t>
            </w:r>
            <w:r>
              <w:rPr>
                <w:rStyle w:val="StrongEmphasis"/>
                <w:sz w:val="18"/>
                <w:szCs w:val="18"/>
              </w:rPr>
              <w:t>2276030,9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       </w:t>
            </w:r>
            <w:r>
              <w:rPr>
                <w:sz w:val="18"/>
                <w:szCs w:val="18"/>
              </w:rPr>
              <w:t>2271863,9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    </w:t>
            </w:r>
            <w:r>
              <w:rPr>
                <w:sz w:val="18"/>
                <w:szCs w:val="18"/>
              </w:rPr>
              <w:t>2271863,9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4167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3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 </w:t>
            </w:r>
            <w:r>
              <w:rPr>
                <w:rStyle w:val="StrongEmphasis"/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594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14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Доходы от продажи материальных и нематериальны</w:t>
            </w:r>
            <w:r>
              <w:rPr>
                <w:sz w:val="18"/>
                <w:szCs w:val="18"/>
              </w:rPr>
              <w:t>х активов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находящихся в государственной и муниципальной собственност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0 00 0000 43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муниципальных бюджетных и автономных учреждений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276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санкции,возмещение ущерба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9,5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9,5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0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98124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824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10000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618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, городских округов с внутригородским делением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 </w:t>
            </w:r>
            <w:r>
              <w:rPr>
                <w:rStyle w:val="StrongEmphasis"/>
                <w:sz w:val="18"/>
                <w:szCs w:val="18"/>
              </w:rPr>
              <w:t>из бюджетов муниципальных районов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8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20000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30000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02 04000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25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3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 0000 00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возмездные поступления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150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возмездные поступления в бюджеты сельских поселений</w:t>
            </w:r>
          </w:p>
        </w:tc>
        <w:tc>
          <w:tcPr>
            <w:tcW w:w="1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</w:t>
      </w:r>
      <w:r>
        <w:rPr/>
        <w:t>Приложение № 5</w:t>
      </w:r>
    </w:p>
    <w:tbl>
      <w:tblPr>
        <w:tblW w:w="2024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078"/>
        <w:gridCol w:w="10170"/>
      </w:tblGrid>
      <w:tr>
        <w:trPr/>
        <w:tc>
          <w:tcPr>
            <w:tcW w:w="10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10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                                      </w:t>
            </w:r>
            <w:r>
              <w:rPr>
                <w:sz w:val="18"/>
                <w:szCs w:val="18"/>
              </w:rPr>
              <w:t>Новопершинского сельсовета                                     «О внесении изменен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муниципально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«Новопершинский                                                                                                                  сельсовет» Дмитриевского                        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района Курской области на 2022 год и плановый период 2023 и 2024годов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 19  »  апреля     2023 г. №</w:t>
            </w:r>
          </w:p>
        </w:tc>
        <w:tc>
          <w:tcPr>
            <w:tcW w:w="10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                                                                                           от « »                     2023 г. №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25"/>
        <w:gridCol w:w="671"/>
        <w:gridCol w:w="676"/>
        <w:gridCol w:w="2038"/>
        <w:gridCol w:w="597"/>
        <w:gridCol w:w="1682"/>
      </w:tblGrid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37542,2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787990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491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3,2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952571 ,53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90,03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95,5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6166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83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83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101,8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398,21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048,21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4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7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5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</w:t>
      </w:r>
      <w:r>
        <w:rPr/>
        <w:t>Приложение  № 7                                                                                       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 19  »    апреля   2023 г. № 9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РАЗОВАНИЯ "НОВОПЕРШИНСКИЙ СЕЛЬСОВЕТ"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З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ублей</w:t>
      </w:r>
    </w:p>
    <w:tbl>
      <w:tblPr>
        <w:tblW w:w="1038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081"/>
        <w:gridCol w:w="692"/>
        <w:gridCol w:w="666"/>
        <w:gridCol w:w="550"/>
        <w:gridCol w:w="2038"/>
        <w:gridCol w:w="675"/>
        <w:gridCol w:w="1687"/>
      </w:tblGrid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2год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 Е Г 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337542,2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787990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491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3,2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952571 ,53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5,53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90,03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95,5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 С1439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6166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П1424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83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83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2101,8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101,8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П146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398,21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048,21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4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Приложение  № 9</w:t>
      </w:r>
    </w:p>
    <w:tbl>
      <w:tblPr>
        <w:tblW w:w="1012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к  решению Собрания депутат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Новоперши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ского райо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</w:tr>
      <w:tr>
        <w:trPr/>
        <w:tc>
          <w:tcPr>
            <w:tcW w:w="10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sz w:val="18"/>
                <w:szCs w:val="18"/>
              </w:rPr>
              <w:t>от «   19  »  апреля  2023 г №9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з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(рублей)</w:t>
      </w:r>
    </w:p>
    <w:tbl>
      <w:tblPr>
        <w:tblW w:w="937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848"/>
        <w:gridCol w:w="2038"/>
        <w:gridCol w:w="688"/>
        <w:gridCol w:w="1801"/>
      </w:tblGrid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053968,42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40,5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1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6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76,35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         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1 01 П146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398,21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048,21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2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74270,4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70,4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2 С147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Новопершинского сельсовета Дмитриевского района Курской област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86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7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295484,85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благоустройства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103 П 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2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1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68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S36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0101,85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73,7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С1433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9128,06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9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1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0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3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975,37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491,08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3,2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4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 00 П1485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6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72068,72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68,72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68,72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90,03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95,5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ое хозяйство)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783,19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39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68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 0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                    </w:t>
            </w:r>
            <w:r>
              <w:rPr>
                <w:rStyle w:val="StrongEmphasis"/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,00</w:t>
            </w:r>
          </w:p>
        </w:tc>
      </w:tr>
      <w:tr>
        <w:trPr/>
        <w:tc>
          <w:tcPr>
            <w:tcW w:w="4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8:06:00Z</dcterms:modified>
  <cp:revision>113</cp:revision>
  <dc:subject/>
  <dc:title>Документ предоставлен КонсультантПлюс</dc:title>
</cp:coreProperties>
</file>